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Tiếng Anh lớp 4 vòng 4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7035" cy="296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here are 8 packs of cookies, each of them weighs 150g. There are also 4 packs of candies, each of them weighs 200g. How many kilograms of cookies and candies are there altogether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Convert: 2 hours = ...... minutes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Find the arithmetic mean of consecutive numbers from 1 to 7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he average of the natural numbers from 9 to 21 is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5: Write down the greatest odd 3 - digit number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Find the value of x such that x - 3925 = 1559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2: Find the value of x such that x - 3925 = 1527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he average of all even numbers that are smaller than 1000 is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he average of five consecutive numbers is 105. Find the greatest number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he last digit of the product 2 x 4 x 6 x ... x 78 is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20 &lt; 12 &lt; 19 &lt; 11 &lt; 16 &lt; 8 &lt; 6 &lt; 9 &lt; 15 &lt; 1 &lt; 13 &lt; 2 &lt; 14 &lt; 18 &lt; 17 &lt; 4 &lt; 10 &lt; 3 &lt; 5 &lt; 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2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999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548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545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49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0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0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9:16:00Z</dcterms:modified>
  <cp:revision>3</cp:revision>
  <dc:subject/>
  <dc:title>Đề thi Violympic Toán Tiếng Anh lớp 4 vòng 4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