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Tiếng Anh lớp 4 vòng 3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What is the place value of digit 5 in this number 4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Fill in the given sequences with the next consecutive natural number: 3; 5 7;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 xml:space="preserve">Compare: A = 10 + 32 + 54 + 76 + 98 and B = 54 + 90 + 36 + 12 + 78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What is the missing number in the blank: 496 x 7 = ... + 45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</w:t>
      </w:r>
      <w:r>
        <w:rPr>
          <w:lang w:val="en-GB"/>
        </w:rPr>
        <w:t xml:space="preserve"> </w:t>
      </w:r>
      <w:r>
        <w:rPr/>
        <w:t>Find the value of the following expressions: 6000 - 1300 x 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>Find the value of the following expressions: 9000 + 1000 : 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What is the place value of digit 5 in this number 45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>What is the place value of digit 5 in this number 1258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>What is the place value of digit 5 in this number 1953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</w:t>
      </w:r>
      <w:r>
        <w:rPr>
          <w:lang w:val="en-GB"/>
        </w:rPr>
        <w:t xml:space="preserve"> </w:t>
      </w:r>
      <w:r>
        <w:rPr/>
        <w:t>Fill in the given sequences with the next consecutive natural number: 2; 4; 6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Điền kết quả thích hợp vào chỗ (...)</w:t>
      </w:r>
    </w:p>
    <w:p>
      <w:pPr>
        <w:pStyle w:val="Normal"/>
        <w:spacing w:lineRule="auto" w:line="312" w:before="120" w:after="120"/>
        <w:jc w:val="both"/>
        <w:rPr/>
      </w:pPr>
      <w:r>
        <w:rPr/>
        <w:t>Fill in the blank with the suitable number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Write the words in number form which consist of: 6 hundred thousands, 6 thousands, 4 thousands and 2 units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Write the words in number form which consist of: 7 ten thousands, 6 thousands, 3 hundreds, 4 tens and 2 units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How many double digit numbers are there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How many single digit numbers are there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</w:t>
      </w:r>
      <w:r>
        <w:rPr>
          <w:lang w:val="en-GB"/>
        </w:rPr>
        <w:t xml:space="preserve"> </w:t>
      </w:r>
      <w:r>
        <w:rPr/>
        <w:t>The perimeter of a square garden is 36m. What is its area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>Anna has 206 stickers and Mary has 78 stickers. How many stickers must Anna give to Mary so that they have the same number of stickers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6 is just after of 5 is just before of 6. What is the product of just after and just before of 10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>Find the product of 7 tens and 7 ones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>If A is divided by 9 then the sum of the quotient and 9 is the greatest 2 - digit number. Find the value of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</w:t>
      </w:r>
      <w:r>
        <w:rPr>
          <w:lang w:val="en-GB"/>
        </w:rPr>
        <w:t xml:space="preserve"> </w:t>
      </w:r>
      <w:r>
        <w:rPr/>
        <w:t xml:space="preserve">A number has a digit 3 in ones place. Is it greater than 64 but les than 82. What number is it?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9 x 9 = ... x 9 + 9 + 9 + 9 + 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Fill the suitable digit in the blank: 6...524 &gt; 6852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Fill the suitable digit in the blank: 282828 &lt; 28282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Fill the suitable digit in the blank: 471... &lt; 471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</w:t>
      </w:r>
      <w:r>
        <w:rPr>
          <w:lang w:val="en-GB"/>
        </w:rPr>
        <w:t xml:space="preserve"> </w:t>
      </w:r>
      <w:r>
        <w:rPr/>
        <w:t>Fill the suitable digit in the blank: 25376 &gt; ...536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>Fill in the blank with the previous consecutive natural number: ...; 10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Fill in the blank with the previous consecutive natural number: ...; 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>Find the natural number y if the units digit is 0 and 38 &lt; y &lt; 4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 xml:space="preserve">10 thousands, 15 hundreds, 2 tens is the same as </w:t>
      </w:r>
    </w:p>
    <w:p>
      <w:pPr>
        <w:pStyle w:val="Normal"/>
        <w:tabs>
          <w:tab w:val="clear" w:pos="420"/>
          <w:tab w:val="left" w:pos="1920" w:leader="none"/>
          <w:tab w:val="left" w:pos="3840" w:leader="none"/>
          <w:tab w:val="left" w:pos="576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 xml:space="preserve">10170 </w:t>
        <w:tab/>
      </w:r>
      <w:r>
        <w:rPr>
          <w:lang w:val="en-GB"/>
        </w:rPr>
        <w:t xml:space="preserve">b) </w:t>
      </w:r>
      <w:r>
        <w:rPr/>
        <w:t xml:space="preserve">11502 </w:t>
        <w:tab/>
      </w:r>
      <w:r>
        <w:rPr>
          <w:lang w:val="en-GB"/>
        </w:rPr>
        <w:t xml:space="preserve">c) </w:t>
      </w:r>
      <w:r>
        <w:rPr/>
        <w:t>10152</w:t>
        <w:tab/>
      </w:r>
      <w:r>
        <w:rPr>
          <w:lang w:val="en-GB"/>
        </w:rPr>
        <w:t xml:space="preserve">d) </w:t>
      </w:r>
      <w:r>
        <w:rPr/>
        <w:t>11520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Vượt chướng ngại vật</w:t>
      </w:r>
    </w:p>
    <w:p>
      <w:pPr>
        <w:sectPr>
          <w:footerReference w:type="default" r:id="rId2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=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302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34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95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5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5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50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8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2: Điền kết quả thích hợp vào chỗ chấm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63400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7634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9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8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6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9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49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81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73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10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4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d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9:02:00Z</dcterms:modified>
  <cp:revision>3</cp:revision>
  <dc:subject/>
  <dc:title>Đề thi Violympic Toán Tiếng Anh lớp 4 vòng 3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