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TIẾNG ANH LỚP 4 VÒNG 2 NĂM 2016 - 2017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ài 1: Tìm cặp bằng nhau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92115" cy="216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ài 2: Đỉnh núi trí tuệ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Fill in the blank withn &gt;; &lt;; = 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2 hours 30 minutes... 230 minutes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Compare: 5328... 5283</w:t>
      </w:r>
    </w:p>
    <w:p>
      <w:pPr>
        <w:pStyle w:val="Normal"/>
        <w:spacing w:lineRule="auto" w:line="312" w:before="120" w:after="120"/>
        <w:jc w:val="both"/>
        <w:rPr/>
      </w:pPr>
      <w:r>
        <w:rPr/>
        <w:t>Write &gt;; =; &lt; in the following blank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17 - 2 + 4... 6 x 3 + 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What is the value of 8 in 289 763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If m = 23 then 123 - m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If (a + 15) : 8 = 5 then a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Find the value of P if P : 3 x 5 = 1500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If x &lt; 22 + 23 &lt; x + 2 then x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If 2 x a = 10 and 3 x b = 12 then 4 x a + 6 x b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35 x 456 = 400 x 35 + 35 x .... What is the missing number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1: It cost $ 15 to buy 3 books. If Nam want to buy 5 books, he must pay $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2: Of the 48 students, 21 are girls. How many more boys are there than girls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3: The number of pens is twice the number of pencils in a stationery. The number of pencils is 6 times the number of erasers in the shop. How many times is the number os pens as many as the number of erasers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4: Jaya is 19 years old. Six years ago her mother was three times as old as her. How old is her mother now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5: The product of 3 numbers is 72. If two of the numbers are 2 and 3. What is the third number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6: Mr Nam is twice as old as his daughter. If he is 50 years old now, how old will his daughter be in ten years time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7: How many even number ar there between 4006 and 4022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8: The perimeter of a square is 64cm. How long is each side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9: Which of the following is not divisible by 7?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42; </w:t>
        <w:tab/>
        <w:t xml:space="preserve">b) 63; </w:t>
        <w:tab/>
        <w:t>c) 74;</w:t>
        <w:tab/>
        <w:t xml:space="preserve"> d) 35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âu 20: Which number's underlined digit is worth 60?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7619; </w:t>
        <w:tab/>
        <w:t xml:space="preserve">b) 4826; </w:t>
        <w:tab/>
        <w:t xml:space="preserve">c) 6842; </w:t>
        <w:tab/>
        <w:t>d) 8563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21: After rounding off the result of a sum to the nearest hundred, the answer is 2500. Which of the following is most likely to be this answer?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25 hundred + 60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b) 24 thousand + 50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) 24 hundred +50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d) 25 thousand + 50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âu 22: Which of following numbers is the greatest </w:t>
      </w:r>
    </w:p>
    <w:p>
      <w:pPr>
        <w:pStyle w:val="Normal"/>
        <w:tabs>
          <w:tab w:val="clear" w:pos="420"/>
          <w:tab w:val="left" w:pos="2400" w:leader="none"/>
          <w:tab w:val="left" w:pos="456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4372;</w:t>
        <w:tab/>
        <w:t xml:space="preserve"> b) 4237; </w:t>
        <w:tab/>
        <w:t xml:space="preserve">c) 4732; </w:t>
        <w:tab/>
        <w:t>d) 432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Chọn các giá trị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94020" cy="1917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Đáp án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Tìm các cặp giá trị bằng nhau</w:t>
      </w:r>
    </w:p>
    <w:p>
      <w:pPr>
        <w:pStyle w:val="Normal"/>
        <w:spacing w:lineRule="auto" w:line="312" w:before="120" w:after="120"/>
        <w:jc w:val="both"/>
        <w:rPr/>
      </w:pPr>
      <w:r>
        <w:rPr/>
        <w:t>(1) = (5); (2) = (7); (3) = (15); (4) = (20); (6) = (8); (9) = (16); (10) = (11); (12) = (18); (13) = (19); (14) = (17)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Đỉnh núi trí tuệ</w:t>
      </w:r>
    </w:p>
    <w:p>
      <w:pPr>
        <w:sectPr>
          <w:footerReference w:type="default" r:id="rId4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&lt;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&gt;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=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8000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10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2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90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4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4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5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1: 2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2: 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3: 1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4: 4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5: 1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6: 3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7: 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8: 1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9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0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1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2: c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3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3: Chọn các giá trị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t>(7) &lt; (4) &lt; (2) &lt; (18) &lt; (14) &lt; (5) &lt; (6) &lt; (13) &lt; (11) &lt; (20) &lt; (10) &lt; (1) &lt; (12) &lt; (9) &lt; (3) &lt; (16) &lt; (8) &lt; (15)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Thang Trinh</cp:lastModifiedBy>
  <dcterms:modified xsi:type="dcterms:W3CDTF">2019-03-11T08:26:00Z</dcterms:modified>
  <cp:revision>3</cp:revision>
  <dc:subject/>
  <dc:title>ĐỀ THI VIOLYMPIC TOÁN TIẾNG ANH LỚP 4 VÒNG 2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