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ĐỀ THI VIOLYMPIC TOÁN LỚP 3 VÒNG 4 NĂM 2016 - 2017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Bài 1: Chọn các cặp giá trị bằng nhau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drawing>
          <wp:inline distT="0" distB="0" distL="0" distR="0">
            <wp:extent cx="5489575" cy="14916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Bài 2: Vượt chướng ngại vật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1: Tính: 6 x 4 = ...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2: Tính: 6 x 7 = ...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3: Tính: 31 x 3 = ...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4: Tính: 42 x 2 = ...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5: Tính: 48 : 6 = ....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6: Tính: 43 x 2 - 37 = ...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7: Tính: 28 x 3 - 17 = ...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8: Tính: 35 x 2 + 230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9: Tính: 60 : 6 + 147 = ....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10: Tìm X, biết  6 x X + 6 = 60. Vậy X =...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Bài 3: Cóc vàng tài ba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1: Tính: 62 x 5 = ....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 xml:space="preserve">a) 300; </w:t>
        <w:tab/>
        <w:t xml:space="preserve">b) 67; </w:t>
        <w:tab/>
        <w:t xml:space="preserve">c) 310; </w:t>
        <w:tab/>
        <w:t>d) 210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>Câu 2: 1/4 của 16m là: ....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>a) 20;</w:t>
        <w:tab/>
        <w:t xml:space="preserve"> b) 4;</w:t>
        <w:tab/>
        <w:t xml:space="preserve"> c) 4m; </w:t>
        <w:tab/>
        <w:t>d) 12m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>Câu 3: 1/5 của 20kg là:...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 xml:space="preserve">a) 100kg; </w:t>
        <w:tab/>
        <w:t>b) 15kg;</w:t>
        <w:tab/>
        <w:t xml:space="preserve"> c) 4;</w:t>
        <w:tab/>
        <w:t xml:space="preserve"> d) 4kg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>Câu 4: 1/3 của 21 là:...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a) 7;</w:t>
        <w:tab/>
        <w:t xml:space="preserve"> b) 24; </w:t>
        <w:tab/>
        <w:t xml:space="preserve">c) 7m; </w:t>
        <w:tab/>
        <w:t>d) 18m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5: Tìm x biết: x : 5 - 15 = 24. Vậy x = ...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 xml:space="preserve">a) 195; </w:t>
        <w:tab/>
        <w:t>b) 185;</w:t>
        <w:tab/>
        <w:t xml:space="preserve"> c) 1545; </w:t>
        <w:tab/>
        <w:t>d) 45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6: Tìm x biết: x : 6 = 30. Vậy x =...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 xml:space="preserve">a) 36; </w:t>
        <w:tab/>
        <w:t xml:space="preserve">b) 24; </w:t>
        <w:tab/>
        <w:t xml:space="preserve">c) 180; </w:t>
        <w:tab/>
        <w:t>d) 5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7: Tìm X biết: X x 6 + 45 = 63. Vậy X =...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 xml:space="preserve">a) 102; </w:t>
        <w:tab/>
        <w:t>b) 18;</w:t>
        <w:tab/>
        <w:t xml:space="preserve"> c) 108; </w:t>
        <w:tab/>
        <w:t>d) 3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8: Tìm x biết: x : 5 = 25. Vậy x =...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 xml:space="preserve">a) 30; </w:t>
        <w:tab/>
        <w:t xml:space="preserve">b) 20; </w:t>
        <w:tab/>
        <w:t xml:space="preserve">c) 125; </w:t>
        <w:tab/>
        <w:t>d) 5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9: Tìm x biết: 9 x 4 - x = 24. Vậy x =...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 xml:space="preserve">a) 12; </w:t>
        <w:tab/>
        <w:t xml:space="preserve">b) 48; </w:t>
        <w:tab/>
        <w:t xml:space="preserve">c) 36; </w:t>
        <w:tab/>
        <w:t>d) 8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10: Tính: 32cm x 5 - 48cm =...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 xml:space="preserve">a) 122cm; </w:t>
        <w:tab/>
        <w:t>b) 112cm;</w:t>
        <w:tab/>
        <w:t xml:space="preserve"> c) 112;</w:t>
        <w:tab/>
        <w:t xml:space="preserve"> d) 122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Đáp án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Bài 1: Chọn các cặp bằng nhau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1 = 20; 2 = 18; 3 = 4; 5 = 12; 14 = 17; 6 = 16; 7 = 10; 8 = 9; 11 = 15; 13 = 19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Bài 2: Vượt chướng ngại vật</w:t>
      </w:r>
    </w:p>
    <w:p>
      <w:pPr>
        <w:sectPr>
          <w:footerReference w:type="default" r:id="rId3"/>
          <w:type w:val="nextPage"/>
          <w:pgSz w:w="12240" w:h="15819"/>
          <w:pgMar w:left="1797" w:right="1797" w:gutter="0" w:header="0" w:top="1440" w:footer="708" w:bottom="1440"/>
          <w:pgNumType w:fmt="decimal"/>
          <w:formProt w:val="false"/>
          <w:textDirection w:val="lrTb"/>
          <w:docGrid w:type="default" w:linePitch="287" w:charSpace="0"/>
        </w:sectPr>
      </w:pP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1: 24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2: 42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3: 93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4: 84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5: 8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6: 49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7: 67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8: 300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9: 157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10: 9</w:t>
      </w:r>
    </w:p>
    <w:p>
      <w:pPr>
        <w:sectPr>
          <w:type w:val="continuous"/>
          <w:pgSz w:w="12240" w:h="15819"/>
          <w:pgMar w:left="1797" w:right="1797" w:gutter="0" w:header="0" w:top="1440" w:footer="708" w:bottom="1440"/>
          <w:cols w:num="2" w:space="424" w:equalWidth="true" w:sep="false"/>
          <w:formProt w:val="false"/>
          <w:textDirection w:val="lrTb"/>
          <w:docGrid w:type="default" w:linePitch="287" w:charSpace="0"/>
        </w:sectPr>
      </w:pP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Bài 3: Cóc vàng tài ba</w:t>
      </w:r>
    </w:p>
    <w:p>
      <w:pPr>
        <w:sectPr>
          <w:type w:val="continuous"/>
          <w:pgSz w:w="12240" w:h="15819"/>
          <w:pgMar w:left="1797" w:right="1797" w:gutter="0" w:header="0" w:top="1440" w:footer="708" w:bottom="1440"/>
          <w:formProt w:val="false"/>
          <w:textDirection w:val="lrTb"/>
          <w:docGrid w:type="default" w:linePitch="287" w:charSpace="0"/>
        </w:sectPr>
      </w:pP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1: c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2: c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3: d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4: a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5: a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6: c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7: d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8: c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9: a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10: c</w:t>
      </w:r>
    </w:p>
    <w:sectPr>
      <w:type w:val="continuous"/>
      <w:pgSz w:w="12240" w:h="15819"/>
      <w:pgMar w:left="1797" w:right="1797" w:gutter="0" w:header="0" w:top="1440" w:footer="708" w:bottom="1440"/>
      <w:cols w:num="2" w:space="424" w:equalWidth="true" w:sep="false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NamHoai</dc:creator>
  <dc:description/>
  <cp:keywords/>
  <dc:language>en-US</dc:language>
  <cp:lastModifiedBy>Thang Trinh</cp:lastModifiedBy>
  <dcterms:modified xsi:type="dcterms:W3CDTF">2019-03-11T07:15:00Z</dcterms:modified>
  <cp:revision>3</cp:revision>
  <dc:subject/>
  <dc:title>ĐỀ THI VIOLYMPIC TOÁN LỚP 3 VÒNG 4 NĂM 2016 -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