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ĐỀ THI VIOLYMPIC TOÁN LỚP 3 VÒNG 3 NĂM 2016 - 2017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Chọn các giá trị theo thứ tự tăng dần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5493385" cy="2209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Bài 2: Đi tìm kho báu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 Tính 475 + 108 =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Tính 257 + 82 =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Tính 736 - 452 =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Tính 472 - 156 =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Tính 4 x 9 + 125 =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Tính 5 x 10 - 16 =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Tìm x, biết x - 276 = 75 + 56. Vậy x =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Cho 378 = 300 +....+ 8. Số thích hợp điền vào chỗ chấm là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Số lớn nhất trong các số 452; 418; 351; 501 là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Số gồm 8 trăm, 5 chục, 3 đơn vị được viết là:..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: Đỉnh núi trí tuệ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 Tính 182 + 324 =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Tính 69 + 525 =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Tính 738 - 485 =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Tính 213 + 458 + 155 =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Tính 340 + 273 - 105 =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Số liền sau số 492 là: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427 + 168.... 417 + 170. Dấu thích hợp để điền là: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518 - 325 .... 525 - 330. Dấu thích hợp để điền là: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Có tất cả .... số có 3 chữ số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Thùng thứ nhất có 175 lít dầu, thùng thứ hai có 281 lít dầu. Thùng thứ hai nhiều hơn thùng thứ nhất.... lít dầu.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Đáp án 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Chọn các giá trị theo thứ tự tăng dần:</w:t>
      </w:r>
    </w:p>
    <w:p>
      <w:pPr>
        <w:pStyle w:val="Normal"/>
        <w:spacing w:lineRule="auto" w:line="312" w:before="120" w:after="120"/>
        <w:jc w:val="both"/>
        <w:rPr/>
      </w:pPr>
      <w:r>
        <w:rPr/>
        <w:t>(10) &lt; (5) &lt; (8) &lt; (12) &lt; (3) &lt; (9) &lt; (4) &lt; (6) &lt; (15) &lt; (14) &lt; (19) &lt; (2) &lt; (11) &lt; (16) &lt; (20) &lt; (18) &lt; (1) &lt; (13)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: Đi tìm kho báu</w:t>
      </w:r>
    </w:p>
    <w:p>
      <w:pPr>
        <w:sectPr>
          <w:footerReference w:type="default" r:id="rId3"/>
          <w:type w:val="nextPage"/>
          <w:pgSz w:w="12240" w:h="15819"/>
          <w:pgMar w:left="1797" w:right="1797" w:gutter="0" w:header="0" w:top="1440" w:footer="708" w:bottom="1440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 xml:space="preserve">Câu 1: 583    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339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284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316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161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34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407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7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501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853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 xml:space="preserve">Bài 3: Đỉnh núi trí tuệ 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Câu 1: 506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594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253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826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508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493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&gt;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&lt;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90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106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2240" w:h="15819"/>
      <w:pgMar w:left="1797" w:right="1797" w:gutter="0" w:header="0" w:top="1440" w:footer="708" w:bottom="1440"/>
      <w:cols w:num="2" w:space="424" w:equalWidth="true" w:sep="false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Thang Trinh</cp:lastModifiedBy>
  <dcterms:modified xsi:type="dcterms:W3CDTF">2019-03-11T07:12:00Z</dcterms:modified>
  <cp:revision>3</cp:revision>
  <dc:subject/>
  <dc:title>ĐỀ THI VIOLYMPIC TOÁN LỚP 5 VÒNG 3 NĂM 2016 -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