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LỚP 3 VÒNG 2 NĂM 2016 - 2017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ài 1: Tìm cặp bằng nhau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9575" cy="2121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ài 2: Vượt chướng ngại vật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Tính: 3 x 5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Tính: 4 x 7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Tính: 24 : 3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Tính: 5 x 3 + 5 = 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Tính: 30 : 3 - 4 =...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fr-FR"/>
        </w:rPr>
        <w:t>Câu 6: Tích của 4 và 2 là:....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 xml:space="preserve">Câu 7: Tìm x, biết x : 5 = 4. 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8: Tìm X, biết 4 x X = 32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fr-FR"/>
        </w:rPr>
        <w:t xml:space="preserve">Câu 9: Điền dấu thích hợp: 4 x 9.... </w:t>
      </w:r>
      <w:r>
        <w:rPr/>
        <w:t xml:space="preserve">8 x 4 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Điền dấu thích hợp: 24 : 4 .... 28 : 4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ài 3: Cóc vàng tài ba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: Tính: 2 x 9 =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18; </w:t>
        <w:tab/>
        <w:t xml:space="preserve">b) 16; </w:t>
        <w:tab/>
        <w:t xml:space="preserve">c) 11; </w:t>
        <w:tab/>
        <w:t>d) 14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2: Tính: 5 x 6 =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25; </w:t>
        <w:tab/>
        <w:t xml:space="preserve">b) 24; </w:t>
        <w:tab/>
        <w:t xml:space="preserve">c) 11; </w:t>
        <w:tab/>
        <w:t>d) 30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3: Tính: 12 : 3 =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15; </w:t>
        <w:tab/>
        <w:t>b) 3;</w:t>
        <w:tab/>
        <w:t xml:space="preserve"> c) 4; </w:t>
        <w:tab/>
        <w:t>d) 9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4: Tính: 24 : 4 =.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28;</w:t>
        <w:tab/>
        <w:t xml:space="preserve"> b) 20; </w:t>
        <w:tab/>
        <w:t>c) 5;</w:t>
        <w:tab/>
        <w:t>d) 6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5: Tính: 15 : 3 + 5 =.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5; </w:t>
        <w:tab/>
        <w:t>b) 10;</w:t>
        <w:tab/>
        <w:t xml:space="preserve"> c) 7; </w:t>
        <w:tab/>
        <w:t>d) 3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6: Tính: 3m x 7 =.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21m; </w:t>
        <w:tab/>
        <w:t xml:space="preserve">b) 20; </w:t>
        <w:tab/>
        <w:t>c) 10m;</w:t>
        <w:tab/>
        <w:t xml:space="preserve"> d) 21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7: Tính: 36kg : 4 =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9km;</w:t>
        <w:tab/>
        <w:t xml:space="preserve"> b) 8kg; </w:t>
        <w:tab/>
        <w:t xml:space="preserve">c) 9kg; </w:t>
        <w:tab/>
        <w:t>d) 8km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8: Tìm X, biết: 2 x X = 7 x 2. Vậy X =.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2; </w:t>
        <w:tab/>
        <w:t xml:space="preserve">b) 5; </w:t>
        <w:tab/>
        <w:t xml:space="preserve">c) 14; </w:t>
        <w:tab/>
        <w:t>d) 7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9: Tìm X, biết X x 3 + X x 2 = 30. Vậy X =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6; </w:t>
        <w:tab/>
        <w:t xml:space="preserve">b) 5; </w:t>
        <w:tab/>
        <w:t xml:space="preserve">c) 10; </w:t>
        <w:tab/>
        <w:t>d) 20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0: Tìm x, biết: x : 5 = 20 : 5. Vậy x =...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15;</w:t>
        <w:tab/>
        <w:t xml:space="preserve"> b) 20; </w:t>
        <w:tab/>
        <w:t xml:space="preserve">c) 4; </w:t>
        <w:tab/>
        <w:t>d) 5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Tìm cặp bằng nhau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(1) = (7); (2) = (10); (3) = (15); (4) = (18); (5) = (16); (6) = (19); (8) = (13); (9) = (17); (11) = (12); (14) = (20)  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Vượt chướng ngại vật</w:t>
      </w:r>
    </w:p>
    <w:p>
      <w:pPr>
        <w:sectPr>
          <w:footerReference w:type="default" r:id="rId3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1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2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2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2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&gt;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&lt;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Bài 3: Cóc vàng tài ba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b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b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Thang Trinh</cp:lastModifiedBy>
  <dcterms:modified xsi:type="dcterms:W3CDTF">2019-03-11T07:06:00Z</dcterms:modified>
  <cp:revision>3</cp:revision>
  <dc:subject/>
  <dc:title>ĐỀ THI VIOLYMPIC TOÁN LỚP 3 VÒNG 2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