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Ề THI VIOLYMPIC TOÁN LỚP 3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VÒNG 1 (Mở ngày 05/09/2016)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thi số 1: Đỉnh núi trí tuệ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1: Tính: 81 - 35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2: Đổi: 2dm 5cm =.... cm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3: Tính: 67 + 49 =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4: Tính: 45 + 23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5: Tìm x, biết x + 251 = 694. Vậy x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6: Tìm x, biết 54 &lt; x - 48 &lt; 56. Vậy x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7: Cho:.... + 237 = 569. Số thích hợp để điền vào chỗ chấm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8: Hiệu của số tròn chục lớn nhất có 2 chữ số và 28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9: Hiệu hai số là 145, Nếu giảm số bị trừ đi 20 đơn vị, giữ nguyên số trừ thì hieeun mới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.10: Số tự nhiên lớn nhất có hai chữ số mà tổng các chữ số bằng 7 là: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thi số 2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2115" cy="2003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thi số 3: Đi tìm kho báu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1: Số gồm 2 chục và 3 đơn vị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 xml:space="preserve">a) 32; </w:t>
        <w:tab/>
        <w:t xml:space="preserve">b) 302; </w:t>
        <w:tab/>
        <w:t xml:space="preserve">c) 23; </w:t>
        <w:tab/>
        <w:t>d) 203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2: Cho: 215 + ....= 318 + 245. Số thích hợp điền vào chỗ chấm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 xml:space="preserve">a) 345; </w:t>
        <w:tab/>
        <w:t xml:space="preserve">b) 248; </w:t>
        <w:tab/>
        <w:t xml:space="preserve">c) 318; </w:t>
        <w:tab/>
        <w:t>d) 348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3: Tính: 28 + 47 =....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a) 65;</w:t>
        <w:tab/>
        <w:t xml:space="preserve"> b) 75;</w:t>
        <w:tab/>
        <w:t xml:space="preserve"> c) 61; </w:t>
        <w:tab/>
        <w:t xml:space="preserve"> d) 71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4: Tính: 653 - 420 =.....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a) 273;</w:t>
        <w:tab/>
        <w:t xml:space="preserve"> b) 333;</w:t>
        <w:tab/>
        <w:t xml:space="preserve"> c) 223; </w:t>
        <w:tab/>
        <w:t>d) 253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5: Tính: 21 + 22+ 23+ ....+ 27 + 28 + 29 =....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 xml:space="preserve">a) 225; </w:t>
        <w:tab/>
        <w:t xml:space="preserve">b) 245; </w:t>
        <w:tab/>
        <w:t xml:space="preserve">c) 215; </w:t>
        <w:tab/>
        <w:t>d) 235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/>
      </w:pPr>
      <w:r>
        <w:rPr/>
        <w:t>Câu 3.6: Tìm x, biết 789 - x - 251 = 302.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538; </w:t>
        <w:tab/>
        <w:t xml:space="preserve">b) 487; </w:t>
        <w:tab/>
        <w:t xml:space="preserve">c) 236; </w:t>
        <w:tab/>
        <w:t>d) 553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7: Số liền trước số 175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a) 177;</w:t>
        <w:tab/>
        <w:t xml:space="preserve"> b) 176; </w:t>
        <w:tab/>
        <w:t xml:space="preserve">c) 174; </w:t>
        <w:tab/>
        <w:t>d) 173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8: Số liền sau số 399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410; </w:t>
        <w:tab/>
        <w:t xml:space="preserve">b) 310; </w:t>
        <w:tab/>
        <w:t xml:space="preserve">c) 400; </w:t>
        <w:tab/>
        <w:t>d) 398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9: Số gồm 5 trăm và 4 đơn vị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540; </w:t>
        <w:tab/>
        <w:t xml:space="preserve">b) 405; </w:t>
        <w:tab/>
        <w:t xml:space="preserve">c) 504; </w:t>
        <w:tab/>
        <w:t>d) 450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10: Số lớn nhất trong các số 875; 796; 899; 900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760" w:leader="none"/>
          <w:tab w:val="left" w:pos="720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875; </w:t>
        <w:tab/>
        <w:t xml:space="preserve">b) 796; </w:t>
        <w:tab/>
        <w:t xml:space="preserve">c) 899; </w:t>
        <w:tab/>
        <w:t>d) 900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Đáp án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ài 1: Đỉnh núi trí tuệ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1: 46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2: 25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3: 116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4: 68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5: 443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6: 103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7: 332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8: 62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9: 125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1.10: 70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Bài 2: Chọn các giá trị theo thứ tự tăng dần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(13) &lt; (7) &lt; (10) &lt; (14) &lt; (2) &lt; (3) &lt; (16) &lt; (15) &lt; (12) &lt; (8) &lt; (19) &lt; (9) &lt; (11) &lt; (6) &lt; (5) &lt; (17) &lt; (20) &lt; (4) &lt; (1) &lt; (18)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Bài 3: Đi tìm kho báu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1: c</w:t>
        <w:tab/>
        <w:tab/>
        <w:tab/>
        <w:t>Câu 3.2: d</w:t>
        <w:tab/>
        <w:tab/>
        <w:tab/>
        <w:t>Câu 3.3: b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4: c</w:t>
        <w:tab/>
        <w:tab/>
        <w:tab/>
        <w:t>Câu 3.5: a</w:t>
        <w:tab/>
        <w:tab/>
        <w:tab/>
        <w:t>Câu 3.6: c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.7: c</w:t>
        <w:tab/>
        <w:tab/>
        <w:tab/>
        <w:t>Câu 3.8: c</w:t>
        <w:tab/>
        <w:tab/>
        <w:tab/>
        <w:t>Câu 3.9: c</w:t>
        <w:tab/>
        <w:tab/>
        <w:t>Câu 3.10: d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1T06:46:00Z</dcterms:modified>
  <cp:revision>3</cp:revision>
  <dc:subject/>
  <dc:title>ĐỀ THI VIOLYMPIC TOÁN LỚ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