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Đề thi tuyển sinh vào lớp 10 môn Toán Sở GD&amp;ĐT Ninh Thuận năm học 2018 - 20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16000" cy="13716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Xem tiếp tài liệu tại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s://vndoc.com/tai-lieu-hoc-tap-lop-9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2190750" cy="5715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219075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ndoc.com/tai-lieu-hoc-tap-lop-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0:00Z</dcterms:created>
  <dc:creator>VnDoc.com</dc:creator>
  <dc:description/>
  <dc:language>en-US</dc:language>
  <cp:lastModifiedBy>NHAN LOVE</cp:lastModifiedBy>
  <dcterms:modified xsi:type="dcterms:W3CDTF">2018-06-01T14:30:29Z</dcterms:modified>
  <cp:revision>0</cp:revision>
  <dc:subject/>
  <dc:title>Đề thi tuyển sinh vào lớp 10 môn Toán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