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Cảm nhận về hình tượng nắm lá ngón trong tác phẩm Vợ chồng A Phủ của Tô Hoài</w:t>
      </w:r>
    </w:p>
    <w:p>
      <w:pPr>
        <w:pStyle w:val="Normal"/>
        <w:spacing w:lineRule="auto" w:line="360"/>
        <w:ind w:firstLine="420"/>
        <w:jc w:val="both"/>
        <w:rPr>
          <w:sz w:val="26"/>
          <w:szCs w:val="26"/>
        </w:rPr>
      </w:pPr>
      <w:r>
        <w:rPr>
          <w:sz w:val="26"/>
          <w:szCs w:val="26"/>
        </w:rPr>
        <w:t>Tô Hoài là một trong những nhà văn ưu tú của văn đàn Việt Nam. Có lẽ do sự trải nghiệm và dồi dào vốn sống mà ông có thể viết nên những trang văn hay dù chỉ mới học hết bậc tiểu học. Nhưng tác phẩm của ông thường là truyện ngắn và bút kí viết về thiên nhiên và đời sống thôn quê. Năm 1952, trong chuyến đi dài tám tháng sống cùng đồng bào Tây Bắc, Tô Hoài đã cho ra tập truyện “Tây Bắc”, đặc sắc với tác phẩm “Vợ chồng A Phủ” để rồi từ đó, hình tượng “lá ngón”trở thành một trong những chi tiết nghệ thuật đặc trưng, mang nhiều tầng ý nghĩa và để lại ấn tượng sâu sắc trong tâm tưởng độc giả Việt Nam.</w:t>
      </w:r>
    </w:p>
    <w:p>
      <w:pPr>
        <w:pStyle w:val="Normal"/>
        <w:spacing w:lineRule="auto" w:line="360"/>
        <w:ind w:firstLine="420"/>
        <w:jc w:val="both"/>
        <w:rPr>
          <w:sz w:val="26"/>
          <w:szCs w:val="26"/>
        </w:rPr>
      </w:pPr>
      <w:r>
        <w:rPr>
          <w:sz w:val="26"/>
          <w:szCs w:val="26"/>
        </w:rPr>
        <w:t>Cũng như nhãn tự trong một bài thơ, chi tiết nghệ thuạt có vị trí nghệ thuật vô cùng quan trọng đối với tác phẩm văn xuôi, nó có thể thâu tóm linh hồn của tác phẩm. Và dù thời gian trôi qua, tác giả không còn nữa thì khi nhắc đến chi tiết nghệ thuật liền nhớ lại nội dung tác phẩm. Điều đó kể như không bỏ công người nằm xuống. Truyện ngắn “Vợ chồng A Phủ” được sáng tác khi Tô Hoài tham gia kháng chiến, căn cứ hoạt động ở miền cao Tây Bắc. Câu chuyện là cuộc đời tủi nhục của Mị và A Phủ - hai mảnh đời có số phận bất hạnh gần như nhau, đại diện cho những kiếp đời lầm than dưới ách thống trị tàn ác của bọn thực dân phong kiến. Họ gặp nhau, tự giải thoát và tìm đến Cách mạng như một lẽ hiển nhiên, biểu trưng cho con đường tìm đến Cách mạng, tìm đến giải phóng và tự do của đồng bào miền cao Tây Bắc.</w:t>
      </w:r>
    </w:p>
    <w:p>
      <w:pPr>
        <w:pStyle w:val="Normal"/>
        <w:spacing w:lineRule="auto" w:line="360"/>
        <w:ind w:firstLine="420"/>
        <w:jc w:val="both"/>
        <w:rPr>
          <w:sz w:val="26"/>
          <w:szCs w:val="26"/>
        </w:rPr>
      </w:pPr>
      <w:r>
        <w:rPr>
          <w:sz w:val="26"/>
          <w:szCs w:val="26"/>
        </w:rPr>
        <w:t>Hình ảnh “lá ngón” xuất hiện ba lần trong tác phẩm và chỉ gắn liền với nhân vật Mị - người con gái miền cao lương thiện, xinh đẹp, tài hoa nhưng cuộc đời nhiều bất hạnh. Mị xuất hiện với hình ảnh mở đầu u ám: “Ai ở xa về...có một cô con gái. Lúc nào cũng vậy,...mặt buồn rười rượi”. Đó cũng chính là phong cách của Tô Hoài: Đi thẳng vào vấn đề, nêu ngay nhân vật. Sự xuất hiện ủ dột báo hiệu một thực tại không tươi sáng. Sự hiện diện song song giữa “cô gái – tàu ngựa – tảng đá” cho thấy sự ngang tầm giữa các chủ thể: “người và súc vật, súc vật và vô tri”. Hay đó cũng chính là ngầm ý của tác giả muốn nói đến cái xã hội đương thời. Cái thực tại xám xịt này là hệ luỵ của chế độ thực dân phong kiến thối tha, là kết cục bi thương của con người lành tính. Mị - một cô gái miền cao đang tràn bung sức trẻ - ngay trong đêm tình hội xuân nồng nàn thì cuộc đời màu hồng chấm dứt. Cô bị trói gô như súc nô, bắt về nhà thống lí Pá Tra “cũng trình ma” như một món hàng. Người ta làm gì cuộc đời cô, thực sự lúc đó cô không biết, mãi cho đến lúc A Sử đứng trước mặt bố cô tuyên bố đã cúng trình ma, thôi thì cô đã là người nhà thống lí mất rồi! Một cú đánh ngã tự do, một cái rơi thật sự thẳng. Mị đi từ cuộc đời đẹp như trong tranh xuống hố sâu của địa ngục – nơi mà kẻ khác sống bằng âm thanh của tiếng than và hít thở hhơi mùi máu, mà mỗi bước đi là một nỗi tủi nhụcđến tột cùng. Mị sôngs không bằng chết, sống như một xác người trong kiếp cầm súc và rồi “có áp bức có đấu tranh”. Cô tìm về cha già, tay cầm nắm lá ngón. “Lá ngón” xuất hiện lần đầu tiên như một lối thoát đen. Đây là lối thoát ngắn và hữu hiệu nhất. Nhưng lại là lối thoát cho những ai muốn chấm dứt hiện tại nghiệt ngã chứ không phải lối thoát cho người muốn sang trang mới. Rõ ràng, đây là sự phản kháng quyết liệt nhưng vô vọng – một hình thức phản kháng bị động. Và sự xuất hiện của “lá ngón” lúc này mang tầm ý nghĩa tố cáo cao độ: Sự dã man của xã hội ép buộc con người lương thiện đi tìm cái chết. Nó – lá ngón, cũng là hiện thân cho nỗi thống khổ của nhân dân, cho những tích tụ đắng cay, đầy đau đớn và uất hận. Cô ném phịch xuống đất nắm lá ngón mình tự tìm hái trong rừng như một sự chuẩn bị sẵn sàng trước đó, ném trong nước mắt. Tự mình tìm đến lá ngón – độc dược của rừng xanh – đã là sự can đảm của người con gái. Nhưng ném đi độc dược để tiếp tục sống khổ lại càng can đảm hơn. Đối với Mị, thà chết đi hơn sống nhục, nhưng rồi lại thà sống nhục còn hơn bất hiếu. Chính chữ hiếu là bản lĩnh cao đẹp nơi người con gái trẻ. Đoc cũng chính là nguyên nhân cốt yếu cho sự can đảm bán mình chuộc cha của Vương Thuý Kiều trong “Đoạn trường tân thanh” của đại thi hào Nguyễn Du. Cả hai người con gái tài năng, sắc diện và nhân phẩm tuyệt vời, điều đó kết cục chung vì chế độ xấu xa mục rữa, những thiên hương vô phúc sinh nhầm thời, những cánh hoa trôi dạt trong bão dữ. “Lá ngón” như vậy, đã mang một tầng ý nghĩa nhân sinh tuy bản thân tượng trưng cho cái chết.</w:t>
      </w:r>
    </w:p>
    <w:p>
      <w:pPr>
        <w:pStyle w:val="Normal"/>
        <w:spacing w:lineRule="auto" w:line="360"/>
        <w:ind w:firstLine="420"/>
        <w:jc w:val="both"/>
        <w:rPr>
          <w:sz w:val="26"/>
          <w:szCs w:val="26"/>
        </w:rPr>
      </w:pPr>
      <w:r>
        <w:rPr>
          <w:sz w:val="26"/>
          <w:szCs w:val="26"/>
        </w:rPr>
        <w:t>Ta có thể nhìn thấy sự kiên quyết và chút gì đó vụt sáng trong lòng Mị khi cô tìm đến lá ngón với ý nghĩ đã tìm ra lối thoát. Nhưng đồng thời cũng nhận ra nỗi đớn lòng của cô khi thấy rằng chưa phải lúc và lối thoát ấy một lần nữa tuột khỏi tầm tay. Nhưng rồi cơn đau nào cũng phải qua đi đi sau thời hạn định. Mị trở về, tiếp tục sống cho hết kiếp cùng mạt nhục nhã. Nhiều năm trôi qua, cha già – người thân duy nhất cũng qua đời nhưng cái thôi thúc giải thoát trong lòng ngực son nay đã tắt. Mị không còn nghĩ đến đấu tranh bởi lẽ sống hay chết đối với cô lúc này không quan trọng nữa và đương nhên “lá ngón” cũng chẳng còn lảng vảng trong tâm trí đã ngủ quên.</w:t>
      </w:r>
    </w:p>
    <w:p>
      <w:pPr>
        <w:pStyle w:val="Normal"/>
        <w:spacing w:lineRule="auto" w:line="360"/>
        <w:ind w:firstLine="420"/>
        <w:jc w:val="both"/>
        <w:rPr/>
      </w:pPr>
      <w:r>
        <w:rPr>
          <w:sz w:val="26"/>
          <w:szCs w:val="26"/>
        </w:rPr>
        <w:t>Đó chính là sự xuất hiện lần thứ hai của “lá ngón” vì ở lần này, “lá ngón” xuất hiện bằng cách ra đi. Lá ngón phai mờ tượng trưng cho sự ham sống đã nguội lạnh. Nỗi ám ảnh về cái chết giờ đây không còn gặm nhấm tâm hồn cho sự tự do của lí trí. Nhưng đối với Mị, đó lại là nỗi đáng sợ! “Ở lâu trong cái khổ, Mị quen khổ rồi”. Dần thay thế cho “phản kháng” là “chấp nhận chịu đựng”. Một cô gái với bản lĩnh tự hái thuốc độc cho mình nay buông xuôi chấp thuận. Cô buông xuôi không bởi cô chấp thuận, cô đông thuận mà sự thả trôi kia là kết cục của cuộc tự đấu tranh trong đơn độc, dai dẳng cuối cùng kết thúc bằng sự mỏi mệt và tuyệt vọng đổ ập xuống đôi bờ vai yếu ớt. Vậy ra, “lá ngón” kia đang ngầm kêu thay tiếng đồng bào hướng về Cách mạng. Chẳng biết tự bao giờ, Mị quay cuồng vào công việc nhà Pá Tra như một cái máy và cho tới khi trâu ngựa đã về chuồng, cô vẫn còn đứng đó tiếp tục mãi không thôi. Lúc nào cũng vậy, ngồi một mình trong căn buồng tối trông ra lôc vuông trắng đục chẳng biết “của sương hay nắng”, Mị luôn đăm đắm một ánh nhìn. Ánh nhìn ấy vừa khát khao, vừa hồi tưởng. Nếu như xem lỗ vuông nơi căn phòng là vách ngăn giữa lao tù và tự do, thì ít ra mỗi khi nhìn vào đó, Mị vẫn còn chút gì khao khát sống. Còn đối với “lá ngón”, nghĩ đến nó là nghĩ đến cái chết và chỉ khi Mị muốn kết liễu đời mình thì lá ngón lại là hình ảnh mặc định đầu tiên hiện ra.</w:t>
      </w:r>
    </w:p>
    <w:p>
      <w:pPr>
        <w:pStyle w:val="Normal"/>
        <w:spacing w:lineRule="auto" w:line="360"/>
        <w:ind w:firstLine="420"/>
        <w:jc w:val="both"/>
        <w:rPr>
          <w:sz w:val="26"/>
          <w:szCs w:val="26"/>
        </w:rPr>
      </w:pPr>
      <w:r>
        <w:rPr>
          <w:sz w:val="26"/>
          <w:szCs w:val="26"/>
        </w:rPr>
        <w:t>Rồi đêm nay, đêm tình mùa xuân lại kéo đến – cái đêm tình tứ lứa đôi ngọt ngào, đêm của những xúc cảm yêu thương được chuẩn bị trước bởi “những chiếc váy hoa phơi trên mõm đá” hay đêm được tượng hình bởi tiếng sáo mê li. Đêm hội mùa xuân vẫn đến và đi như hằng năm vẫn thế. Và năm nay, đến hẹn lại lên, đêm được chờ mong lại đến. Nó đến vẫn với diện mạo xinh tươi và bản chất ngọt ngào. Vẫn rừng xanh đó, vẫn triền núi xưa nhưng người đưa đã khác. Đêm xuân ny vắng bóng má đào. Tiếng sáo cũ vẫn cứ vô tư bay đi cùng gió với mây, đi tìm người tình ngày nào lâu nay vắng bóng. Rồi như trách oán, như không muốn đi, tiếng sáo ấy cứ réo mãi bên tai người con gái như lưu luyến, tần ngần. Như một phép tiên, đôi môi tưởng chừng đã bị phong kín bởi thời gian nay mấp máy điều gì! Gì thế kia? Hỡi ôi bài hát cũ – bài hát thiết tha dạo cùng khúc nhạc rừng vàng. Hình ảnh ấy ôi thật xót xa. Người con gái làm say đắm biết bao chàng trai, bông hoa của núi rừng hùng vĩ ngày nào biến mất đi trong đêm oan nghiệt. Để giờ đây chỉ còn tiếng hát nhẩm ngày xưa. Mị đang hát, đang cố hát để kéo về những kí ức xúc cảm vàng son. Sau không biết bao ngày sống kiếp nô lệ, Mị vẫn nhớ từng khúc nhạc từng lời ca. Chứng tỏ trong cô, vàng son không khép. Quá khứ và thực tại là hai đỉnh trái chiều và sống về quá khứ giữa thực tại tài nhẫn, Mị đang khao khát vô cùng, con tim cô vẫn còn thổn thức. Kí ức kéo về tiếp theo cho Mị lòng can đảm, lòng can đảm tồn tại khiến Mị muốn sống về kí ức và cô tìm đến rượu để tiếp tục lối đi trái chiều với thời gian. Người ta uống rượu thì say, còn Mị càng uống càng tỉnh. Mị tỉnh bởi Mị nhớ lại mình ngày xưa và đem so với mình hiện tại như chợt giật mình cho những gì bấy lâu xảy ra với bản thân. Mị tỉnh bởi Mị nhớ lại những đối xử dã man của những kẻ đón mạt ấy dành cho cô. Rồi cái ý thức cá nhân dâng lên mạnh mẽ mà một khi ý thức ấy đỉnh điểm thì Mị lại càng không thể chấp nhận nhục nhã đớn đau trong cái cảnh “sống không ra người” này đây. Sao Mị có thể?! Giải thoát! Tự do! Mị không thể tự do thể xác và... cô sẽ tự do tâm hồn, và ... lá ngón một lần nữa xuất hiện.</w:t>
      </w:r>
    </w:p>
    <w:p>
      <w:pPr>
        <w:pStyle w:val="Normal"/>
        <w:spacing w:lineRule="auto" w:line="360"/>
        <w:ind w:firstLine="420"/>
        <w:jc w:val="both"/>
        <w:rPr>
          <w:sz w:val="26"/>
          <w:szCs w:val="26"/>
        </w:rPr>
      </w:pPr>
      <w:r>
        <w:rPr>
          <w:sz w:val="26"/>
          <w:szCs w:val="26"/>
        </w:rPr>
        <w:t>Ai cần cho ai và ai phụ thuộc ai?! Khi Mị muốn giải thoát, Mị tìm tới lá ngón hay là khi Mị muốn chết, lá ngón lại hiện về? “Nếu có nắm lá ngón trong tay lúc này, Mị sẽ ăn cho chết ngay, chứ không buồn nhớ lại nữa”. Càng nhớ càng buồn, càng buồn càng khổ. Thà chết đi cho xong chứ nhớ lại làm chi khi mình bất khả kháng! Như vậy, lá ngón lại lần nữa xuất hiện với tầng ý nghĩa giải thoát, giải thoát khỏi địa ngục trần gian. Địa ngục trần gian ở đây không đơn giản là nỗi đau xác thịt và linh hồn khi bị hành hạ, mà địa ngục thật sự khi phải sống trong lầm than với những hồi ức ngọt ngào cứ hiện hữu.Và “lá ngón” lại nâng tầm ý nghĩa lên một nấc nữa, đó là “sự tự ý thức”. Đánh dấu sự trở lại của ý thức sống, đánh dấu sự thức tỉnh của một tâm hồn tưởng chừng như đã “chết đi trong cõi sống”. Có lẽ lần xuất hiện này của lá ngón là quan trọng nhất, mạnh mẽ nhất. Bởi lẽ, Mị nghĩ đến lá ngón với sự cương quyết tột cùng, trạng thái phẫn nộ và ý thức rõ nhất vì giờ đây, cô không còn cái gì để hối tiếc, để luyến lưu. Tuổi xuân đầu đời – thời gian đẹp nhất – nay đã hết, cha già – nguồn yêu thương vô tận cũng không còn. Lòng Mị nay là cõi chết. Lá ngón đối với nàng không là liều thuốc độc, mà trở thành thứ phương tiện, hình thức, con đường để đi đến một bến bờ khác không còn đớn đau, để phản kháng lại cái xã hội đương thời mạt hạn.</w:t>
      </w:r>
    </w:p>
    <w:p>
      <w:pPr>
        <w:pStyle w:val="Normal"/>
        <w:spacing w:lineRule="auto" w:line="360"/>
        <w:ind w:firstLine="420"/>
        <w:jc w:val="both"/>
        <w:rPr>
          <w:sz w:val="26"/>
          <w:szCs w:val="26"/>
        </w:rPr>
      </w:pPr>
      <w:r>
        <w:rPr>
          <w:sz w:val="26"/>
          <w:szCs w:val="26"/>
        </w:rPr>
        <w:t>Mị tìm đến lá ngón là tìm đến cái chết như một sự tự cứu và phản kháng. Ta bắt gặp trong văn học những cảnh ngộ bi thương tương tự: Thuý Kiều trong “Đoạn trường tân thanh” đã tự vẫn, dù không thành, để bảo quản chữ “tiết”, không chấp nhận nhơ nhuốc tấm thân, không thể tiếp tục tồn tại với xã hội bẩn thỉu; Chí Phèo, có lẽ vì là bậc nam nhân nên cái chết của Chí diễ ra có phần chủ động và tác động lớn. Vì anh tự tay đâm chết bá Kiến – tượng trưng cho việc kết thúc cuộc đời dưới đáy xã hội mục ruỗng và tự tay kết liễu đời mình – như thể làm con người đúng nghĩa, dù cái “bắt đầu” đó cũng là dấu chấm hết của anh. Cùng thuộc mô típ nhân vật mang số phận bi đát, những con người đáng quý trọng nhưng “sinh bất phùng thời”, Mị là hình ảnh của đồng bào miền cao Tây Bắc sống kiếp nô cầm trong xã hộ của bọn thực dân phong kiến, cũng như đồng bào miền xuôi hay khắp mọi miền đất nước khi ánh sáng cách mạng chưa kịp soi sáng. Mị cũng có sự tự tôn của mình, nhưng để bảo vệ sự tự tôn ấy, cô đã chọn lá ngón. Và có lẽ, đó là lẽ đương nhiên đối với một cô gái đơn độc có tâm hồn quá sáng trong nhưng vị thế lại quá nhỏ nhoi, nhất là khi ánh sáng cách mạng chưa thể rọi đến Hồng Ngài xa xăm.</w:t>
      </w:r>
    </w:p>
    <w:p>
      <w:pPr>
        <w:pStyle w:val="Normal"/>
        <w:spacing w:lineRule="auto" w:line="360"/>
        <w:ind w:firstLine="420"/>
        <w:jc w:val="both"/>
        <w:rPr>
          <w:sz w:val="26"/>
          <w:szCs w:val="26"/>
        </w:rPr>
      </w:pPr>
      <w:r>
        <w:rPr>
          <w:sz w:val="26"/>
          <w:szCs w:val="26"/>
        </w:rPr>
        <w:t>Xuất sắc chấm màu xanh lá ngón vào bức tranh xô bồ của thời cuộc, Tô Hoài đã đưa “lá ngón” từ chỗ độc dược ngàn đời của núi rừng, là cái chết từ thiên nhiên, nay bỗng nhiên lại là sự giải thoát. Lá ngón xuất hiện ba lần với ba tầng ý nghĩa ngày càng sâu sắc hơn, dữ dội hơn. Cái độc của lá ngón vậy ra vẫn còn thua cái độc của xã hội. Lá càng độc là đớn đau đồng bào chịu càng nhiều. Lá ngón trở thành dấu hiệu báo động cho sự khẩn thiết, cầu cứu của đồng bào miền cao đối với Cách mạng còn quá xa và cũng chính là tư tưởng nhân đạo cao đẹp mà tác giả muốn gửi gắm đến chúng ta qua hồn thiêng gió núi của đại ngàn Tây Bắc xa xăm!</w:t>
      </w:r>
    </w:p>
    <w:sectPr>
      <w:headerReference w:type="default" r:id="rId2"/>
      <w:type w:val="nextPage"/>
      <w:pgSz w:w="12240" w:h="15819"/>
      <w:pgMar w:left="1417" w:right="1417" w:gutter="0" w:header="708"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Thang Trinh</cp:lastModifiedBy>
  <dcterms:modified xsi:type="dcterms:W3CDTF">2019-03-03T08:36:00Z</dcterms:modified>
  <cp:revision>3</cp:revision>
  <dc:subject/>
  <dc:title>Cảm nhận về hình tượng nắm lá ngón trong tác phẩm Vợ chồng A Phủ của Tô H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