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50"/>
        <w:jc w:val="center"/>
        <w:rPr/>
      </w:pPr>
      <w:r>
        <w:rPr>
          <w:rStyle w:val="StrongEmphasis"/>
          <w:color w:val="000000"/>
          <w:sz w:val="28"/>
          <w:szCs w:val="28"/>
        </w:rPr>
        <w:t>123 câu bài tập đảo ngữ ôn thi THPT Quốc gia 2016 môn Tiếng Anh</w:t>
      </w:r>
    </w:p>
    <w:p>
      <w:pPr>
        <w:pStyle w:val="NormalWeb"/>
        <w:spacing w:lineRule="auto" w:line="360" w:before="0" w:after="150"/>
        <w:rPr/>
      </w:pPr>
      <w:r>
        <w:rPr>
          <w:rStyle w:val="StrongEmphasis"/>
          <w:color w:val="000000"/>
        </w:rPr>
        <w:t>I. Dùng NEVER viết lại câu với hình thức đảo ngữ</w:t>
      </w:r>
      <w:r>
        <w:rPr>
          <w:color w:val="000000"/>
        </w:rPr>
        <w:br/>
        <w:t>1. She had never been so happy before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Never before…………………………………………</w:t>
        <w:br/>
        <w:t>2. I have never heard such nonsense!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Never…………………………………………………...</w:t>
        <w:br/>
        <w:t>3. I have never seen such a mess in my life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Never in my life…………………………………</w:t>
        <w:br/>
        <w:t>4. Our profits have never been higher than they are this year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Never…………………………</w:t>
        <w:br/>
        <w:t>5. The film had never before laid on such a sumptuous celebration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=&gt;Never……………………</w:t>
        <w:br/>
        <w:t>6. I've never come across such a horrifying film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Never………………………………………</w:t>
        <w:br/>
        <w:t>7. I've never been so moved by a Shakespeare production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Never……………………………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8. I have never seen anyone in my life drink as much as you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Never…………………………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9. I'll never forget you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Never ………………………………………………………………..</w:t>
        <w:br/>
      </w:r>
      <w:r>
        <w:rPr>
          <w:rStyle w:val="StrongEmphasis"/>
          <w:color w:val="000000"/>
        </w:rPr>
        <w:t>II. Dùng RARELY, SELDOM hoặc LITTLE viết lại câu với hình thức đảo ngữ</w:t>
      </w:r>
      <w:r>
        <w:rPr>
          <w:color w:val="000000"/>
        </w:rPr>
        <w:br/>
        <w:t>1. One rarely finds good service these days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Rarely………………………………………………………</w:t>
        <w:br/>
        <w:t>2. She has rarely travelled more than fifty miles from her village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Rarely………………………………</w:t>
        <w:br/>
        <w:t>3. Public borrowing has seldom been so high.Seldom…………………………………………</w:t>
        <w:br/>
        <w:t>4. They had seldom participated in such a fascinating ceremony.Seldom…………………………</w:t>
        <w:br/>
        <w:t>5. They little suspected that the musical was going to be a runaway success.Little……………………………</w:t>
        <w:br/>
        <w:t>6. The embassy staff little realized that Ted was a secret agent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Little…………………………………………</w:t>
        <w:br/>
        <w:t>8. He has seldom seen anything stranger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eldom……………………………………………</w:t>
      </w:r>
    </w:p>
    <w:p>
      <w:pPr>
        <w:pStyle w:val="NormalWeb"/>
        <w:spacing w:lineRule="auto" w:line="360" w:before="0" w:after="150"/>
        <w:rPr/>
      </w:pPr>
      <w:r>
        <w:rPr>
          <w:rStyle w:val="StrongEmphasis"/>
          <w:color w:val="000000"/>
        </w:rPr>
        <w:t>III. Rewrite these sentences, using inversion with NOT.</w:t>
        <w:br/>
      </w:r>
      <w:r>
        <w:rPr>
          <w:color w:val="000000"/>
        </w:rPr>
        <w:t>1. He is my friend as well as yours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Not only…………………………………………………</w:t>
        <w:br/>
        <w:t>2. He not only spent all his money but also borrowed some from me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Not only………………………………………</w:t>
      </w:r>
    </w:p>
    <w:p>
      <w:pPr>
        <w:pStyle w:val="NormalWeb"/>
        <w:numPr>
          <w:ilvl w:val="0"/>
          <w:numId w:val="2"/>
        </w:numPr>
        <w:spacing w:lineRule="auto" w:line="360" w:before="0" w:after="150"/>
        <w:rPr>
          <w:color w:val="000000"/>
        </w:rPr>
      </w:pPr>
      <w:r>
        <w:rPr>
          <w:color w:val="000000"/>
        </w:rPr>
        <w:t>Harry not only broke his leg but also injured his shoulder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Not only………………………………………………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4. He is both intelligent and handsome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Not only…………………………………………………………………….</w:t>
      </w:r>
    </w:p>
    <w:p>
      <w:pPr>
        <w:pStyle w:val="NormalWeb"/>
        <w:numPr>
          <w:ilvl w:val="0"/>
          <w:numId w:val="3"/>
        </w:numPr>
        <w:spacing w:lineRule="auto" w:line="360" w:before="0" w:after="150"/>
        <w:rPr>
          <w:color w:val="000000"/>
        </w:rPr>
      </w:pPr>
      <w:r>
        <w:rPr>
          <w:color w:val="000000"/>
        </w:rPr>
        <w:t>She is impatient and dishonest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Not only………………………………………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6. The bus not only crashed into a tree, but it also ran over a cat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Not…………………………………………………………………………….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7. She not only wrote the text but also selected the illustrations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Not…………………………………………………………………………….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8. She is not only beautiful but also attractive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Not…………………………………………………………………………….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9. He translated not only fast but also correctly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Not…………………………………………………………………………….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0. They are not only good at mathematics but also at science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Not…………………………………………………………………………….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1. She not only sings but also dances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Not……………………………………………………………………………..</w:t>
      </w:r>
    </w:p>
    <w:p>
      <w:pPr>
        <w:pStyle w:val="NormalWeb"/>
        <w:spacing w:lineRule="auto" w:line="360" w:before="0" w:after="150"/>
        <w:rPr/>
      </w:pPr>
      <w:r>
        <w:rPr>
          <w:rStyle w:val="StrongEmphasis"/>
          <w:color w:val="000000"/>
        </w:rPr>
        <w:t>IV. Rewrite each of the following sentences with the given words in such a way that it means the same as the sentence printed above it</w:t>
      </w:r>
      <w:r>
        <w:rPr>
          <w:color w:val="000000"/>
        </w:rPr>
        <w:t>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. He had hardly left the office when the telephone rang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No sooner __________________________________________________ ___</w:t>
        <w:br/>
        <w:t>2. I had only just put the phone down when the boss rang back.</w:t>
        <w:br/>
        <w:t>Hardly __________________________________________________ _____</w:t>
        <w:br/>
        <w:t>3. He didn’t finish his work until the bell rang.</w:t>
        <w:br/>
        <w:t>Not until __________________________________________________ ____</w:t>
        <w:br/>
        <w:t>4. We only began to see the symptoms of the disease after several months.</w:t>
        <w:br/>
        <w:t>Only __________________________________________________ _______</w:t>
        <w:br/>
        <w:t>5. A sleeping dog was lying under the table.</w:t>
        <w:br/>
        <w:t>Under the table _________________________________________________</w:t>
        <w:br/>
        <w:t>6. His brother had rarely been more excited.</w:t>
        <w:br/>
        <w:t>Rarely____________________________________________ _____________</w:t>
        <w:br/>
        <w:t>7. The facts were not all made public until later.</w:t>
        <w:br/>
        <w:t>Only______________________________________________ ____________</w:t>
        <w:br/>
        <w:t>8. If I had realized what would happen, I wouldn’t have accepted the job.</w:t>
        <w:br/>
        <w:t>Had_______________________________________________ ____________</w:t>
        <w:br/>
      </w:r>
      <w:r>
        <w:rPr>
          <w:rStyle w:val="StrongEmphasis"/>
          <w:color w:val="000000"/>
        </w:rPr>
        <w:t>V. Rewrite each of the following sentences with the given words in such a way that it means the same as the sentence printed above it</w:t>
      </w:r>
      <w:r>
        <w:rPr>
          <w:color w:val="000000"/>
        </w:rPr>
        <w:t>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.He only thought about having a holiday abroad after he retired.</w:t>
        <w:br/>
        <w:t>Only __________________________________________________________. </w:t>
        <w:br/>
        <w:t>2. I only realized how dangerous the situation had been when I got home.</w:t>
        <w:br/>
        <w:t>Only __________________________________________________________. </w:t>
        <w:br/>
        <w:t>3. It wasn’t until last week that the Agriculture Minister admitted defeat.</w:t>
        <w:br/>
        <w:t>Only __________________________________________________________. </w:t>
        <w:br/>
        <w:t>4. I understood Hamlet only after seeing it on the stage.</w:t>
        <w:br/>
        <w:t>Only __________________________________________________________. </w:t>
        <w:br/>
        <w:t>5. They didn’t get round to business until they had finished eating.</w:t>
        <w:br/>
        <w:t>Only __________________________________________________________. </w:t>
        <w:br/>
        <w:t>6. They had to wait for twelve hours before their flight left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Only __________________________________________________________. </w:t>
        <w:br/>
        <w:t>7. I didn’t realize who he was until later.</w:t>
        <w:br/>
        <w:t>Only __________________________________________________________. </w:t>
        <w:br/>
        <w:t>8. The door could not be opened without using force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Only __________________________________________________________. </w:t>
        <w:br/>
        <w:t>9. I won’t agree until Tom’s apologized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Only __________________________________________________________. </w:t>
        <w:br/>
        <w:t>10. The only way you can become a good athlete is by training hard every day.</w:t>
        <w:br/>
        <w:t>Only __________________________________________________________. </w:t>
        <w:br/>
      </w:r>
      <w:r>
        <w:rPr>
          <w:rStyle w:val="StrongEmphasis"/>
          <w:color w:val="000000"/>
        </w:rPr>
        <w:t>VI. Rewrite these sentences, using inversion with SHOULD</w:t>
      </w:r>
      <w:r>
        <w:rPr>
          <w:color w:val="000000"/>
        </w:rPr>
        <w:t>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. If the Government are forced into another election, it will be the favorite to win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hould___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2. If you want to make an appointment to see Dr Simons, she is free after 9. A.M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hould___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3. If you have further problems with your printer, contact your dealer for advice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hould__________________________________________________________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4. If you decide to accept the post, you will be expected to start work on 1</w:t>
      </w:r>
      <w:r>
        <w:rPr>
          <w:color w:val="000000"/>
          <w:vertAlign w:val="superscript"/>
        </w:rPr>
        <w:t>st</w:t>
      </w:r>
      <w:r>
        <w:rPr>
          <w:color w:val="000000"/>
        </w:rPr>
        <w:t> April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hould___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5. If we hear any further news, we will be in touch immediately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hould___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6. If you wish to take advantage of the offer, kindly tick the box on your order form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hould___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7. If you change your mind, there will always be a job for you here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hould___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rStyle w:val="StrongEmphasis"/>
          <w:color w:val="000000"/>
        </w:rPr>
        <w:t>VII. Rewrite these sentences, using inversion with WERE OR HAD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. If the salary were high, the job would be worth doing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Were ____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2. Would you visit me if I were sent to prison?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Were ____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3. I didn’t see the signal, so I didn’t stop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Had____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4. If I were rich, I could afford to buy an expensive car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Were ____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5. If I were you, I would tell him the truth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Were ____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6. If he weren’t  busy right now, he could  help them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Were ____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7. If she had said sorry, he wouldn’t have been angry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Had____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8. If the computer hadn’t broken down and I wouldn’t have had to stop my work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Had____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9. If he hadn’t been angry, I would have said something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Had____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0. If his friends hadn’t been late, they wouldn’t have missed the train.</w:t>
        <w:br/>
        <w:t>Had____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rStyle w:val="StrongEmphasis"/>
          <w:color w:val="000000"/>
        </w:rPr>
        <w:t>VIII. Rewrite these sentences, using inversion with SO OR SUCH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. The weather is so beautiful that we decided to go to the beach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o__________________________________________________________________.</w:t>
        <w:br/>
        <w:t>2. He is so strong that he can lift the box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o__________________________________________________________________.</w:t>
        <w:br/>
        <w:t>3. He is such a lazy boy that no one likes him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uch________________________________________________________________.</w:t>
        <w:br/>
        <w:t>4. He ate so much food that he became ill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o__________________________________________________________________.</w:t>
        <w:br/>
        <w:t>5. It is such hot coffee that I can't drink it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uch________________________________________________________________.</w:t>
        <w:br/>
        <w:t>6. He bought so many books that he didn't know where to put them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o__________________________________________________________________.</w:t>
        <w:br/>
        <w:t>7. She has such a soft voice that everyone likes her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uch________________________________________________________________.</w:t>
        <w:br/>
        <w:t>8. This book is so boring that I couldn’t finish it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o__________________________________________________________________.</w:t>
        <w:br/>
        <w:t>9. He was such a fast speaker that we couldn’t understand him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uch________________________________________________________________.</w:t>
        <w:br/>
        <w:t>10. She was so tired that she fell asleep in the armchair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o__________________________________________________________________.</w:t>
        <w:br/>
        <w:t>11. It was such a foggy day that we couldn’t see the road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uch________________________________________________________________.</w:t>
        <w:br/>
        <w:t>12. This tea is so good that I’ll have another cup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So__________________________________________________________________.</w:t>
        <w:br/>
      </w:r>
      <w:r>
        <w:rPr>
          <w:rStyle w:val="StrongEmphasis"/>
          <w:color w:val="000000"/>
        </w:rPr>
        <w:t>IX.  Rewrite each of the following sentences with the given words in such a way that it means the same as the sentence printed above it</w:t>
      </w:r>
      <w:r>
        <w:rPr>
          <w:color w:val="000000"/>
        </w:rPr>
        <w:t>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. He spent all his money. He even borrowed some from me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Not only_______________________________________________________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2. He had hardly left the office when the telephone rang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No sooner _____________________________________________________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3. I had only just put the phone down when the boss rang back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Hardly _______________________________________________________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4. He didn’t finish his work until the bell rang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Not until ______________________________________________________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5. We only began to see the symptoms of the disease after several months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Only _________________________________________________________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6. I have never seen anyone in my life drink as much as you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Never ________________________________________________________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7. A sleeping dog was lying under the table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Under the table _________________________________________________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8. His brother had rarely been more excited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Rarely_________________________________________________________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9. The facts were not all made public until later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Only__________________________________________________________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0. If I had realized what would happen, I wouldn’t have accepted the job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Had___________________________________________________________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1. The response to our appeal was so great that we has to take on more staff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uch__________________________________________________________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2. Harry broke his leg, and also injured his shoulder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Not only ______________________________________________________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3. The police didn’t at all suspect that the judge was the murderer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Little _________________________________________________________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4. If you do happen to see Helen, could you ask her to call me?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hould________________________________________________________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5. The bus driver cannot be blamed for the accident in any way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In ___________________________________________________________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6. The snowfall was so heavy that all the trains had to be cancelled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o ___________________________________________________________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7. If the government raised interest rates. They would lose the election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Were__________________________________________________________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8. As soon as I got into the bath, someone knocked at the door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No sooner _____________________________________________________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9. There was so much uncertainty that the financial markets remained closed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uch__________________________________________________________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20. It’s not common for there to be so much rain in March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eldom________________________________________________________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21. You won’t allowed in until your identify has been checked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Only__________________________________________________________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22. Just after the play started there was a power failure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Hardly________________________________________________________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3. The Prime Minister has hardly ever made a speech as inept as this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Rarely_________________________________________________________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24. We had only just  arrived home when the police called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carcely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25. Press photographers are banned from taking photographs backstage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On no__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26. The way so much money has been spent to so little purpose must be a record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Never before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27. The judge was taken ill just after the trial proceedings began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Barely_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28. She seldom misses a lecture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eldom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29. As soon as we had come home, it started to rain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No sooner_____________________________________________________.</w:t>
        <w:br/>
        <w:t>30. As soon as we had turned on the TV, the electricity went out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Hardly 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31. I have never been embarrassed like that!</w:t>
        <w:br/>
        <w:t>Never 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32. She had never experienced this exhilarating emotion in her life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Never 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33. He has seldom seen anything stranger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eldom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34. I have seldom seen him looking so miserable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eldom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35. As soon as I had got out of the bed, the phone rang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carcely _______________________________________________________.</w:t>
        <w:br/>
        <w:t>36. As soon as he had finished dinner, she walked in the door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No sooner _____________________________________________________.</w:t>
        <w:br/>
        <w:t>37. I only understood the problem then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Only _________________________________________________________.</w:t>
        <w:br/>
        <w:t>38. We will be only able to accomplish this great task by working hard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Only _________________________________________________________.</w:t>
        <w:br/>
        <w:t>39. You can only pass this exam by studying hard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Only _________________________________________________________.</w:t>
        <w:br/>
        <w:t>40. You can only understand it when you grow up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Only __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41. I can only forgive you if you tell me the truth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Only __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42. I only realized that I'd seen it before after the film started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Only __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43. The situation was so strange that I couldn’t sleep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o ____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44. The test is so difficult that students need three months to prepare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o ____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45. The exercise is so easy that every students can do it easily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So ___________________________________________________________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46. He not only studies well, but also he sings well.</w:t>
        <w:br/>
        <w:t>Not only  ______________________________________________________.</w:t>
        <w:br/>
        <w:t>47. If you  meet her, please call me!</w:t>
      </w:r>
    </w:p>
    <w:p>
      <w:pPr>
        <w:pStyle w:val="NormalWeb"/>
        <w:spacing w:lineRule="auto" w:line="360" w:before="0" w:after="195"/>
        <w:rPr/>
      </w:pPr>
      <w:r>
        <w:rPr>
          <w:color w:val="000000"/>
        </w:rPr>
        <w:t>Should  _______________________________________________________.</w:t>
        <w:br/>
        <w:t>48. If you had obeyed orders this disaster would not have happened</w:t>
        <w:br/>
        <w:t>Had_______________________________________________________.</w:t>
      </w:r>
    </w:p>
    <w:p>
      <w:pPr>
        <w:pStyle w:val="NormalWeb"/>
        <w:spacing w:lineRule="auto" w:line="360" w:before="0" w:after="150"/>
        <w:jc w:val="center"/>
        <w:rPr>
          <w:color w:val="000000"/>
        </w:rPr>
      </w:pPr>
      <w:r>
        <w:rPr>
          <w:rStyle w:val="StrongEmphasis"/>
          <w:color w:val="000000"/>
        </w:rPr>
        <w:t>HẾT</w:t>
      </w:r>
    </w:p>
    <w:p>
      <w:pPr>
        <w:pStyle w:val="NormalWeb"/>
        <w:spacing w:lineRule="auto" w:line="360" w:before="0" w:after="150"/>
        <w:rPr/>
      </w:pPr>
      <w:r>
        <w:rPr>
          <w:rStyle w:val="StrongEmphasis"/>
          <w:color w:val="000000"/>
        </w:rPr>
        <w:t xml:space="preserve">Đáp án </w:t>
      </w:r>
    </w:p>
    <w:p>
      <w:pPr>
        <w:pStyle w:val="NormalWeb"/>
        <w:spacing w:lineRule="auto" w:line="360" w:before="0" w:after="150"/>
        <w:rPr/>
      </w:pPr>
      <w:r>
        <w:rPr>
          <w:rStyle w:val="StrongEmphasis"/>
          <w:color w:val="000000"/>
        </w:rPr>
        <w:t>I. Dùng NEVER viết lại câu với hình thức đảo ngữ</w:t>
      </w:r>
      <w:r>
        <w:rPr>
          <w:color w:val="000000"/>
        </w:rPr>
        <w:br/>
        <w:t>1. She had never been so happy before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ever before</w:t>
      </w:r>
      <w:r>
        <w:rPr>
          <w:color w:val="000000"/>
        </w:rPr>
        <w:t> had she been so happy.</w:t>
        <w:br/>
        <w:t>2. I have never heard such nonsense!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ever</w:t>
      </w:r>
      <w:r>
        <w:rPr>
          <w:color w:val="000000"/>
        </w:rPr>
        <w:t> have I heard such nonsense</w:t>
        <w:br/>
        <w:t>3. I have never seen such a mess in my life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ever in my life</w:t>
      </w:r>
      <w:r>
        <w:rPr>
          <w:color w:val="000000"/>
        </w:rPr>
        <w:t> have I seen such a mess in my life</w:t>
        <w:br/>
        <w:t>4. Our profits have never been higher than they are this year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ever</w:t>
      </w:r>
      <w:r>
        <w:rPr>
          <w:color w:val="000000"/>
        </w:rPr>
        <w:t> have our profits been higher than they are this year</w:t>
        <w:br/>
        <w:t>5. The film had never before laid on such a sumptuous celebration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ever before</w:t>
      </w:r>
      <w:r>
        <w:rPr>
          <w:color w:val="000000"/>
        </w:rPr>
        <w:t> had the film laid on such a sumptuous celebration.</w:t>
        <w:br/>
        <w:t>6. I've never come across such a horrifying film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ever</w:t>
      </w:r>
      <w:r>
        <w:rPr>
          <w:color w:val="000000"/>
        </w:rPr>
        <w:t> have I come across such a horrifying film.</w:t>
        <w:br/>
        <w:t>7. I've never been so moved by a Shakespeare production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ever</w:t>
      </w:r>
      <w:r>
        <w:rPr>
          <w:color w:val="000000"/>
        </w:rPr>
        <w:t> have I been so moved by a Shakespeare production.</w:t>
        <w:br/>
        <w:t>8. I had never tasted such a wonderful combination of flavors before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ever before</w:t>
      </w:r>
      <w:r>
        <w:rPr>
          <w:color w:val="000000"/>
        </w:rPr>
        <w:t> had I tasted such a wonderful combination of flavors</w:t>
        <w:br/>
        <w:t>9. I never go to school late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ever</w:t>
      </w:r>
      <w:r>
        <w:rPr>
          <w:color w:val="000000"/>
        </w:rPr>
        <w:t> do I go to school late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10. I have never seen anyone in my life drink as much as you.</w:t>
        <w:br/>
        <w:t>=&gt; </w:t>
      </w:r>
      <w:r>
        <w:rPr>
          <w:rStyle w:val="StrongEmphasis"/>
          <w:color w:val="000000"/>
        </w:rPr>
        <w:t>Never</w:t>
      </w:r>
      <w:r>
        <w:rPr>
          <w:color w:val="000000"/>
        </w:rPr>
        <w:t> in my life have I seen anyone as much as you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11. I'll never forget you.</w:t>
        <w:br/>
        <w:t>=&gt; </w:t>
      </w:r>
      <w:r>
        <w:rPr>
          <w:rStyle w:val="StrongEmphasis"/>
          <w:color w:val="000000"/>
        </w:rPr>
        <w:t>Never</w:t>
      </w:r>
      <w:r>
        <w:rPr>
          <w:color w:val="000000"/>
        </w:rPr>
        <w:t> shall I forget you</w:t>
        <w:br/>
      </w:r>
      <w:r>
        <w:rPr>
          <w:rStyle w:val="StrongEmphasis"/>
          <w:color w:val="000000"/>
        </w:rPr>
        <w:t>II. Dùng RARELY, SELDOM hoặc LITTLE viết lại câu với hình thức đảo ngữ</w:t>
      </w:r>
      <w:r>
        <w:rPr>
          <w:color w:val="000000"/>
        </w:rPr>
        <w:br/>
        <w:t>1. One rarely finds good service these days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Rarely</w:t>
      </w:r>
      <w:r>
        <w:rPr>
          <w:color w:val="000000"/>
        </w:rPr>
        <w:t> does one find good service these days</w:t>
        <w:br/>
        <w:t>2. She has rarely travelled more than fifty miles from her village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Rarely</w:t>
      </w:r>
      <w:r>
        <w:rPr>
          <w:color w:val="000000"/>
        </w:rPr>
        <w:t> has she traveled more than fifty miles from her village</w:t>
        <w:br/>
        <w:t>3. Public borrowing has seldom been so high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eldom</w:t>
      </w:r>
      <w:r>
        <w:rPr>
          <w:color w:val="000000"/>
        </w:rPr>
        <w:t> public borrowing has been so high</w:t>
        <w:br/>
        <w:t>4. They had seldom participated in such a fascinating ceremony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eldom</w:t>
      </w:r>
      <w:r>
        <w:rPr>
          <w:color w:val="000000"/>
        </w:rPr>
        <w:t> had they participated in such a fascinating ceremony.</w:t>
        <w:br/>
        <w:t>5. They little suspected that the musical was going to be a runaway success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Little</w:t>
      </w:r>
      <w:r>
        <w:rPr>
          <w:color w:val="000000"/>
        </w:rPr>
        <w:t> did they suspect that the musical was going to be a runaway success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6. The embassy staff little realized that Ted was a secret agent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Little</w:t>
      </w:r>
      <w:r>
        <w:rPr>
          <w:color w:val="000000"/>
        </w:rPr>
        <w:t> did the embassy staff  realize that Ted was a secret agent</w:t>
        <w:br/>
        <w:t>7. She didn't realize what would happen to her next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Little</w:t>
      </w:r>
      <w:r>
        <w:rPr>
          <w:color w:val="000000"/>
        </w:rPr>
        <w:t> did she realize what would happen to her next.</w:t>
        <w:br/>
        <w:t>8. He has seldom seen anything stranger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eldom</w:t>
      </w:r>
      <w:r>
        <w:rPr>
          <w:color w:val="000000"/>
        </w:rPr>
        <w:t> has he seldom seen anything stranger</w:t>
      </w:r>
    </w:p>
    <w:p>
      <w:pPr>
        <w:pStyle w:val="NormalWeb"/>
        <w:spacing w:lineRule="auto" w:line="360" w:before="0" w:after="150"/>
        <w:rPr/>
      </w:pPr>
      <w:r>
        <w:rPr>
          <w:rStyle w:val="StrongEmphasis"/>
          <w:color w:val="000000"/>
        </w:rPr>
        <w:t>III. Rewrite these sentences, using inversion with NOT.</w:t>
        <w:br/>
      </w:r>
      <w:r>
        <w:rPr>
          <w:color w:val="000000"/>
        </w:rPr>
        <w:t>1. He is my friend as well as yours.</w:t>
        <w:br/>
        <w:t>=&gt; </w:t>
      </w:r>
      <w:r>
        <w:rPr>
          <w:rStyle w:val="StrongEmphasis"/>
          <w:color w:val="000000"/>
        </w:rPr>
        <w:t>Not only</w:t>
      </w:r>
      <w:r>
        <w:rPr>
          <w:color w:val="000000"/>
        </w:rPr>
        <w:t> is he my friend but also yours</w:t>
        <w:br/>
        <w:t>2. He not only spent all his money but also borrowed some from me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ot only</w:t>
      </w:r>
      <w:r>
        <w:rPr>
          <w:color w:val="000000"/>
        </w:rPr>
        <w:t> did he spend all his money but also borrowed some from me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3. Harry not only broke his leg but also injured his shoulder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ot only</w:t>
      </w:r>
      <w:r>
        <w:rPr>
          <w:color w:val="000000"/>
        </w:rPr>
        <w:t> did Harry break his leg but also injured his shoulder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4. He is both intelligent and handsome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ot only</w:t>
      </w:r>
      <w:r>
        <w:rPr>
          <w:color w:val="000000"/>
        </w:rPr>
        <w:t> is he intelligent but also handsome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5. She is impatient and dishonest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ot</w:t>
      </w:r>
      <w:r>
        <w:rPr>
          <w:color w:val="000000"/>
        </w:rPr>
        <w:t> only is she impatient but dishonest as well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6. The bus not only crashed into a tree, but it also ran over a cat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ot</w:t>
      </w:r>
      <w:r>
        <w:rPr>
          <w:color w:val="000000"/>
        </w:rPr>
        <w:t> only did the bus crash into a tree but it also ran over a cat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7. She not only wrote the text but also selected the illustrations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ot</w:t>
      </w:r>
      <w:r>
        <w:rPr>
          <w:color w:val="000000"/>
        </w:rPr>
        <w:t> only did she write the text but also selected the illustrations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8. She is not only beautiful but also attractive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ot</w:t>
      </w:r>
      <w:r>
        <w:rPr>
          <w:color w:val="000000"/>
        </w:rPr>
        <w:t> only is she beautiful but also attractive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9. He translated not only fast but also correctly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ot</w:t>
      </w:r>
      <w:r>
        <w:rPr>
          <w:color w:val="000000"/>
        </w:rPr>
        <w:t> did he translate fast but also correctly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0. They are not only good at mathematics but also at science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ot</w:t>
      </w:r>
      <w:r>
        <w:rPr>
          <w:color w:val="000000"/>
        </w:rPr>
        <w:t> only are they good at mathematics but also at science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1. She not only sings but also dances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ot</w:t>
      </w:r>
      <w:r>
        <w:rPr>
          <w:color w:val="000000"/>
        </w:rPr>
        <w:t> only does she sing but also dances.</w:t>
      </w:r>
    </w:p>
    <w:p>
      <w:pPr>
        <w:pStyle w:val="NormalWeb"/>
        <w:spacing w:lineRule="auto" w:line="360" w:before="0" w:after="150"/>
        <w:rPr/>
      </w:pPr>
      <w:r>
        <w:rPr>
          <w:rStyle w:val="StrongEmphasis"/>
          <w:color w:val="000000"/>
        </w:rPr>
        <w:t>IV. Rewrite each of the following sentences with the given words in such a way that it means the same as the sentence printed above it</w:t>
      </w:r>
      <w:r>
        <w:rPr>
          <w:color w:val="000000"/>
        </w:rPr>
        <w:t>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. He had hardly left the office when the telephone rang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o sooner</w:t>
      </w:r>
      <w:r>
        <w:rPr>
          <w:color w:val="000000"/>
        </w:rPr>
        <w:t> had he left the office than the telephone rang.</w:t>
        <w:br/>
        <w:t>2. I had only just put the phone down when the boss rang back.</w:t>
        <w:br/>
        <w:t>=&gt; </w:t>
      </w:r>
      <w:r>
        <w:rPr>
          <w:rStyle w:val="StrongEmphasis"/>
          <w:color w:val="000000"/>
        </w:rPr>
        <w:t>Hardly</w:t>
      </w:r>
      <w:r>
        <w:rPr>
          <w:color w:val="000000"/>
        </w:rPr>
        <w:t> had I  just put the phone down when the boss rang back.</w:t>
        <w:br/>
        <w:t>3. He didn’t finish his work until the bell rang.</w:t>
        <w:br/>
        <w:t>=&gt; </w:t>
      </w:r>
      <w:r>
        <w:rPr>
          <w:rStyle w:val="StrongEmphasis"/>
          <w:color w:val="000000"/>
        </w:rPr>
        <w:t>Not until</w:t>
      </w:r>
      <w:r>
        <w:rPr>
          <w:color w:val="000000"/>
        </w:rPr>
        <w:t> the bell rang did he finish his work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4. We only began to see the symptoms of the disease after several months.</w:t>
        <w:br/>
        <w:t>=&gt; </w:t>
      </w:r>
      <w:r>
        <w:rPr>
          <w:rStyle w:val="StrongEmphasis"/>
          <w:color w:val="000000"/>
        </w:rPr>
        <w:t>Only</w:t>
      </w:r>
      <w:r>
        <w:rPr>
          <w:color w:val="000000"/>
        </w:rPr>
        <w:t> after several months did we begin to see the symptoms of the disease</w:t>
        <w:br/>
        <w:t>5. A sleeping dog was lying under the table.</w:t>
        <w:br/>
        <w:t>=&gt; </w:t>
      </w:r>
      <w:r>
        <w:rPr>
          <w:rStyle w:val="StrongEmphasis"/>
          <w:color w:val="000000"/>
        </w:rPr>
        <w:t>Under the table</w:t>
      </w:r>
      <w:r>
        <w:rPr>
          <w:color w:val="000000"/>
        </w:rPr>
        <w:t> was lying a sleeping dog</w:t>
        <w:br/>
        <w:t>6. His brother had rarely been more excited.</w:t>
        <w:br/>
        <w:t>=&gt; </w:t>
      </w:r>
      <w:r>
        <w:rPr>
          <w:rStyle w:val="StrongEmphasis"/>
          <w:color w:val="000000"/>
        </w:rPr>
        <w:t>Rarely</w:t>
      </w:r>
      <w:r>
        <w:rPr>
          <w:color w:val="000000"/>
        </w:rPr>
        <w:t> had his brother been more excited.</w:t>
        <w:br/>
        <w:t>7. The facts were not all made public until later.</w:t>
        <w:br/>
        <w:t>=&gt; </w:t>
      </w:r>
      <w:r>
        <w:rPr>
          <w:rStyle w:val="StrongEmphasis"/>
          <w:color w:val="000000"/>
        </w:rPr>
        <w:t>Only</w:t>
      </w:r>
      <w:r>
        <w:rPr>
          <w:color w:val="000000"/>
        </w:rPr>
        <w:t> until later were the facts all made public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8. If I had realized what would happen, I wouldn’t have accepted the job.</w:t>
        <w:br/>
        <w:t>=&gt; </w:t>
      </w:r>
      <w:r>
        <w:rPr>
          <w:rStyle w:val="StrongEmphasis"/>
          <w:color w:val="000000"/>
        </w:rPr>
        <w:t>Had</w:t>
      </w:r>
      <w:r>
        <w:rPr>
          <w:color w:val="000000"/>
        </w:rPr>
        <w:t> I  realized what would happen, I wouldn’t have accepted the job.</w:t>
        <w:br/>
      </w:r>
      <w:r>
        <w:rPr>
          <w:rStyle w:val="StrongEmphasis"/>
          <w:color w:val="000000"/>
        </w:rPr>
        <w:t>V. Rewrite each of the following sentences with the given words in such a way that it means the same as the sentence printed above it</w:t>
      </w:r>
      <w:r>
        <w:rPr>
          <w:color w:val="000000"/>
        </w:rPr>
        <w:t>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1. He only thought about having a holiday abroad after he retired.</w:t>
        <w:br/>
        <w:t>=&gt; </w:t>
      </w:r>
      <w:r>
        <w:rPr>
          <w:rStyle w:val="StrongEmphasis"/>
          <w:color w:val="000000"/>
        </w:rPr>
        <w:t>Only</w:t>
      </w:r>
      <w:r>
        <w:rPr>
          <w:color w:val="000000"/>
        </w:rPr>
        <w:t> after he retired did he think about having a holiday abroad </w:t>
        <w:br/>
        <w:t>2. I only realized how dangerous the situation had been when I got home.</w:t>
        <w:br/>
        <w:t>=&gt; </w:t>
      </w:r>
      <w:r>
        <w:rPr>
          <w:rStyle w:val="StrongEmphasis"/>
          <w:color w:val="000000"/>
        </w:rPr>
        <w:t>Only</w:t>
      </w:r>
      <w:r>
        <w:rPr>
          <w:color w:val="000000"/>
        </w:rPr>
        <w:t> when I got home did I realize how dangerous the situation had been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3. It wasn’t until last week that the Agriculture Minister admitted defeat.</w:t>
        <w:br/>
        <w:t>=&gt; </w:t>
      </w:r>
      <w:r>
        <w:rPr>
          <w:rStyle w:val="StrongEmphasis"/>
          <w:color w:val="000000"/>
        </w:rPr>
        <w:t>Only</w:t>
      </w:r>
      <w:r>
        <w:rPr>
          <w:color w:val="000000"/>
        </w:rPr>
        <w:t> until last week did the Agriculture Minister admit defeat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4. I understood Hamlet only after seeing it on the stage.</w:t>
        <w:br/>
        <w:t>=&gt; </w:t>
      </w:r>
      <w:r>
        <w:rPr>
          <w:rStyle w:val="StrongEmphasis"/>
          <w:color w:val="000000"/>
        </w:rPr>
        <w:t>Only</w:t>
      </w:r>
      <w:r>
        <w:rPr>
          <w:color w:val="000000"/>
        </w:rPr>
        <w:t> after seeing Hamlet on the stage did I understand it.</w:t>
        <w:br/>
        <w:t>5. They didn’t get round to business until they had finished eating.</w:t>
        <w:br/>
        <w:t>=&gt; </w:t>
      </w:r>
      <w:r>
        <w:rPr>
          <w:rStyle w:val="StrongEmphasis"/>
          <w:color w:val="000000"/>
        </w:rPr>
        <w:t>Only</w:t>
      </w:r>
      <w:r>
        <w:rPr>
          <w:color w:val="000000"/>
        </w:rPr>
        <w:t> until they had finished eating did they get around to business.</w:t>
        <w:br/>
        <w:t>6. They had to wait for twelve hours before their flight left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Only</w:t>
      </w:r>
      <w:r>
        <w:rPr>
          <w:color w:val="000000"/>
        </w:rPr>
        <w:t> after they had waited for 12 hours did their flight leave.</w:t>
        <w:br/>
        <w:t>7. I didn’t realize who he was until later.</w:t>
        <w:br/>
        <w:t>=&gt; </w:t>
      </w:r>
      <w:r>
        <w:rPr>
          <w:rStyle w:val="StrongEmphasis"/>
          <w:color w:val="000000"/>
        </w:rPr>
        <w:t>Only</w:t>
      </w:r>
      <w:r>
        <w:rPr>
          <w:color w:val="000000"/>
        </w:rPr>
        <w:t> later did I realize who he was.</w:t>
        <w:br/>
        <w:t>8. The door could not be opened without using force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Only</w:t>
      </w:r>
      <w:r>
        <w:rPr>
          <w:color w:val="000000"/>
        </w:rPr>
        <w:t> using force could the door be opened.</w:t>
        <w:br/>
        <w:t>9. I won’t agree until Tom’s apologized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Only</w:t>
      </w:r>
      <w:r>
        <w:rPr>
          <w:color w:val="000000"/>
        </w:rPr>
        <w:t> until Tom's apologized will I agree.</w:t>
        <w:br/>
        <w:t>10.The only way you can become a good athlete is by training hard every day.</w:t>
        <w:br/>
        <w:t>=&gt; </w:t>
      </w:r>
      <w:r>
        <w:rPr>
          <w:rStyle w:val="StrongEmphasis"/>
          <w:color w:val="000000"/>
        </w:rPr>
        <w:t>Only</w:t>
      </w:r>
      <w:r>
        <w:rPr>
          <w:color w:val="000000"/>
        </w:rPr>
        <w:t> by training hard every day can you become a good athlete.</w:t>
      </w:r>
    </w:p>
    <w:p>
      <w:pPr>
        <w:pStyle w:val="NormalWeb"/>
        <w:spacing w:lineRule="auto" w:line="360" w:before="0" w:after="150"/>
        <w:rPr/>
      </w:pPr>
      <w:r>
        <w:rPr>
          <w:rStyle w:val="StrongEmphasis"/>
          <w:color w:val="000000"/>
        </w:rPr>
        <w:t>VI. Rewrite these sentences, using inversion with SHOULD</w:t>
      </w:r>
      <w:r>
        <w:rPr>
          <w:color w:val="000000"/>
        </w:rPr>
        <w:t>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. If the Government are forced into another election, it will be the favorite to win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hould</w:t>
      </w:r>
      <w:r>
        <w:rPr>
          <w:color w:val="000000"/>
        </w:rPr>
        <w:t> the Government be forced into another election, it will be the favorite to win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2. If you want to make an appointment to see Dr Simons, she is free after 9. A.M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hould</w:t>
      </w:r>
      <w:r>
        <w:rPr>
          <w:color w:val="000000"/>
        </w:rPr>
        <w:t> you want to make an appointment to see Dr Simons, she is free after 9. A.M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3. If you have further problems with your printer, contact your dealer for advice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hould</w:t>
      </w:r>
      <w:r>
        <w:rPr>
          <w:color w:val="000000"/>
        </w:rPr>
        <w:t> you have further problems with your printer, contact your dealer for advice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4. If you decide to accept the post, you will be expected to start work on 1</w:t>
      </w:r>
      <w:r>
        <w:rPr>
          <w:color w:val="000000"/>
          <w:vertAlign w:val="superscript"/>
        </w:rPr>
        <w:t>st</w:t>
      </w:r>
      <w:r>
        <w:rPr>
          <w:color w:val="000000"/>
        </w:rPr>
        <w:t> April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hould</w:t>
      </w:r>
      <w:r>
        <w:rPr>
          <w:color w:val="000000"/>
        </w:rPr>
        <w:t> you decide to accept the post, you will be expected to start work on 1</w:t>
      </w:r>
      <w:r>
        <w:rPr>
          <w:color w:val="000000"/>
          <w:vertAlign w:val="superscript"/>
        </w:rPr>
        <w:t>st</w:t>
      </w:r>
      <w:r>
        <w:rPr>
          <w:color w:val="000000"/>
        </w:rPr>
        <w:t> April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5. If we hear any further news, we will be in touch immediately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hould</w:t>
      </w:r>
      <w:r>
        <w:rPr>
          <w:color w:val="000000"/>
        </w:rPr>
        <w:t> we hear any further news, we will be in touch immediately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6. If you wish to take advantage of the offer, kindly tick the box on your order form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hould</w:t>
      </w:r>
      <w:r>
        <w:rPr>
          <w:color w:val="000000"/>
        </w:rPr>
        <w:t> you wish to take advantage of the offer, kindly tick the box on your order form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7. If you change your mind, there will always be a job for you here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hould</w:t>
      </w:r>
      <w:r>
        <w:rPr>
          <w:color w:val="000000"/>
        </w:rPr>
        <w:t> you change your mind, there will always be a job for you here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rStyle w:val="StrongEmphasis"/>
          <w:color w:val="000000"/>
        </w:rPr>
        <w:t>VII. Rewrite these sentences, using inversion with WERE OR HAD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. If the salary were high, the job would be worth doing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Were</w:t>
      </w:r>
      <w:r>
        <w:rPr>
          <w:color w:val="000000"/>
        </w:rPr>
        <w:t> the salary high, the job would be worth doing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2. Would you visit me if I were sent to prison?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Were</w:t>
      </w:r>
      <w:r>
        <w:rPr>
          <w:color w:val="000000"/>
        </w:rPr>
        <w:t> I sent to prison would you visit me?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3. I didn’t see the signal, so I didn’t stop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Had</w:t>
      </w:r>
      <w:r>
        <w:rPr>
          <w:color w:val="000000"/>
        </w:rPr>
        <w:t> I seen the signal I would have stopped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4. If I were rich, I could afford to buy an expensive car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Were</w:t>
      </w:r>
      <w:r>
        <w:rPr>
          <w:color w:val="000000"/>
        </w:rPr>
        <w:t> I rich and I could afford to buy an expensive car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5. If I were you, I would tell him the truth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Were</w:t>
      </w:r>
      <w:r>
        <w:rPr>
          <w:color w:val="000000"/>
        </w:rPr>
        <w:t> I you, I would tell him the truth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6. If he weren’t  busy right now, he could  help them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Were</w:t>
      </w:r>
      <w:r>
        <w:rPr>
          <w:color w:val="000000"/>
        </w:rPr>
        <w:t> he not busy right now, he could  help them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7. If she had said sorry, he wouldn’t have been angry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Had</w:t>
      </w:r>
      <w:r>
        <w:rPr>
          <w:color w:val="000000"/>
        </w:rPr>
        <w:t> she said sorry, he wouldn’t have been angry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8. If the computer hadn’t broken down and I wouldn’t have had to stop my work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Had</w:t>
      </w:r>
      <w:r>
        <w:rPr>
          <w:color w:val="000000"/>
        </w:rPr>
        <w:t> the computer not broken down and I wouldn’t have had to stop my work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9. If he hadn’t been angry, I would have said something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Had</w:t>
      </w:r>
      <w:r>
        <w:rPr>
          <w:color w:val="000000"/>
        </w:rPr>
        <w:t> I he not been angry, I would have said something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0. If his friends hadn’t been late, they wouldn’t have missed the train.</w:t>
        <w:br/>
        <w:t>=&gt; </w:t>
      </w:r>
      <w:r>
        <w:rPr>
          <w:rStyle w:val="StrongEmphasis"/>
          <w:color w:val="000000"/>
        </w:rPr>
        <w:t>Had</w:t>
      </w:r>
      <w:r>
        <w:rPr>
          <w:color w:val="000000"/>
        </w:rPr>
        <w:t> his friends not been late, they wouldn’t have missed the train.</w:t>
        <w:br/>
      </w:r>
      <w:r>
        <w:rPr>
          <w:rStyle w:val="StrongEmphasis"/>
          <w:color w:val="000000"/>
        </w:rPr>
        <w:t>VIII. Rewrite these sentences, using inversion with SO OR SUCH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. The weather is so beautiful that we decided to go to the beach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o</w:t>
      </w:r>
      <w:r>
        <w:rPr>
          <w:color w:val="000000"/>
        </w:rPr>
        <w:t> beautiful is the weather that we decided to go to the beach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2. He is so strong that he can lift the box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o</w:t>
      </w:r>
      <w:r>
        <w:rPr>
          <w:color w:val="000000"/>
        </w:rPr>
        <w:t> strong is he that he can lift the box.</w:t>
        <w:br/>
        <w:t>3. He is such a lazy boy that no one likes him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uch</w:t>
      </w:r>
      <w:r>
        <w:rPr>
          <w:color w:val="000000"/>
        </w:rPr>
        <w:t> a lazy boy is he that no one likes him.</w:t>
        <w:br/>
        <w:t>4. He ate so much food that he became ill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o</w:t>
      </w:r>
      <w:r>
        <w:rPr>
          <w:color w:val="000000"/>
        </w:rPr>
        <w:t> much food did he eat that he became ill.</w:t>
        <w:br/>
        <w:t>5. It is such hot coffee that I can't drink it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uch</w:t>
      </w:r>
      <w:r>
        <w:rPr>
          <w:color w:val="000000"/>
        </w:rPr>
        <w:t> hot coffee is it that I can't drink it.</w:t>
        <w:br/>
        <w:t>6. He bought so many books that he didn't know where to put them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o</w:t>
      </w:r>
      <w:r>
        <w:rPr>
          <w:color w:val="000000"/>
        </w:rPr>
        <w:t> many books did he buy that he didn't know where to put them.</w:t>
        <w:br/>
        <w:t>7. She has such a soft voice that everyone likes her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uch</w:t>
      </w:r>
      <w:r>
        <w:rPr>
          <w:color w:val="000000"/>
        </w:rPr>
        <w:t> a soft voice does she have that everyone likes her.</w:t>
        <w:br/>
        <w:t>8. This book is so boring that I couldn’t finish it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o</w:t>
      </w:r>
      <w:r>
        <w:rPr>
          <w:color w:val="000000"/>
        </w:rPr>
        <w:t> boring is this book that I couldn’t finish it.</w:t>
        <w:br/>
        <w:t>9. He was such a fast speaker that we couldn’t understand him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uch</w:t>
      </w:r>
      <w:r>
        <w:rPr>
          <w:color w:val="000000"/>
        </w:rPr>
        <w:t> a fast speaker was he that we couldn’t understand him.</w:t>
        <w:br/>
        <w:t>10. She was so tired that she fell asleep in the armchair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o</w:t>
      </w:r>
      <w:r>
        <w:rPr>
          <w:color w:val="000000"/>
        </w:rPr>
        <w:t> tired was she that she fell asleep in the armchair.</w:t>
        <w:br/>
        <w:t>11. It was such a foggy day that we couldn’t see the road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uch</w:t>
      </w:r>
      <w:r>
        <w:rPr>
          <w:color w:val="000000"/>
        </w:rPr>
        <w:t> a foggy day was it that we couldn’t see the road.</w:t>
        <w:br/>
        <w:t>12. This tea is so good that I’ll have another cup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o</w:t>
      </w:r>
      <w:r>
        <w:rPr>
          <w:color w:val="000000"/>
        </w:rPr>
        <w:t> good is this tea that I’ll have another cup.</w:t>
        <w:br/>
      </w:r>
      <w:r>
        <w:rPr>
          <w:rStyle w:val="StrongEmphasis"/>
          <w:color w:val="000000"/>
        </w:rPr>
        <w:t>IX.  Rewrite each of the following sentences with the given words in such a way that it means the same as the sentence printed above it</w:t>
      </w:r>
      <w:r>
        <w:rPr>
          <w:color w:val="000000"/>
        </w:rPr>
        <w:t>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. He spent all his money. He even borrowed some from me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ot only</w:t>
      </w:r>
      <w:r>
        <w:rPr>
          <w:color w:val="000000"/>
        </w:rPr>
        <w:t> did he spend all his money but she also borrowed some from me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2. He had hardly left the office when the telephone rang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o sooner</w:t>
      </w:r>
      <w:r>
        <w:rPr>
          <w:color w:val="000000"/>
        </w:rPr>
        <w:t> had I left the office than the phone rang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3. I had only just put the phone down when the boss rang back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Hardly</w:t>
      </w:r>
      <w:r>
        <w:rPr>
          <w:color w:val="000000"/>
        </w:rPr>
        <w:t> had I put the phone down when the boss rang back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4. He didn’t finish his work until the bell rang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ot until</w:t>
      </w:r>
      <w:r>
        <w:rPr>
          <w:color w:val="000000"/>
        </w:rPr>
        <w:t> the bell rang did he finish his work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5. We only began to see the symptoms of the disease after several months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Only</w:t>
      </w:r>
      <w:r>
        <w:rPr>
          <w:color w:val="000000"/>
        </w:rPr>
        <w:t> after several months did we begin to see the symptoms of the disease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6. I have never seen anyone in my life drink as much as you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ever</w:t>
      </w:r>
      <w:r>
        <w:rPr>
          <w:color w:val="000000"/>
        </w:rPr>
        <w:t> in my life have seen anyone drink as much as you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7. A sleeping dog was lying under the table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Under the table</w:t>
      </w:r>
      <w:r>
        <w:rPr>
          <w:color w:val="000000"/>
        </w:rPr>
        <w:t> was lying a sleeping dog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8. His brother had rarely been more excited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Rarely</w:t>
      </w:r>
      <w:r>
        <w:rPr>
          <w:color w:val="000000"/>
        </w:rPr>
        <w:t> had his brother been more excited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9. The facts were not all made public until later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Only</w:t>
      </w:r>
      <w:r>
        <w:rPr>
          <w:color w:val="000000"/>
        </w:rPr>
        <w:t> later were all the facts made public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0. If I had realized what would happen, I wouldn’t have accepted the job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Had</w:t>
      </w:r>
      <w:r>
        <w:rPr>
          <w:color w:val="000000"/>
        </w:rPr>
        <w:t> I realized what would happen, I wouldn’t have accepted the job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1. The response to our appeal was so great that we has to take on more staff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uch</w:t>
      </w:r>
      <w:r>
        <w:rPr>
          <w:color w:val="000000"/>
        </w:rPr>
        <w:t> was the responsible to our  appeal  that we has to take on more staff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2. Harry broke his leg, and also injured his shoulder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ot only</w:t>
      </w:r>
      <w:r>
        <w:rPr>
          <w:color w:val="000000"/>
        </w:rPr>
        <w:t> did Harry break his leg but he also injured his shoulder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3. The police didn’t at all suspect that the judge was the murderer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Little</w:t>
      </w:r>
      <w:r>
        <w:rPr>
          <w:color w:val="000000"/>
        </w:rPr>
        <w:t> did the police suspect that the judgment was the murderer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4. If you do happen to see Helen, could you ask her to call me?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hould</w:t>
      </w:r>
      <w:r>
        <w:rPr>
          <w:color w:val="000000"/>
        </w:rPr>
        <w:t> you see Helen, could you ask her to call me?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5. The bus driver cannot be blamed for the accident in any way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In no way</w:t>
      </w:r>
      <w:r>
        <w:rPr>
          <w:color w:val="000000"/>
        </w:rPr>
        <w:t> can the bus be blamed for the accident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6. The snowfall was so heavy that all the trains had to be cancelled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o</w:t>
      </w:r>
      <w:r>
        <w:rPr>
          <w:color w:val="000000"/>
        </w:rPr>
        <w:t> heavy was the snowfall that all the trains had to be cancelled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7. If the government raised interest rates. They would lose the election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Were</w:t>
      </w:r>
      <w:r>
        <w:rPr>
          <w:color w:val="000000"/>
        </w:rPr>
        <w:t> the government to write interest rates they would lose the election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8. As soon as I got into the bath, someone knocked at the door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o sooner</w:t>
      </w:r>
      <w:r>
        <w:rPr>
          <w:color w:val="000000"/>
        </w:rPr>
        <w:t> had I got into the bath than someone knocked on the door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19. There was so much uncertainty that the financial markets remained closed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uch</w:t>
      </w:r>
      <w:r>
        <w:rPr>
          <w:color w:val="000000"/>
        </w:rPr>
        <w:t> was the uncertainty that the financial markets remained closed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20. It’s not common for there to be so much rain in March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eldom</w:t>
      </w:r>
      <w:r>
        <w:rPr>
          <w:color w:val="000000"/>
        </w:rPr>
        <w:t> is there so much rain in March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21. You won’t allowed in until your identify has been checked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Only</w:t>
      </w:r>
      <w:r>
        <w:rPr>
          <w:color w:val="000000"/>
        </w:rPr>
        <w:t> when your identity has been checked will you be allowed in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22. Just after the play started there was a power failure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Hardly</w:t>
      </w:r>
      <w:r>
        <w:rPr>
          <w:color w:val="000000"/>
        </w:rPr>
        <w:t> had the play started when there was a power failure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23. The Prime Minister has hardly ever made a speech as inept as this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Rarely</w:t>
      </w:r>
      <w:r>
        <w:rPr>
          <w:color w:val="000000"/>
        </w:rPr>
        <w:t> has the Prime Minister made so inept a speech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24. We had only just  arrived home when the police called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carcely</w:t>
      </w:r>
      <w:r>
        <w:rPr>
          <w:color w:val="000000"/>
        </w:rPr>
        <w:t> had we arrived home when the police called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25. Press photographers are banned from taking photographs backstage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On no account</w:t>
      </w:r>
      <w:r>
        <w:rPr>
          <w:color w:val="000000"/>
        </w:rPr>
        <w:t> are press photographers allowed to take photographs backstage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26. The way so much money has been spent to so little purpose must be a record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ever</w:t>
      </w:r>
      <w:r>
        <w:rPr>
          <w:color w:val="000000"/>
        </w:rPr>
        <w:t> before has so much money been spent to so little purpose!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27. The judge was taken ill just after the trial proceedings began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Barel</w:t>
      </w:r>
      <w:r>
        <w:rPr>
          <w:color w:val="000000"/>
        </w:rPr>
        <w:t>y had the trial proceedings begun when the judge was taken ill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28. She seldom misses a lecture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eldom</w:t>
      </w:r>
      <w:r>
        <w:rPr>
          <w:color w:val="000000"/>
        </w:rPr>
        <w:t> does she miss a lecture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29. As soon as we had come home, it started to rain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o sooner</w:t>
      </w:r>
      <w:r>
        <w:rPr>
          <w:color w:val="000000"/>
        </w:rPr>
        <w:t> had we come home than it started to rain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30. As soon as we had turned on the TV, the electricity went out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Hardly</w:t>
      </w:r>
      <w:r>
        <w:rPr>
          <w:color w:val="000000"/>
        </w:rPr>
        <w:t> had we turned on the TV, the electricity went out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31. I have never been embarrassed like that!</w:t>
        <w:br/>
        <w:t>=&gt; </w:t>
      </w:r>
      <w:r>
        <w:rPr>
          <w:rStyle w:val="StrongEmphasis"/>
          <w:color w:val="000000"/>
        </w:rPr>
        <w:t>Never</w:t>
      </w:r>
      <w:r>
        <w:rPr>
          <w:color w:val="000000"/>
        </w:rPr>
        <w:t> have I been embarrassed like that!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32. She had never experienced this exhilarating emotion in her life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ever</w:t>
      </w:r>
      <w:r>
        <w:rPr>
          <w:color w:val="000000"/>
        </w:rPr>
        <w:t> in her life had she experienced this exhilarating emotion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33. He has seldom seen anything stranger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eldom</w:t>
      </w:r>
      <w:r>
        <w:rPr>
          <w:color w:val="000000"/>
        </w:rPr>
        <w:t> has he seen anything stranger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34. I have seldom seen him looking so miserable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eldom</w:t>
      </w:r>
      <w:r>
        <w:rPr>
          <w:color w:val="000000"/>
        </w:rPr>
        <w:t> have I seen him looking so miserable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35. As soon as I had got out of the bed, the phone rang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carcely</w:t>
      </w:r>
      <w:r>
        <w:rPr>
          <w:color w:val="000000"/>
        </w:rPr>
        <w:t> had I got out of bed when the doorbell rang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36. As soon as he had finished dinner, she walked in the door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No sooner</w:t>
      </w:r>
      <w:r>
        <w:rPr>
          <w:color w:val="000000"/>
        </w:rPr>
        <w:t> had he finished dinner than she walked in the door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37. I only understood the problem then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Only</w:t>
      </w:r>
      <w:r>
        <w:rPr>
          <w:color w:val="000000"/>
        </w:rPr>
        <w:t> then did I understand the problem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38. We will be only able to accomplish this great task by working hard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Only</w:t>
      </w:r>
      <w:r>
        <w:rPr>
          <w:color w:val="000000"/>
        </w:rPr>
        <w:t> by hard work will we be able to accomplish this great task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39. You can only pass this exam by studying hard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Only</w:t>
      </w:r>
      <w:r>
        <w:rPr>
          <w:color w:val="000000"/>
        </w:rPr>
        <w:t> by studying hard can you pass this exam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40. You can only understand it when you grow up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Only</w:t>
      </w:r>
      <w:r>
        <w:rPr>
          <w:color w:val="000000"/>
        </w:rPr>
        <w:t> when you grow up, can you understand it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41. I can only forgive you if you tell me the truth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Only</w:t>
      </w:r>
      <w:r>
        <w:rPr>
          <w:color w:val="000000"/>
        </w:rPr>
        <w:t> if you tell me the truth, can I forgive you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42. I only realized that I'd seen it before after the film started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Only</w:t>
      </w:r>
      <w:r>
        <w:rPr>
          <w:color w:val="000000"/>
        </w:rPr>
        <w:t> after the film started did I realize that I'd seen it before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43. The situation was so strange that I couldn’t sleep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o</w:t>
      </w:r>
      <w:r>
        <w:rPr>
          <w:color w:val="000000"/>
        </w:rPr>
        <w:t> strange was the situation that I couldn't sleep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44. The test is so difficult that students need three months to prepare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o</w:t>
      </w:r>
      <w:r>
        <w:rPr>
          <w:color w:val="000000"/>
        </w:rPr>
        <w:t> difficult is the test that students need three months to prepare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45. The exercise is so easy that every students can do it easily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o</w:t>
      </w:r>
      <w:r>
        <w:rPr>
          <w:color w:val="000000"/>
        </w:rPr>
        <w:t> easy is the exercise that every students can do it easily.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46. He not only studies well, but also he sings well.</w:t>
        <w:br/>
        <w:t>=&gt; </w:t>
      </w:r>
      <w:r>
        <w:rPr>
          <w:rStyle w:val="StrongEmphasis"/>
          <w:color w:val="000000"/>
        </w:rPr>
        <w:t>Not only</w:t>
      </w:r>
      <w:r>
        <w:rPr>
          <w:color w:val="000000"/>
        </w:rPr>
        <w:t> does he study well, but also he sings well.</w:t>
      </w:r>
    </w:p>
    <w:p>
      <w:pPr>
        <w:pStyle w:val="NormalWeb"/>
        <w:spacing w:lineRule="auto" w:line="360" w:before="0" w:after="150"/>
        <w:rPr>
          <w:color w:val="000000"/>
        </w:rPr>
      </w:pPr>
      <w:r>
        <w:rPr>
          <w:color w:val="000000"/>
        </w:rPr>
        <w:t>47. If you  meet her, please call me!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=&gt; </w:t>
      </w:r>
      <w:r>
        <w:rPr>
          <w:rStyle w:val="StrongEmphasis"/>
          <w:color w:val="000000"/>
        </w:rPr>
        <w:t>Should</w:t>
      </w:r>
      <w:r>
        <w:rPr>
          <w:color w:val="000000"/>
        </w:rPr>
        <w:t> you meet her, please call me!</w:t>
      </w:r>
    </w:p>
    <w:p>
      <w:pPr>
        <w:pStyle w:val="NormalWeb"/>
        <w:spacing w:lineRule="auto" w:line="360" w:before="0" w:after="150"/>
        <w:rPr/>
      </w:pPr>
      <w:r>
        <w:rPr>
          <w:color w:val="000000"/>
        </w:rPr>
        <w:t>48. If you had obeyed orders this disaster would not have happened</w:t>
        <w:br/>
        <w:t>=&gt; </w:t>
      </w:r>
      <w:r>
        <w:rPr>
          <w:rStyle w:val="StrongEmphasis"/>
          <w:color w:val="000000"/>
        </w:rPr>
        <w:t>Had</w:t>
      </w:r>
      <w:r>
        <w:rPr>
          <w:color w:val="000000"/>
        </w:rPr>
        <w:t> you obeyed orders, this disaster would not have happened.</w:t>
      </w:r>
    </w:p>
    <w:p>
      <w:pPr>
        <w:pStyle w:val="Normal"/>
        <w:widowControl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19"/>
      <w:pgMar w:left="1797" w:right="1797" w:gutter="0" w:header="708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41:00Z</dcterms:created>
  <dc:creator>trandung</dc:creator>
  <dc:description/>
  <cp:keywords/>
  <dc:language>en-US</dc:language>
  <cp:lastModifiedBy>Thang Trinh</cp:lastModifiedBy>
  <dcterms:modified xsi:type="dcterms:W3CDTF">2019-03-02T07:20:00Z</dcterms:modified>
  <cp:revision>3</cp:revision>
  <dc:subject/>
  <dc:title>I. Dùng NEVER viết lại câu với hình thức đảo ngữ_x000b_1. She had never been so happy befor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