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00" w:right="140" w:gutter="0" w:header="314" w:top="68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350 câu bài tập trọng âm ôn thi THPT Quốc gia 2016 môn Tiếng A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ge">
                  <wp:posOffset>725805</wp:posOffset>
                </wp:positionV>
                <wp:extent cx="6844665" cy="9966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2184"/>
                              <w:gridCol w:w="2679"/>
                              <w:gridCol w:w="2548"/>
                              <w:gridCol w:w="2619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adorabl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ability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impossibl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D. entertai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engineer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orporat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difficul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diffe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opular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B. positio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horribl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osi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selfish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B. correc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purpos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su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ermissio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omputer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mill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erf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scholarship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negativ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develop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urpose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ability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acceptabl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educat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hilar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document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omedia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perspectiv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rovid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B. produc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promot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rof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different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regular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achieving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rop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educatio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ommunity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developmen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unbreak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politics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deposi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concept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occa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repar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repea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purpos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o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refac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famous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forge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child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cartoo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wester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teacher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the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Brazil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Iraq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Norway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scientific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ability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experienc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complai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B. luggag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improv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forg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offensiv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delicious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dangerous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relig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develop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adjectiv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generous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op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beautiful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importa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delicious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exc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element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regular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believing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ol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unctual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tolera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utteranc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D. 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expensiv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sensitiv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negativ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soci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educatio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B. developme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economic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atten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B. optio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percen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be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literatur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entertainme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recreat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attractiv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perceptio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cultural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expen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chocolat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structura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C. importan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cinema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B. positio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family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op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natural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departme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except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atten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economy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diplomacy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informativ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D.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arrest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B. purchas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accep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for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expertis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inema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recip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simi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A. government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musicia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disgusting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exhaus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784.8pt;mso-wrap-distance-left:9pt;mso-wrap-distance-right:9pt;mso-wrap-distance-top:0pt;mso-wrap-distance-bottom:0pt;margin-top:57.15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2184"/>
                        <w:gridCol w:w="2679"/>
                        <w:gridCol w:w="2548"/>
                        <w:gridCol w:w="2619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adorabl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ability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impossibl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D. entertainmen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engineer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orporat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difficul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differen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opular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B. positio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horribl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ositiv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selfish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B. correc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purpos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surfac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ermission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omputer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million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erfec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scholarship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negativ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develop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urposefu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ability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acceptabl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education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hilariou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document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omedia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perspectiv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loca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rovid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B. produc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promot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rofes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different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regular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achieving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ropert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education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ommunity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developmen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unbreakabl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politics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deposi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conception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occas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repar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repea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purpos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olic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refac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famous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forge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childish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cartoon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wester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teacher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theater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Brazil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Iraq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Norway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Japa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scientific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ability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experienc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materi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complain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B. luggag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improv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forgiv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offensiv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delicious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dangerous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religiou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develop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adjectiv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generous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opular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beautiful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importan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delicious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exciting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element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regular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believing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olic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unctual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toleran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utteranc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D. occurrenc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expensiv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sensitiv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negativ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sociabl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education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B. developmen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economic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repara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attend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B. optio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percen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becom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literatur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entertainmen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recreation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informa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attractiv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perceptio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cultural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expensiv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chocolat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structural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. importan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nation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cinema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B. positio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family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opular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natural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departmen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exception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attentiv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economy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diplomacy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informativ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D. informa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arrest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B. purchas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accep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forge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expertis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inema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recip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similar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A. government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musicia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disgusting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exhaus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tbl>
      <w:tblPr>
        <w:tblW w:w="1110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06"/>
        <w:gridCol w:w="2599"/>
        <w:gridCol w:w="2692"/>
        <w:gridCol w:w="2616"/>
        <w:gridCol w:w="240"/>
      </w:tblGrid>
      <w:tr>
        <w:trPr>
          <w:trHeight w:val="756" w:hRule="exact"/>
        </w:trPr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0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6.</w:t>
            </w:r>
          </w:p>
        </w:tc>
        <w:tc>
          <w:tcPr>
            <w:tcW w:w="220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successful</w:t>
            </w:r>
          </w:p>
        </w:tc>
        <w:tc>
          <w:tcPr>
            <w:tcW w:w="259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0" w:after="0"/>
              <w:ind w:left="496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interest</w:t>
            </w:r>
          </w:p>
        </w:tc>
        <w:tc>
          <w:tcPr>
            <w:tcW w:w="2692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0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rrangement</w:t>
            </w:r>
          </w:p>
        </w:tc>
        <w:tc>
          <w:tcPr>
            <w:tcW w:w="261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0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disast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7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competition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repetit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equivalen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disappointm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8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rivat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provid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rrang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advis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9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</w:rPr>
              <w:t>A. academic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educat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impossibl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optimisti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0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study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knowledg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precis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messag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1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industry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performanc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importanc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provis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2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contain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express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carbon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obe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3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impress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favo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occur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poli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4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regret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selfish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urpos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prefa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5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govern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ve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perform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fath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6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writer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teache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builder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care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7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morning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lleg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rriv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famou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8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ambitious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hocolat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osition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occurren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9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furnitur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band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ractical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scientis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0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devot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mpos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purchas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advis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1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remember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influenc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xpression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conveni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2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medium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mpute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formation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connec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3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national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ultural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opular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musicia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4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successful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humorous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rrangemen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attracti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5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construction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typical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glorious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purposefu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6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accident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ourageous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dangerous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charact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7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ccordanc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various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balcony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technic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8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telephon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photograph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expertis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diploma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9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romantic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illus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description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incid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0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bankruptcy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successiv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iano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phonetic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1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designer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origi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history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qualit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2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capital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nstruct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nnouncemen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eventfu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3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apartment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tradit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differen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expensi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4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monitor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organiz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following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invit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5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accurat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discuss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sentimen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industr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6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robabl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assembly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forgetful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decisi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7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damag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faste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regre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stud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8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factory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reporte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ctress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coverag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9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mazing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following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covering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finish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4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70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becaus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beco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beneath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begga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00" w:right="140" w:gutter="0" w:header="314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098"/>
        <w:gridCol w:w="2686"/>
        <w:gridCol w:w="2551"/>
        <w:gridCol w:w="2373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llution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excitement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usuall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rememb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ncourag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tropical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discover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advance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tmospher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Atlantic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athletics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Canadia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omorrow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continu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popular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inform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opulation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communicat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abilit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continuum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mmitte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comedian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communist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comple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mpan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atmospher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customer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employ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entur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evening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exciting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manag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leasant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famous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suppos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moth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supper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support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suppl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suprem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rescu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request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receiv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repea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hundred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thousand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relic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relax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proach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method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polic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reser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galler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museum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tolerant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indust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icturesqu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company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element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beautifu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ndition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endanger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destruction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intere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nem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engineer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energ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envelop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summit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submit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suppos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suppor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uperior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material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experienc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superfici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uthorit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development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competition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capac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ward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enroll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music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below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hampion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matches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direct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fam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lorful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summary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similar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impressi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conomics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philosophy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engineering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preposi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iolog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bsolutely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photograph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geograph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litics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literatur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chemistr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statistic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rofitabl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reliabl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dependabl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forgett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likeabl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oxygen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museum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energ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olog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stupidity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generousl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astronom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broad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ctiv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address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atten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rrow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arriv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arrest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abou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xcus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suburb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garden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swimm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scinat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discourag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horribl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terrif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enant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common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rubbish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machine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vision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remember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dialogu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/>
            </w:pPr>
            <w:r>
              <w:rPr/>
              <w:t>D. adverbi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19"/>
        <w:gridCol w:w="2614"/>
        <w:gridCol w:w="2498"/>
        <w:gridCol w:w="2201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06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hristmas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champi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9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chemis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chimne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07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rowded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languag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practic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propos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08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marvelous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courageous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delicious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religi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09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nimal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bacteria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habitat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yrami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0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wonderful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beautiful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colorful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successfu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1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ntastic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gymnastics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politics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emphatic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2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difficulty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equality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simplicit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discove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3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halleng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counter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complain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guardia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4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dvanc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ncient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carrier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annu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5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emal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fellow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husband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matur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6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sever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harbor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tutor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surfa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7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ther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woma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degre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weath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8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xampl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paragraph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telephon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favori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9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iscover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ppointment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important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telescop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0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artner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excus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ppl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arent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1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leven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yesterday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ttitud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even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2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cogniz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interfer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clarif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toler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3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receiv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ngry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hungr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rop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4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guidanc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degre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wful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safe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5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lic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void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rrang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patter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6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lor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passi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behav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childre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7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licens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suppos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painting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memb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8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owerful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proposal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thletic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osi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9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ampl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exercis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exactl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export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0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plosiv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exploring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expression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excellen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1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dividend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divisi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distinctiv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disgust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2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mily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enemy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ssembl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harmon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3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ssistant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difficult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important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encoura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4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ferenc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coverag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positiv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refere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5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foreign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void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revis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review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6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tudent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famous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refer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racti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7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vening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fterno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institut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ossi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8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gard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ward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eas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belie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9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alcony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envelop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chocolat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location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0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temperatur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directi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pollution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/>
            </w:pPr>
            <w:r>
              <w:rPr/>
              <w:t>D. condition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350"/>
        <w:gridCol w:w="2391"/>
        <w:gridCol w:w="2598"/>
        <w:gridCol w:w="2311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1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gather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2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uniqu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locat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fash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2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ccomplishment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nvironm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xperienc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satisfac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3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mpris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depen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design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nove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4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ropica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ollect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tendency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char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5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friendliness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occas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agoda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deposi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6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porting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specific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impolit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importa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7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ederation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unpollute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disappearing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profit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8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deposit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festiv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institut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resid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9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urprising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astonishing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mazing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interest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0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rview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industr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essential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difficul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1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xtrem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generous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lonely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cloth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2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riendly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xtra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long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orphana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3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vocabulary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influenti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ngineering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biologic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4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ourism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dictionar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household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comput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5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geography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imaginati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comfortabl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unles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6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shamed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bs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becaus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instea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7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dvantag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laborator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bamboo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coura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8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mploye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Japanes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conomical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disagre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9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lemonad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partm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mathematics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understan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0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werfu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cceptab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assenger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preferen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1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lectronic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ducat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deficiency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possibil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2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industria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lectricia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manufactur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accident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3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finish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revis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refer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produ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4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urpos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ntranc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music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typho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5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interesting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necessit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ollution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environ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6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cellent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popula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efficient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beautifu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7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hemica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upse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steamer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cupboar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8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jungl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volcano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surround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marin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9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fere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microwa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manufactur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immort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0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wder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process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flavor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defro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1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frost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harves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ppear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villa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2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ociabl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reserve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generous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humor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3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nrol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summe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hobby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favo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4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eautifu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expensi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lenty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difficult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5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heater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mobi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movi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D. machin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56"/>
        <w:gridCol w:w="2530"/>
        <w:gridCol w:w="2711"/>
        <w:gridCol w:w="2583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6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nnoy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nough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4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luck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describ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7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ociabl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photograph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orphanag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volunte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8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lthough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generous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outgoing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humor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9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neighbo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receiv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differe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classm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0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ppearanc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orphanag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friendl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beautifu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1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ustome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stationery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furnitur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deliv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2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chin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distanc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address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devi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3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numbe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transmit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contac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arran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4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ssag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exhibition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experime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inven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5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elephon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migrat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demonstrat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introdu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6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tonight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dinner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sorr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problem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7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aucepan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steamer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besid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objec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8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lighting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refrigerator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fixtur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safe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9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destroy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remember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forge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injur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0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hemical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medicin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calenda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precau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1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cruel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xcited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afraid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upse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2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clud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scap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marr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appea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3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quipment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traditional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remembe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fortun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4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gical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immediat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interesting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danger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5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estival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buffalo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electricit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furnitur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6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port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across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luna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rememb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7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prov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omment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revis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belie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8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semeste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festival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memor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mean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9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underlin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satisfactory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pronuncia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convers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0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ehavio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participat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tradi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necessa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1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nroll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hobby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favo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off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2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ctivity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unit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registe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explai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3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voluntary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ducation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academic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applic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4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itizenship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ssistanc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simila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charact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5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nvironment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ncourag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establish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organiz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6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humid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airmail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discuss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pancak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7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notic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effect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contac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surfa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8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concern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comfort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produc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marke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9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ustome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grocery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reside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delicious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0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organiz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ommunity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restaura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/>
            </w:pPr>
            <w:r>
              <w:rPr/>
              <w:t>D. neighborhoo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58"/>
        <w:gridCol w:w="2648"/>
        <w:gridCol w:w="2620"/>
        <w:gridCol w:w="2540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1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offer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rural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prefer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urba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2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la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creat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believ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harve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3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migran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remot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supply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typho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4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raged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unpleasant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relativ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hospit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5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formation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entertainment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government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popul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6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amage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reviv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promis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banda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7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sleep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conscious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steril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tissu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8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tretcher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towel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wak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treat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9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mbulance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injection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minimiz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handkerchief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0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happen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beautiful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hospital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overhea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1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relax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recogniz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realiz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relativel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2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ermanen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power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permission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carpe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3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hotograph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minority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heroic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carpe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4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acticalit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politician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uncontrollabl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comfort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5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nagerial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determination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unbelievabl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inabil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6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deposi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festival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institut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resid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7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urprising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astonishing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amazing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interest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8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rview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industry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essential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difficul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9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xtreme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generous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lonely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clothing</w:t>
            </w:r>
          </w:p>
        </w:tc>
      </w:tr>
      <w:tr>
        <w:trPr>
          <w:trHeight w:val="437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0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48" w:after="0"/>
              <w:ind w:left="43" w:hanging="0"/>
              <w:rPr>
                <w:rFonts w:ascii="Gill Sans MT" w:hAnsi="Gill Sans MT"/>
                <w:sz w:val="26"/>
              </w:rPr>
            </w:pPr>
            <w:r>
              <w:rPr>
                <w:rFonts w:ascii="Gill Sans MT" w:hAnsi="Gill Sans MT"/>
                <w:w w:val="105"/>
                <w:sz w:val="26"/>
              </w:rPr>
              <w:t>A. friendl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extra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long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orphanage</w:t>
            </w:r>
          </w:p>
        </w:tc>
      </w:tr>
      <w:tr>
        <w:trPr>
          <w:trHeight w:val="427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47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1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47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hilosopher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47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patriot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47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atmospher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47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habi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2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llute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sever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tragic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human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3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conomical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personality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preparatory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entertain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4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rrup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interview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interven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interstella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5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echanic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terrific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rabic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Pacific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6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interesting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surprising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amusing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successfu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7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understand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engineer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benefit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Vietnames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8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plican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uniform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yesterday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employ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9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aper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tonight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lectur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sto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0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one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army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fraid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peop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1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cartoon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open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paper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answ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2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manage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shortag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villag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teach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3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main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convenient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volunteer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memor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4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intain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marin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challeng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device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5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portan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community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organiz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/>
            </w:pPr>
            <w:r>
              <w:rPr/>
              <w:t>D. diseases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309"/>
        <w:gridCol w:w="2583"/>
        <w:gridCol w:w="2476"/>
        <w:gridCol w:w="2598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6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oothpast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sandwich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36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carto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hocol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7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erobics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ctivit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badmint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basketbal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8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olic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gymnast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teache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farm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9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iffere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dangerous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difficul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delici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0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visi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unload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recei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rrec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1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ovid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improv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contai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borrow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2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ttrac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collection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musicia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music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3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opposit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baker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rriv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realiz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4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variet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sensibl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appointm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ntinu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5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reventiv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literatur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measurem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temperatur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6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ocumentar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dvantag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magazin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popular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7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roduc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television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graduat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reput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8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conom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diplomac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informati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inform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9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forge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harbor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tuto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urfa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0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mil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enem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ssembl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harmon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1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nscientiousl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ommunication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connectivit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multimedia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2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llaborat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commerciall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impractic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fluctu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3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linkag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password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resourc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birthrigh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4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univers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Internet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diagram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procedur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5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inapplicabilit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recoverabl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diagonall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ngeniall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6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articipa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philosopher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observanc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nomin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7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onotonous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refundabl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residenti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renew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8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incipal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geothermal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gratitud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guarante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9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icturesqu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etiquett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cosmonau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terne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0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ntertai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biotech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reminde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attach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1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depende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education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impractic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ntertain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2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porta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silentl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performanc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permiss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3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dvantag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hemical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concept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eposi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4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dvisabl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reliabl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admirab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accept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5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stina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presidential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economic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comparis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6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echnolog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document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facsimi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mpetiti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7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transi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transmit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transac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transl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8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stalla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disadvantag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dissatisfie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isappointe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9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vailabl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potential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unlimite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infinite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0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cologis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fertilizer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 dangerous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/>
            </w:pPr>
            <w:r>
              <w:rPr/>
              <w:t>D. scientist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34"/>
        <w:gridCol w:w="2729"/>
        <w:gridCol w:w="2512"/>
        <w:gridCol w:w="2332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1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qualit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difficult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simplicity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discove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2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ena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common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ubbish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machin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3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nimal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bacteria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habitat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pyrami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4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writer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teache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builder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care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5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mpan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tmospher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ustomer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employ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6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nsiderat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hotographe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ommunity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circumstan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7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pl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nthem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appear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atten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8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cener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festival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atmospher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loc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9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eve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recen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eceiv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remo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0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opposit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geograph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geometry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endang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1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pl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ersuad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educ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off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2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eservativ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congratulat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preferential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develop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3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eside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hysicis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inventor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proper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4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conom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unemploymen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ommunicat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particula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5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commend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voluntee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understand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potenti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6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lepha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dinosau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buffalo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mosquito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7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bnormal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initial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innocent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impati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8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ignifica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convenien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fashionabl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tradition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9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catastroph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gricultur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dictionary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superviso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0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settl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rotec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ompos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rel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1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organism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ttraction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prevention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engage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2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pularit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laborator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politician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documenta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3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agin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inhabi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ontinu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disappea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4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periodic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electric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suspicious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contagi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5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dvertis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dvantag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adventur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adverbi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6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represe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ermanen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sentiment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contin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7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utur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involv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prospect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guidan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8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ccurac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fabulous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immediat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optimi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9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cilitat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intimac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participat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hydrolog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0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duction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popula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omantic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financi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1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maz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offe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eleas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belie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2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ocializ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memor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tradition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anim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3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iolog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bilit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interactiv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inaccur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4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ctor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aree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ubbish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cocktail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5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imilar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ttractiv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hemical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/>
            </w:pPr>
            <w:r>
              <w:rPr/>
              <w:t>D. calculat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069"/>
        <w:gridCol w:w="2765"/>
        <w:gridCol w:w="2534"/>
        <w:gridCol w:w="2598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6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cility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haracterize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rration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varie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7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greemen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elephan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miner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viol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8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ofessor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typical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accounta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evelop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9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lectrician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majorit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appropriat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tradition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0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cay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vanish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attack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epen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1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vacation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differen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beautifu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medic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2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licious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olorful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mporta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irec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3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behind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dentis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marb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nove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4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erious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round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nervous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finish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5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ymptom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return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heav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norm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6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hospital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mischievous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supporti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peci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7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family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whenever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obedi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olu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8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iologis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generall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responsib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ecur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9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confiden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importan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togethe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xcit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0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ssibl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universit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secondar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uit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1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ttrac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person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sign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stan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2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verbal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suppose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eve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ith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3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ampl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consider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sever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atten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4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ituation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ppropriate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nformalit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ntertain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5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across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simpl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comm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broth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6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ffec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even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emerg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eve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7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insecticid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fertilizer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pesticid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herbicid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8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fficien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communis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mpati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elici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9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conomy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economic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economic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conomicall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0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renovat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domesticate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nitiat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limin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1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ubjec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swallow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stor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color w:val="FF0000"/>
                <w:sz w:val="26"/>
              </w:rPr>
              <w:t>D. dige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2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exampl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holida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carefu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tere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3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describ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chapter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wonde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as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4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understand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television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improvem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trodu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5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aginary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advantageous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nformat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credi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6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color w:val="FF0000"/>
                <w:sz w:val="26"/>
              </w:rPr>
              <w:t>A. reserv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schedule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wildlif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beau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7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riv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contain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leopar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prev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8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rfer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penalt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refere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mpeti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9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esiden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manager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color w:val="FF0000"/>
                <w:sz w:val="26"/>
              </w:rPr>
              <w:t>C. spectato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unsellor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50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lligen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color w:val="FF0000"/>
                <w:sz w:val="26"/>
              </w:rPr>
              <w:t>B. overwhelming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maginab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tangi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200" w:right="140" w:gutter="0" w:header="314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4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7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9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1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1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2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2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3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2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4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3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5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3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6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52" w:after="0"/>
    </w:pPr>
    <w:rPr>
      <w:rFonts w:ascii="Times New Roman" w:hAnsi="Times New Roman" w:eastAsia="Times New Roman" w:cs="Times New Roman"/>
    </w:rPr>
  </w:style>
  <w:style w:type="paragraph" w:styleId="ListParagraph1">
    <w:name w:val="List Paragraph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0-07-14T02:21:00Z</dcterms:created>
  <dc:creator>USER</dc:creator>
  <dc:description/>
  <cp:keywords/>
  <dc:language>en-US</dc:language>
  <cp:lastModifiedBy>Thang Trinh</cp:lastModifiedBy>
  <dcterms:modified xsi:type="dcterms:W3CDTF">2019-03-02T07:15:00Z</dcterms:modified>
  <cp:revision>3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1111</vt:r8>
  </property>
  <property fmtid="{D5CDD505-2E9C-101B-9397-08002B2CF9AE}" pid="3" name="Creator">
    <vt:lpwstr>Microsoft® Word 2010</vt:lpwstr>
  </property>
  <property fmtid="{D5CDD505-2E9C-101B-9397-08002B2CF9AE}" pid="4" name="KSOProductBuildVer">
    <vt:lpwstr>1066-9.1.0.4975</vt:lpwstr>
  </property>
  <property fmtid="{D5CDD505-2E9C-101B-9397-08002B2CF9AE}" pid="5" name="LastSaved">
    <vt:r8>42535</vt:r8>
  </property>
</Properties>
</file>