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41823"/>
          <w:sz w:val="36"/>
          <w:szCs w:val="36"/>
          <w:shd w:fill="FFFFFF" w:val="clear"/>
        </w:rPr>
      </w:pPr>
      <w:r>
        <w:rPr>
          <w:b/>
          <w:color w:val="141823"/>
          <w:sz w:val="36"/>
          <w:szCs w:val="36"/>
          <w:shd w:fill="FFFFFF" w:val="clear"/>
        </w:rPr>
        <w:t>173 câu Word Form ôn thi THPT Quốc gia 2016 môn Tiếng A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bCs/>
          <w:color w:val="141823"/>
          <w:shd w:fill="FFFFFF" w:val="clear"/>
        </w:rPr>
        <w:t>The act of _________ should be prohibited under any circumstances. Everyone all has equal rights to vote. (FRANCHI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bCs/>
          <w:color w:val="141823"/>
          <w:shd w:fill="FFFFFF" w:val="clear"/>
        </w:rPr>
        <w:t>The boss ordered his staff to be ________ with each other in dealing with the company's end-of-year burden. (LAB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bCs/>
          <w:color w:val="141823"/>
          <w:shd w:fill="FFFFFF" w:val="clear"/>
        </w:rPr>
        <w:t>It is such a _________ story that the mom lost her child when her family immigrated from Africa into Europe. (LU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bCs/>
          <w:color w:val="141823"/>
          <w:shd w:fill="FFFFFF" w:val="clear"/>
        </w:rPr>
        <w:t>The mayor was determined that he would do everything in his power to __</w:t>
      </w:r>
      <w:r>
        <w:rPr>
          <w:rStyle w:val="Textexposedshow"/>
          <w:bCs/>
          <w:color w:val="141823"/>
          <w:shd w:fill="FFFFFF" w:val="clear"/>
        </w:rPr>
        <w:t>_______ the murder case. (MYSTE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The government stressed it was not abandoning its tough __________ policies. (INFL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The woman detected her ________ conditions soon after she felt ill in her body. (CANC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I cast my eyes ________ and saw the geese flying in V-line. (HEAV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________ programs are offered to those who want to do professional training while being paid to work. (SERV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It is inhumane to sell ________ limbs of the animals, such as rhinoceros or elephants, in the market place. (MEMB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rStyle w:val="Textexposedshow"/>
          <w:bCs/>
          <w:color w:val="141823"/>
          <w:shd w:fill="FFFFFF" w:val="clear"/>
        </w:rPr>
        <w:t>He was regarded as a _______ winner as he beat his opponents in three straight sets. (RU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141823"/>
          <w:shd w:fill="FFFFFF" w:val="clear"/>
        </w:rPr>
      </w:pPr>
      <w:r>
        <w:rPr>
          <w:bCs/>
          <w:color w:val="141823"/>
          <w:shd w:fill="FFFFFF" w:val="clear"/>
        </w:rPr>
        <w:t>Although some hold out hope for a sea wall and land reclamation programme, it is admittedly nothing more than a mere ________ (STO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color w:val="141823"/>
          <w:shd w:fill="FFFFFF" w:val="clear"/>
        </w:rPr>
        <w:t>A(n) ________ is implanted in the body to prop up the heart. (MAK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color w:val="141823"/>
          <w:shd w:fill="FFFFFF" w:val="clear"/>
        </w:rPr>
        <w:t>She is ________ gorgeous in that gown. (D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His behavior at the party was _________, which went beyond everyone's expectations. (ER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advent of computers was one of the _________ milestones in the mankind's history. (NO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His condition was so serious _________ as he had to stay in hospital for a month. (MU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Pending the _________ of KFC, the manager had to catch up on a huge number of backlogs. (TAK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It is __________ to be waken up by the noisy music from the neighbor's house. (I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Like many other __________ of my age, I dread to use hi-tech gears. (TECHNIC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Bacteria derived from __________ disease can be contagious among people having reciprocal contact. (MENIN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woman is getting older. She is now in the __________ year of her age. (LIGH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Chemicals are easily __________ if they are laid open in the atmosphere for a long time. (A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bCs/>
          <w:color w:val="141823"/>
          <w:shd w:fill="FFFFFF" w:val="clear"/>
        </w:rPr>
        <w:t>The spectators booed as the referee did not disallow the _______ goal. (SI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bCs/>
          <w:color w:val="141823"/>
          <w:shd w:fill="FFFFFF" w:val="clear"/>
        </w:rPr>
        <w:t>The government must work at full tilt to promote the economy and reduce the ________. (EFFICI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bCs/>
          <w:color w:val="141823"/>
          <w:shd w:fill="FFFFFF" w:val="clear"/>
        </w:rPr>
        <w:t>The Earth is experiencing a major ________ in the climate. (HEA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bCs/>
          <w:color w:val="141823"/>
          <w:shd w:fill="FFFFFF" w:val="clear"/>
        </w:rPr>
        <w:t>My ________ is the unique thing that distinguishes me from others. (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Children who grow up in peace tend to be more ________ than those who grow up in war. (ADAP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My mother ________ me a great deal of encouragement after I got bad grades in my exam. (VOU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He is a(n) ________ man. He does not gain any ground in his family. (WI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You can look at the ________ of this Chinese book to see the elucidation of these new words. (AD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reaction that occurs within the cell is called _________ reaction. (C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He was ________ from the hustle and bustle of life since he moved to this rural area. (TANG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I ________ over whether to go abroad or not. (SH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Many people nowadays want to indulge themselves in ________ industries such as finance and the like. (KN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Please accept this ________ as a reminder of your stay here. (REMEMB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A(n) ________ is the one who turns into wolf during full moon.</w:t>
      </w:r>
      <w:r>
        <w:rPr>
          <w:rStyle w:val="Textexposedshow"/>
          <w:bCs/>
          <w:color w:val="141823"/>
          <w:shd w:fill="FFFFFF" w:val="clear"/>
          <w:lang w:val="en-US" w:eastAsia="en-US"/>
        </w:rPr>
        <w:t xml:space="preserve"> </w:t>
      </w:r>
      <w:r>
        <w:rPr>
          <w:rStyle w:val="Textexposedshow"/>
          <w:bCs/>
          <w:color w:val="141823"/>
          <w:shd w:fill="FFFFFF" w:val="clear"/>
        </w:rPr>
        <w:t>(WOL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Nitrogen oxide is a(n) ________ compound of oxygen and nitrogen. (ATO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story broadens the horizon of the children about their _______. (B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I met my old friend at the supermarket this morning, which was quite ________. (FORTU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mall has intrigued a great number of visitors since it was ________ last month. (GR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She cast her eyes ________ and saw a mysterious man looking at her. (STRE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Textexposedshow"/>
          <w:bCs/>
          <w:color w:val="141823"/>
          <w:shd w:fill="FFFFFF" w:val="clear"/>
          <w:lang w:val="en-US" w:eastAsia="en-US"/>
        </w:rPr>
      </w:pPr>
      <w:r>
        <w:rPr>
          <w:rStyle w:val="Textexposedshow"/>
          <w:bCs/>
          <w:color w:val="141823"/>
          <w:shd w:fill="FFFFFF" w:val="clear"/>
        </w:rPr>
        <w:t>The girl excelled herself at the exam and came ________ to the two boys. (THR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bCs/>
          <w:lang w:val="en-US" w:eastAsia="en-US"/>
        </w:rPr>
        <w:t>Scientists from Russia, America and Japan have recently filled the periodic table’s seventh row with four _________ chemical elements. (HEAVE)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t is a misconception that _________ human blood is blue. (OXYG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house is painted in such a(n) _________ style. (SAVOU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In this modern day, you have to keep yourself _________ so as not to lag behind others. (D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is book is _________. You can find information about the varieties of plants around the world here. (EMBRA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little rainfall ________ a poor crop for farmers in this village. (BO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at word is such a(n) ________. It is not easy to pronouce at all. (JA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_________ and disinfectants are widely used in hospital to kill the bacteria. (SEPT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Due to the prolonged _________, the goods arrived later than we had expected. (CON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Found in ________ condition, the house is intended to be demolished. (DOW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________ of violence has been possible by means of television. (DOCTR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He laid his desk _________. It is untidily filled with all kinds of stuff. (HEA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It is ________ that he will press ahead with his project. Nothing can prevent him. (OD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X-rays, known as a form of ________, are widely utilized nowadays to diagnose medical conditions. (RADI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His misunderstanding of the situation resulted in his _________. Everyone could make out the embarassing remarks on his face. (COMPO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minister _________ the fight against hunger in his opening speech. (ACC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Even the most _________ equipment cannot replace the role of the teachers in the future. (AR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America is considered one of the biggest _________ in the world. (POW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water ________ in the building is of great concern. It can damage the walls if not managed properly and timely. (FI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He took off his hat and a pigeon flew out. It was ________ a trick. (GUI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In a _________ manner, he stepped into the room and shouted at the top of his voice. (DOUB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You should not assess a situation from such a(n) ________ side. (LATER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homless woman pleaded for a shelter from the rain in a(n) _________ tone. (PA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man reported than he had seen a(n) _________ object, which might well be a UFO. (EG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coal cellar needs to be equipped with _________ system in order to prevent suffocation. (V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advent of Internet is an important __________ in human history. (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His face showed the remark of _________ even when we were talking about seriously. ( FLI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What you know is rather __________. And it is unfair to judge just through a cursory glance. (FAC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Moving _________ is moving in a direction opposite to the direction the hands of the clock moves. (CLO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Reta is studying animal __________ at the Oxford university. (GE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crews fortuitously dicovered a __________ in the ship’s cool chamber. (ST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The man was _________ on a medal for bravely </w:t>
      </w:r>
      <w:r>
        <w:rPr>
          <w:bCs/>
        </w:rPr>
        <w:t>taking a</w:t>
      </w:r>
      <w:r>
        <w:rPr>
          <w:bCs/>
          <w:lang w:val="en-US" w:eastAsia="en-US"/>
        </w:rPr>
        <w:t xml:space="preserve"> child out of the burning house. (</w:t>
      </w:r>
      <w:r>
        <w:rPr>
          <w:bCs/>
        </w:rPr>
        <w:t>ST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The report has _________ the cause of global warming in the past decades. (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It may take more than a month to deliver our car from Germany to VietNam as it is _________. (SHI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“</w:t>
      </w:r>
      <w:r>
        <w:rPr>
          <w:bCs/>
        </w:rPr>
        <w:t>Titanic” is an example of _________ romance. (SHI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The machine cannot work properly as a direct result of _________. (ALIG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There used to be a __________ in Quang Tri, whose remains now become a historical site. (HOL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Andy was ___________ from the volunteer group due to his poor attitude. (COMMUNIC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I was so ____________ that even a spider scared me. (KN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The government ____________ its responsibility in the leakage of confidential information. (NEG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</w:rPr>
        <w:t>Try not to be ___________ even if you are tremendously successful. (V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Bob is a(n) ___________ of an intelligent student. (TYP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e goverment’s policy to soothe the anger among people was ___________. It should have happened earlier. (CHRON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om’s collection is such a(n) ___________. There is no connection between things. (MAS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I was completely ___________ by the fact that he was going to get married. (MU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Sleeping during day and working when night comes sounds seemingly __________. (SCI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Oneclicklink"/>
          <w:bCs/>
          <w:color w:val="000000"/>
          <w:lang w:val="en-US" w:eastAsia="en-US"/>
        </w:rPr>
      </w:pPr>
      <w:r>
        <w:rPr>
          <w:rStyle w:val="Oneclicklink"/>
          <w:bCs/>
          <w:color w:val="000000"/>
          <w:shd w:fill="FFFFFF" w:val="clear"/>
        </w:rPr>
        <w:t>I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oneclickavailable"/>
          <w:bCs/>
          <w:color w:val="000000"/>
          <w:shd w:fill="FFFFFF" w:val="clear"/>
        </w:rPr>
        <w:t>question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oneclickavailable"/>
          <w:bCs/>
          <w:color w:val="000000"/>
          <w:shd w:fill="FFFFFF" w:val="clear"/>
        </w:rPr>
        <w:t>whether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a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oneclickavailable"/>
          <w:bCs/>
          <w:color w:val="000000"/>
          <w:shd w:fill="FFFFFF" w:val="clear"/>
        </w:rPr>
        <w:t>spectacle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so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oneclickavailable"/>
          <w:bCs/>
          <w:color w:val="000000"/>
          <w:shd w:fill="FFFFFF" w:val="clear"/>
        </w:rPr>
        <w:t>fantastic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and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oneclickavailable"/>
          <w:bCs/>
          <w:color w:val="000000"/>
          <w:shd w:fill="FFFFFF" w:val="clear"/>
          <w:lang w:val="en-US" w:eastAsia="en-US"/>
        </w:rPr>
        <w:t>impressive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was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ever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dealtwith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even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in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the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pages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Oneclicklink"/>
          <w:bCs/>
          <w:color w:val="000000"/>
          <w:shd w:fill="FFFFFF" w:val="clear"/>
        </w:rPr>
        <w:t>of</w:t>
      </w:r>
      <w:r>
        <w:rPr>
          <w:rStyle w:val="Oneclicklink"/>
          <w:bCs/>
          <w:color w:val="000000"/>
          <w:shd w:fill="FFFFFF" w:val="clear"/>
          <w:lang w:val="en-US" w:eastAsia="en-US"/>
        </w:rPr>
        <w:t xml:space="preserve"> __________ </w:t>
      </w:r>
      <w:r>
        <w:rPr>
          <w:rStyle w:val="Oneclicklink"/>
          <w:bCs/>
          <w:color w:val="000000"/>
          <w:shd w:fill="FFFFFF" w:val="clear"/>
        </w:rPr>
        <w:t>fiction.</w:t>
      </w:r>
      <w:r>
        <w:rPr>
          <w:rStyle w:val="Oneclicklink"/>
          <w:bCs/>
          <w:color w:val="000000"/>
          <w:shd w:fill="FFFFFF" w:val="clear"/>
          <w:lang w:val="en-US" w:eastAsia="en-US"/>
        </w:rPr>
        <w:t xml:space="preserve"> (SCI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Oneclicklink"/>
          <w:bCs/>
          <w:color w:val="000000"/>
          <w:lang w:val="en-US" w:eastAsia="en-US"/>
        </w:rPr>
      </w:pPr>
      <w:r>
        <w:rPr>
          <w:rStyle w:val="Oneclicklink"/>
          <w:bCs/>
          <w:color w:val="000000"/>
          <w:shd w:fill="FFFFFF" w:val="clear"/>
          <w:lang w:val="en-US" w:eastAsia="en-US"/>
        </w:rPr>
        <w:t>Adam’s gait is a(n) __________ for his strong personality. (WO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Oneclicklink"/>
          <w:bCs/>
          <w:color w:val="000000"/>
          <w:lang w:val="en-US" w:eastAsia="en-US"/>
        </w:rPr>
      </w:pPr>
      <w:r>
        <w:rPr>
          <w:rStyle w:val="Oneclicklink"/>
          <w:bCs/>
          <w:color w:val="000000"/>
          <w:shd w:fill="FFFFFF" w:val="clear"/>
          <w:lang w:val="en-US" w:eastAsia="en-US"/>
        </w:rPr>
        <w:t>The apricot blossom __________ during spring. (GE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Style w:val="Oneclicklink"/>
          <w:bCs/>
          <w:color w:val="000000"/>
          <w:lang w:val="en-US" w:eastAsia="en-US"/>
        </w:rPr>
      </w:pPr>
      <w:r>
        <w:rPr>
          <w:rStyle w:val="Oneclicklink"/>
          <w:bCs/>
          <w:color w:val="000000"/>
          <w:shd w:fill="FFFFFF" w:val="clear"/>
          <w:lang w:val="en-US" w:eastAsia="en-US"/>
        </w:rPr>
        <w:t>In an _________ world, people have to change to get into the swing of the environment. (EVOL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bCs/>
          <w:color w:val="000000"/>
          <w:lang w:val="en-US" w:eastAsia="en-US"/>
        </w:rPr>
        <w:t>I __________ the distance from my house to the Ann’s hospital and arrived there rather late. (RE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Harry Porter’s personality is successfully ___________  by J.K.Rowling throughout her series. (L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Your __________ saying last night could hurt other people’s feelings although you might not intend to say so. (SEN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What Thuy Minh said has provoked violent __________ from critics as well as celebrities. (BLA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You are becoming a(n) ___________. Just go outside and see what happens. (L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252525"/>
          <w:shd w:fill="FFFFFF" w:val="clear"/>
        </w:rPr>
        <w:t>A</w:t>
      </w:r>
      <w:r>
        <w:rPr>
          <w:rStyle w:val="Appleconvertedspace"/>
          <w:bCs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  <w:lang w:val="en-US" w:eastAsia="en-US"/>
        </w:rPr>
        <w:t>___________</w:t>
      </w:r>
      <w:r>
        <w:rPr>
          <w:rStyle w:val="Appleconvertedspace"/>
          <w:bCs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</w:rPr>
        <w:t>is an instrument that separates light into a</w:t>
      </w:r>
      <w:r>
        <w:rPr>
          <w:rStyle w:val="Appleconvertedspace"/>
          <w:bCs/>
          <w:color w:val="252525"/>
          <w:shd w:fill="FFFFFF" w:val="clear"/>
        </w:rPr>
        <w:t> </w:t>
      </w:r>
      <w:r>
        <w:rPr>
          <w:bCs/>
          <w:lang w:val="en-US" w:eastAsia="en-US"/>
        </w:rPr>
        <w:t>frequency spectrum</w:t>
      </w:r>
      <w:r>
        <w:rPr>
          <w:rStyle w:val="Appleconvertedspace"/>
          <w:bCs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</w:rPr>
        <w:t>and records the signal using a</w:t>
      </w:r>
      <w:r>
        <w:rPr>
          <w:rStyle w:val="Appleconvertedspace"/>
          <w:bCs/>
          <w:color w:val="252525"/>
          <w:shd w:fill="FFFFFF" w:val="clear"/>
        </w:rPr>
        <w:t> </w:t>
      </w:r>
      <w:r>
        <w:rPr>
          <w:bCs/>
          <w:shd w:fill="FFFFFF" w:val="clear"/>
          <w:lang w:val="en-US" w:eastAsia="en-US"/>
        </w:rPr>
        <w:t>camera. (SPECTRU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252525"/>
          <w:shd w:fill="FFFFFF" w:val="clear"/>
          <w:lang w:val="en-US" w:eastAsia="en-US"/>
        </w:rPr>
        <w:t>Cindy showed ___________ support at Josh’s project. She always believes him. (FAL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rFonts w:eastAsia="Times New Roman"/>
          <w:bCs/>
          <w:color w:val="252525"/>
          <w:shd w:fill="FFFFFF" w:val="clear"/>
        </w:rPr>
        <w:t xml:space="preserve"> </w:t>
      </w:r>
      <w:r>
        <w:rPr>
          <w:bCs/>
          <w:color w:val="252525"/>
          <w:shd w:fill="FFFFFF" w:val="clear"/>
          <w:lang w:val="en-US" w:eastAsia="en-US"/>
        </w:rPr>
        <w:t>Securing a ___________ job is most people’s dreams. (CLE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rFonts w:eastAsia="Times New Roman"/>
          <w:bCs/>
          <w:color w:val="252525"/>
          <w:shd w:fill="FFFFFF" w:val="clear"/>
        </w:rPr>
        <w:t xml:space="preserve"> </w:t>
      </w:r>
      <w:r>
        <w:rPr>
          <w:bCs/>
          <w:color w:val="252525"/>
          <w:shd w:fill="FFFFFF" w:val="clear"/>
          <w:lang w:val="en-US" w:eastAsia="en-US"/>
        </w:rPr>
        <w:t>This place is an ___________ zone, which is restricted to people who work in the Parliamentary House only. (EXCLU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e was ___________ by the darkness and got lost in the forest. (NIGH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e was ___________ with intelligence but he tried hard to make up for it. (END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rFonts w:eastAsia="Times New Roman"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Any ___________ gimmicks are forbidden in this competition. (MAL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Surely all women must have ___________ instinct or the human race would die out. (MOTH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Putting up with noise coming from the neighbor is probably the most ____________ thing. (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 leader was taken into custody, which brought an end to the _____________. (SUR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spectacular view of Sa Pa has _____________ many visitors. (RAPTU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ndy has received such _____________ fame after he tried himself in the school’s play. (WO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aridity in that area _____________ a poor crop. (TOK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Some people argue that money has _____________ football. (B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is remote village bore the _____________ of the storm. (PREDA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“</w:t>
      </w:r>
      <w:r>
        <w:rPr>
          <w:bCs/>
          <w:color w:val="000000"/>
          <w:lang w:val="en-US" w:eastAsia="en-US"/>
        </w:rPr>
        <w:t>People” is a ____________ word. (SYL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young boy was _____________ by the two men who then asked the innocent for money. (W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aking that old lady for a ride is _____________. (CONSCI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o achieve the _____________ logic, you have to employ certain techniques of using connectives like ‘and’, ‘or’ in the right place within the sentence. (SENT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is chair is almost too ____________, so replace it with a new one! (ANNU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Underground nuclear _____________ are believed to have been carried out. (T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opponents of nuclear power may object to the scheme for some ______________ reasons. (MEN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Every point in his speech is _____________, which allows the audience to follow easily. (PERSPE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______________ is used to measured the smallest things! (MICR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is ______________ talking annoys the teachers a lot. (TERMI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Many ______________ policies have come into force to boost the economic development. (BUSIN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(n) _____________ schedule assists me in passing the day smoothly. (ARRAN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llowing yourself anything you like makes you a ____________ figure. (INDUL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Mary ______________ with her husband about his budget this month. (POSTUL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t is impossible to _______________ his excellence at work. (S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People in coastal area live mainy on the ______________, which allows them to earn a great deal of money from the sea products  (CULTU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People felt a great pity for the time spent to see such a(n) _____________ film. (ABY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Every book has a ______________ including what the authors say about their masterpiece. (WO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cannot imagine why there are such ______________ people in this world. Don’t they feel any sympathy for the homeless? (HEAR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will bring my unbrella along on the _____________ that it rains. (CHA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dramatic decrease in the ________________ of this factory can be a direct result of underpayment. (P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contaminated drinking water in Flint, Michigan  can cause ______________ consequences. (LIF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t is a _____________ fact that the vegeterian sausages were invented during World War I. (KN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is recent unpredictable mood ____________ him from his friends. (STRAN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was ______________  and fell in love with her immediately at first sight. (L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camera must be clean with a soft ____________ cloth. Otherwise, the water will permeate and cause damage. (WR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is recent ups and downs made the criminal more ____________ than ever. (B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John Cena used to be in his _____________ in WWE but since his dislocation, he had to leave for operation and it would take him a long time to make a full recovery. (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Bats use ______________ to navigate in the dark when hunting prey. (LO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e was lying, indicated by the _______________ sign that his hands were shivering. (T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anks to the _____________ at the bottom of the page, the Chinese-VietNamese poem becomes more accessible. (NO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dog seems rather _______________; it must not have been fed for days. (S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________________ injection is the most common way to inject drugs. (VE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_________________ medication brings about a quick relief but it is not recommended for long-term treatment. (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van’s camera now ________________ because he carelessly dropped it into the pool. (FUN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Mary told the doctor about her stomach’s ________________. It didn’t seem to work properly. (FUN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 cock roach can continue to live for a few days even if it is ________________. (CAPI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ir house is decorated in such a _________________ way so that it fit in with other houses. (DESCRIB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________________ people are strong and healthy ones who can make a living on their own. (BOD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spent the whole evening _______________ my messy house. (CLUT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Remember to read every _______________ in the contract because it can be a trap for the unwary. (PR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did my project in my own way, not in a ________________ one. (TREA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From six o’clock _______________, I’m home! (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Some of the ________________ and __________________ regions in Somalia have adopted distinctive symbols , including flags, while others continue to use the Somali flag. (DEPEND/AUTONOM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(n) _________________ disease is one that will gradually deteriorate the functioning of any one part in your body. (GENER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 xml:space="preserve">It is widely known that judges have _________________ powers. (DISCRETIO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little boy left his hand-made boat _______________ on the river. (DRIF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students are ________________ seperated into differnt classes. (QUALIF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e suffered from headaches as an _______________ of his accident. (AFF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bCs/>
          <w:color w:val="000000"/>
          <w:lang w:val="en-US" w:eastAsia="en-US"/>
        </w:rPr>
      </w:pPr>
      <w:r>
        <w:rPr>
          <w:rFonts w:eastAsia="Times New Roman"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The renown that Michael Jackson gained for himself is almost ________________. (SUPERI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Viet Nam used to be ________________ into two seperate areas, with the border being Gianh river. (MA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walls were _________________ with colors, which make it so beautiful. (STRIP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 bottle of cooled water had __________________ effects on us after a long walk. (VIG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Hand ________________ is accused of including BBA, which can cause many health problems. (SANIT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  <w:lang w:val="en-US" w:eastAsia="en-US"/>
        </w:rPr>
        <w:t>heir trouble is __________________. They themselves made the situation worse. (INFLI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The _________________ inside our bodies is a complex system. (MUSC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 do not understand why Adriana was so ________________  at last night’s party. She is usually clever and tactical when meeting people. (ADRO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Viet Nam went through _________________ process and became an independent country. (COLO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Most findings about the universe are ________________ because of the lack of evidence. (DETERM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A(n) __________________ is used to measure the level of alcohol in one’s blood from a breath sample. (BREA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Laptops nowadays have ___________________ cameras, which makes it even more convenient for the users. (BUIL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áp án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enfranchi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ollaborativ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hard-l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mystif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nti-infla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recancer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heaven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-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memb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runaway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opg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acem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rop-d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ber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notewort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asm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ake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rks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echnophob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eniggi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wi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activate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off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fic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phea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irthm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aladap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vouchsaf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eak-wi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ddend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tracell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entang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hilly-sh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knowledge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e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erewo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iatom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oreb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ortuit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ggrand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reet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ertiary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uperh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oxygen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savo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pto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ll-embra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orebo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jawbre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ntisep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ontaine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run-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doctr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he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odds-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rrad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comp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ccentu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ate-of-the-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uperpo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fil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eguiling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redoub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ilat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mpassi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gg-sha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venti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landm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lippa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uperfi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ounterclockwise/anticlockw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ge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owa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esto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inpoi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hipbor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hip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isalig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rongho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xcommunic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eak-kn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bneg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vainglori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rche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nachronis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ish-m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em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ntiscienti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quasiscienti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y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germin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ver-evol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isreck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line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sens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ounterbl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layab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pectrogra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falt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cler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xclus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enigh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endo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alici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a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to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sur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nrapt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wo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etok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pre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yllab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ayl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conscion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entent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uperannu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no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dermenti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erspicu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icro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termin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ro-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prearrang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elf-indulg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xpostul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gains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qua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bysm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ore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hard-hear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offch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hrough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lifel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little-kn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str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lovestr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ell-wr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hard-bi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hey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echo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tell-t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footnote/anno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sigh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traven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hort-ac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al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ys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capit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nonde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ble-bod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clutt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mall-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well-trod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on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color w:val="000000"/>
          <w:lang w:val="vi-VN"/>
        </w:rPr>
        <w:t>quasi-independent/sem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autonom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gene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iscre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dri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qualita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aftereff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supe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mass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tri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invigor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aniti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self-inflic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uscul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maladro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decolon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underdeterm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reathaly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built-in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left="360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left="360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141823"/>
          <w:shd w:fill="FFFFFF" w:val="clear"/>
          <w:lang w:val="vi-VN"/>
        </w:rPr>
      </w:pPr>
      <w:r>
        <w:rPr>
          <w:color w:val="141823"/>
          <w:shd w:fill="FFFFFF" w:val="clear"/>
          <w:lang w:val="vi-VN"/>
        </w:rPr>
      </w:r>
    </w:p>
    <w:p>
      <w:pPr>
        <w:pStyle w:val="Normal"/>
        <w:spacing w:lineRule="auto" w:line="360"/>
        <w:rPr>
          <w:b/>
          <w:b/>
          <w:color w:val="141823"/>
          <w:shd w:fill="FFFFFF" w:val="clear"/>
          <w:lang w:val="vi-VN"/>
        </w:rPr>
      </w:pPr>
      <w:r>
        <w:rPr>
          <w:b/>
          <w:color w:val="141823"/>
          <w:shd w:fill="FFFFFF" w:val="clear"/>
          <w:lang w:val="vi-VN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Oneclicklinkoneclickavailable">
    <w:name w:val="oneclick-link oneclick-availabl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0-07-12T17:30:00Z</dcterms:created>
  <dc:creator>NGAHAPI</dc:creator>
  <dc:description/>
  <cp:keywords/>
  <dc:language>en-US</dc:language>
  <cp:lastModifiedBy>Lai Van Duc</cp:lastModifiedBy>
  <dcterms:modified xsi:type="dcterms:W3CDTF">2016-06-13T15:59:00Z</dcterms:modified>
  <cp:revision>2</cp:revision>
  <dc:subject/>
  <dc:title>The act of _________ should be prohibited under any circumstances. Everyone all has equal rights to vote. (FRANCHI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