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 Cụm động từ Tiếng Anh cần học cho kỳ thi THPT Quốc g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e up for: bù đắp, đền b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e up with: giảng hò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e up with: nảy ra , nghĩ 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e across: tình cờ gặp = Run i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ay against: chống đố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ll back on: dựa vào, trông cậ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ry out: thực hiệ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ry on: tiếp tu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ing about: đem lại, mang v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t up with: chịu đự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d in for: thay th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ep in touch with sb: giữ liên lạc với ai &gt;&lt; lose in touch with s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t up: thành lậ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t up: dựng lê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e up: làm hòa, trang điểm, dựng chuyệ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tch up with = keep pace with = keep up with: bắt kịp vớ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t on well with sb = get along with sb = be in good relationship with sb = be on good terms with sb: quan hệ tốt với 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 on duty: đang làm nhiệm v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on sb= visit sb: ghé thăm 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ok after = take care of: chăm só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rn up = show up: xuất hiệ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rn into: hóa thành , chuyển thàn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rn out: hóa ra, trở nên (phơi bày 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 along with: đồng 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t by: đương đầu, xoay x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t over: vượt qu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e out = take in = understand: hiể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ck up: nhặt, đón, hiể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ok down on/upon sb: coi thường ai &gt;&lt; look up to s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t st across to sb: làm ai đó hiểu or t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y out = test: thử, kiểm t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rn back: trả lạ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t on: mặc và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t off: hoã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e off: cởi ra, cất cánh (máy ba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 off: nổ(bom, súng) , ôi thiu (thức ăn) , kêu (đồng hồ 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tch sight of: bắt gặ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e allowance for: chiếu cố, để mắt đế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t out: dập tắ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t aside: để dành, tiết kiệm = save u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e sb off: tiễn 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e sb through: thấu hiểu 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d up for: hộ tr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t down on: cắt giả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tch up on: làm cái mà bạn chưa có tgian để là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t dressed up to: ăn diệ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ull through: hồi phục (sau phẫu thuật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e round: tỉnh lại, hồi phục (sau ố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e in for: phải chịu = be subjected 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t away from: tránh x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 down with: mắc phải, nhiễm phải (bệnh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 back on: nuốt lờ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ake sb back to: gợi nhớ cho ai điều g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ll out: cãi nha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ing up: nuôi nấng, dạy d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l apart: phân biệ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tch on: phổ biế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ve up: từ b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ve off: bốc mùi, tỏa ra mù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e in: lừ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n account of = because of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 behalf of: thay mặt 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o over = check: kiểm tr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 on = carry on = keep on= come on: tiếp tụ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e up: bắt đầu 1 sợ thích , chơi 1 môn thể thao nào đ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ult in = lead to: gây 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ult from: là do nguyên nhân từ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e room for: dọn chỗ cho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e up one’s mind: quyết địn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ll off = cancel: hủ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 by: đi qua, trôi qu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 up: tăng lê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eak down: hỏ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eak into: đột nhậ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e after: giống = look lik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t sb down: làm ai thất vọ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unt on: tin tưởng, dựa vào = rely on = trust 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e fed up with: chá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e fond of = be interested in= be keen on: thí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eak up: tan v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eakthrough: đột ph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e forward with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t over: vượt qua (bệnh tậ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e over: vượt qua (khó khăn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e over: nắm quyền , thay th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e on: tuyển ngườ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o through: đi qua, hoàn thành (công việc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t on: lên x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t off: xuống x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ok into: điều t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n out of: hế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t rid of: loại b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e use of: tận dụ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 of the question = impossible: không th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 of order: hỏ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 of date: quá hạ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 of work: thất nghiệ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 of the blue: bất ng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 of control: ngoài tầm kiểm soát &gt;&lt; under contr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t down: đàn á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rn down: bác bỏ, từ chối, vặn nhỏ (âm thanh)</w:t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7:00Z</dcterms:created>
  <dc:creator>trandung</dc:creator>
  <dc:description/>
  <cp:keywords/>
  <dc:language>en-US</dc:language>
  <cp:lastModifiedBy>Thang Trinh</cp:lastModifiedBy>
  <dcterms:modified xsi:type="dcterms:W3CDTF">2019-03-02T04:42:00Z</dcterms:modified>
  <cp:revision>3</cp:revision>
  <dc:subject/>
  <dc:title>100 Cụm động từ Tiếng Anh cần học cho kỳ thi THPT Quốc g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