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WRITING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Rewrite the following sentences that keep the same meaning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You should take the train instead of the bus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f 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I’m sure that someone forgot to lock the door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Someone must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They bought this house ten years ago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They have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The course finished with a big party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At the end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We invited a pop star onto the chat show, but he didn’t turn up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The pop star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Although she said that she would come, I don’t think she ever will.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Despite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The plane had hardly left the airport when the accident happened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No sooner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You feel tired now because you didn’t sleep very well last night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Had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When did you start the project?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How long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. Their wedding will be held in a lovely church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The church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My father used to play football when he was young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My father doesn’t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Jane gave me a present on my last birthday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 was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3. “Let’s go swimming”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She suggests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4. “Would you like a cup of coffee?”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He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5. We got lost in the jungle because we didn’t have a map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f we had </w:t>
        <w:tab/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 I last saw Bob when I was in Ho Chi Minh City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 haven’t seen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7. It is a three-hour drive from Hanoi to Namdinh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t takes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8. It’s a pity you didn’t tell us about this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I wish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. They think the owner of the house is abroad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The owner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. The children couldn’t go swimming because the sea was very rough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The sea was too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1. When did you first know him?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How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2. Their trip lasted three day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They had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3. It may rain hard this afternoon, so take the rain coat with you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In case 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4. She had to do the washing up but she didn’t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She forgot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5. English is easy to learn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It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6. Don’t leave the lights on all night, you will waste electricity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If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7. The furniture was too old to keep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It was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8. Gary is the best guitarist in her class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No one else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9. Since the invention of computer, people have saved a lot of time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Since the computer was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0. It’s necessary for everybody to clean up their neighborhood once a week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Everybody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.  The doctor told him that he work too hard.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You </w:t>
        <w:tab/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2.  Those pictures are beautiful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 How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3. It was an interesting film.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What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4. What is the weight of your suitcase?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How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5. How tall is Peter’s father?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--&gt;  What </w:t>
        <w:tab/>
      </w:r>
    </w:p>
    <w:p>
      <w:pPr>
        <w:pStyle w:val="Normal"/>
        <w:spacing w:before="120" w:after="0"/>
        <w:rPr>
          <w:sz w:val="24"/>
          <w:szCs w:val="24"/>
        </w:rPr>
      </w:pPr>
      <w:bookmarkStart w:id="0" w:name="5"/>
      <w:bookmarkEnd w:id="0"/>
      <w:r>
        <w:rPr>
          <w:sz w:val="24"/>
          <w:szCs w:val="24"/>
        </w:rPr>
        <w:t>36. He can’t afford to buy the car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The car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7. Shirley didn’t begin to read until she was eight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It wasn’t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8. Mrs. Taylor regretted buying the second –hand washing-machine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Mrs. Taylor wished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9. Jane is the tallest girl in her class . 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 Nobody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0. Their teacher is making them study hard 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 They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1. As I get older, I want to travel less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 The older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2. I have never been to Liverpool in my life .</w:t>
      </w:r>
    </w:p>
    <w:p>
      <w:pPr>
        <w:pStyle w:val="Normal"/>
        <w:tabs>
          <w:tab w:val="clear" w:pos="720"/>
          <w:tab w:val="left" w:pos="10076" w:leader="underscore"/>
        </w:tabs>
        <w:spacing w:before="120" w:after="0"/>
        <w:rPr>
          <w:sz w:val="24"/>
          <w:szCs w:val="24"/>
        </w:rPr>
      </w:pPr>
      <w:r>
        <w:rPr/>
        <w:t>--&gt;</w:t>
      </w:r>
      <w:r>
        <w:rPr>
          <w:sz w:val="24"/>
          <w:szCs w:val="24"/>
        </w:rPr>
        <w:t xml:space="preserve">  Never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. This mobile phone is not as cheap as I thought it would be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>This mobile phone is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. My brother likes to go swimming better than to play computer games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>My brother would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. She speaks English very well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She is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. The food in France is famous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France is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. John could not find the way to the hotel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John was not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. My motorbike is going to be checked next Sunday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I’m </w:t>
        <w:tab/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. I intend to come over to pick you up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I’m </w:t>
        <w:tab/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0. Nam has difficulty in studying English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>It is</w:t>
        <w:tab/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1. The boy threw the ball through the window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The ball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2. The stamps are so beautiful that all of us want to buy them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They are such </w:t>
        <w:tab/>
      </w:r>
    </w:p>
    <w:p>
      <w:pPr>
        <w:pStyle w:val="Normal"/>
        <w:tabs>
          <w:tab w:val="clear" w:pos="720"/>
          <w:tab w:val="left" w:pos="550" w:leader="none"/>
          <w:tab w:val="left" w:pos="9900" w:leader="underscor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3. I don’t clean up the apartment today. I’m busy.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I’m too </w:t>
        <w:tab/>
      </w:r>
    </w:p>
    <w:p>
      <w:pPr>
        <w:pStyle w:val="Normal"/>
        <w:tabs>
          <w:tab w:val="clear" w:pos="720"/>
          <w:tab w:val="left" w:pos="550" w:leader="none"/>
          <w:tab w:val="left" w:pos="9900" w:leader="underscor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4. Although he is intelligent, he doesn’t do well at school.</w:t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/>
        <w:t xml:space="preserve">--&gt; </w:t>
      </w:r>
      <w:r>
        <w:rPr>
          <w:sz w:val="24"/>
          <w:szCs w:val="24"/>
        </w:rPr>
        <w:t xml:space="preserve">In spite of </w:t>
        <w:tab/>
      </w:r>
    </w:p>
    <w:p>
      <w:pPr>
        <w:pStyle w:val="Normal"/>
        <w:tabs>
          <w:tab w:val="clear" w:pos="720"/>
          <w:tab w:val="left" w:pos="55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5. The window was broken by a cricket ball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6. I will never forget the day I heard I’d got into my chosen university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day on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7. Glynn became a social worker to help people less fortune than himself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reason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8. The driver didn’t see the motorcyclist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happened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9. Christopher Columbus discovered America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erson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0. Seeing Patricia cry like that made me feel guity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1. What we had to do first was decide where to meet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first thing 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2. There are lots of facilities where we go camping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lace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63. I had to clear the spare room before I could start decorating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nly when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4. The phone rang again as soon as I put it down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ardly 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65. The Watsons moved to London and very soon after they decided to get divorced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o sooner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7. I was told about the website by Charlie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8. Buying a plane ticket at the last minute isn’t often possible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arely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9. They didn’t ask me anything about my plans for the summer 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ot</w:t>
        <w:tab/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0. There is no situation in which we will allow the management to lower wages</w:t>
      </w:r>
    </w:p>
    <w:p>
      <w:pPr>
        <w:pStyle w:val="Normal"/>
        <w:tabs>
          <w:tab w:val="clear" w:pos="720"/>
          <w:tab w:val="left" w:pos="-6379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nd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1. Mr. Holton only operated because he knew the rumour was malignant   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r. Holton wouldn'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2. Immediately after their arrival, things went wrong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 soon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2. He was so tired that he fell asleep before the end of the fil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was to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4. Hearing that an earthquake had occurred was a great shock to u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wer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5. The decorators have finished our first floo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hav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6. Her hobby is one thing that she does not intend to give up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h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7. That is the best meal I have ever eaten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ve n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8. Home computers used to be much more expensiv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me computers are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9. It was a mistake of mine to park outside the police statio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should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0. She knows a lot more about it than I do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don't know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1. Let's go abroad for our holiday this yea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2. During dinner, the phone rang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ile 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3. Your hair needs cutting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's time 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4. If you run a lot, you'll become healthy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5. They regret ever doing business with him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y wis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6. We didn’t finish the work because of his carelessnes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7. If you followed my advice, you’d be successful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r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8. He left without saying a single word, which is very impolit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impol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9. Working for this travel agency will not be possible without a good command of English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90. I simply fail to understand some of my friends’ attitudes to work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ve some friend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91. He didn't study his lessons very carefully, so he gets bad marks now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92. Although Judy was severely disabled, she took part in many sport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93. The film was so interesting that I couldn’t go to bed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suc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4. “Why didn’t you go to the club last night?” the girl said to Jim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girl asked 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5. The keepers feed the lions at 3 pm every day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lions </w:t>
        <w:tab/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96. I would prefer you to deliver the sofa on Friday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ould rather</w:t>
        <w:tab/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97.  The bridge was so low that the bus couldn't go under it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</w:t>
        <w:tab/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98. That was a silly thing to say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at 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99. We've run out of tea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re</w:t>
        <w:tab/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. I last saw him when I was a student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ven't </w:t>
        <w:tab/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1. Susan was too excited to sleep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usan was </w:t>
        <w:tab/>
      </w:r>
    </w:p>
    <w:p>
      <w:pPr>
        <w:pStyle w:val="Foot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2. Robert has not had a job for two years.</w:t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obert has been </w:t>
        <w:tab/>
      </w:r>
    </w:p>
    <w:p>
      <w:pPr>
        <w:pStyle w:val="Footer"/>
        <w:tabs>
          <w:tab w:val="center" w:pos="4320" w:leader="none"/>
          <w:tab w:val="right" w:pos="8640" w:leader="none"/>
          <w:tab w:val="lef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3. She will complete the work only she is paid extra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will no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04. I am sorry I don’t have time to come and help you with your homework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wis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5. Let’s visit the museum this afternoon.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y do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06. The school keeper cleans the classrooms every day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classroom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7. “Why don’t we go out for a while?”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suggest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08. He forgot his umbrella, so he got we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go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09. At the weekend I get up later than during the week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uring the week 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10. Yesterday morning my friend Marco arrived before I finished breakfas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esterday morning I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11. Marco told me not to forget my tennis racke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arco said: “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That girl's mother used to work with mine.  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the girl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They think the thief got in through the bathroom window.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ef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I haven’t got any siblings to play with 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ishes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My brother used to smoke. 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rother has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Without your help, I shouldn’t have been able to find my way.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eastAsia="VNI-Times;Segoe Print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f you 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Her step-mother made her do chores all day.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Did anybody see him come down the lane ?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I haven't enjoyed myself so much for years. 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Turn off all the switches before leaving the workshop.</w:t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witches </w:t>
        <w:tab/>
      </w:r>
    </w:p>
    <w:p>
      <w:pPr>
        <w:pStyle w:val="TextBody"/>
        <w:tabs>
          <w:tab w:val="clear" w:pos="720"/>
          <w:tab w:val="left" w:pos="1008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Although the traffic was heavy, I arrived on tim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 spite 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2. The last time Henry smoked a cigarette was in 2005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nry has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3. Jack is stopped by the police because he passes the speed limi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4. Bill and Peter are too young to ride motor-cycle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ill and Peter are no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5. The flood was so high that they had to live on the roof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such </w:t>
        <w:tab/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6. This winter is colder than the last winte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last wint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7. People all over the country have helped the poor people in the flood regio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poor peopl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8. It’s cold in the morning, so the children go to school in heavy clothe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ecause o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9. David has read a lot of books, however, he cannot find a good solutio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lthoug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0. I have never read such a romantic story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is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1. He has never behaved so violently befor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is behav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2. I've warned you not to go near that dog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've warned you abou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3. She can meet him if he arrives before eleve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4. Although he had a good salary, he was unhappy in his job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5. I'm sorry that I didn't finish my homework last nigh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wis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6. Reading scientific books is one of my interest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'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7.  I’ve never seen a girl as beautiful as that girl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a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38. I don’t have any hats as cheap as this ha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is ha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39. They are growing many trees in the school garden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any tree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40. I and Hoa are the same weigh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a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41. She isn’t as intelligent as h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42. I am not to be disturbed under any circumstance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der n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3. I’d rather you didn’t go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’d pref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4. She never seems to succeed, even though she works hard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w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5. A new flu vaccine has been on trial since the beginning of the yea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y hav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6. I took little notice of the girl standing at the gat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 didn’t pay</w:t>
        <w:tab/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7. It was easy for us to find the hous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had </w:t>
        <w:tab/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8. You can leave only when I tell you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ti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9. The rain in Ha Noi last October was the biggest one since 1984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 rai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0. An aerial is not required with this radi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You do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1. When he stops smoking, he’ll feel bette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soon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2. These young men became doctors after six years training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fter these young me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3. People believe that the Chinese invented paper in 105 A.D. 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p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4. A man I don’t know told me about tha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5. It takes six hours to drive from here to Londo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6. It was the goalkeeper that saved the match for u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7. I don’t really like her, even though I admire her achievement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uc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8. The Pacific Ocean is on average deeper than the Atlantic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averag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9. Under no circumstances should you phone the polic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las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0. We couldn’t find George anywher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orge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1. Although Nam was the stronger of the two, his attacker soon overpowered him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2. The council rarely allows appeals against its decision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rd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3. If you want my advice, I would forget about buying a new hous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f 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4. I applied for the job but was turned down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6. Although he seems friendly, he’s not to be trusted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riend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7. “Whatever you do, don’t give up hope” they said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y urg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8. My boss works better when he’s pressed for tim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9. It is expected that the company can get more profit this yea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compan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70. I was astonished by her confidenc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ha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71. Someone told me my flight was cancelled when I got to the airpor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riv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2. Someone has stolen the boss’s ca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boss h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3. The last time we were here was in 1980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have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4. Mrs. Wilson says she is sorry she didn’t attend the meeting yesterday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rs. Wilson sends her apologie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5. It’s almost nine months since I stopped subscribing to that magazin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cancell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6. The north west of Britain has more rain each year than the southeast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annual rainfal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7. When I arrived in Canberra, I wrote a letter hom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8. I’d like to visit Singapore more than any other countries in the world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ngapor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79. She listens more sympathetically than anyone else I know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is the pers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0. I have never seen such a mess in my life!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1. The hurricane blew the roof off the house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hous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2. I didn’t see her again for five years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Five year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3. People no longer smoke so many cigarettes as they used to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smok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4. If you find it necessary, you can contact me on this number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oul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5. Mary is so young that she can’t join our club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ary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6. The owners of the restaurants are usually very rich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peopl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7. It was easy for us to get tickets for the concert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ha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88. He drove so badly that he kept having accident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9. You didn’t come home early so the house was broken into and things were stolen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ad 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0. It’s a pity I can’t go to the game next Saturday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1. I only found out the truth because I heard the two of them talking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2. “Why didn’t you mention the problem before?” I asked them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asked the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3. You are unfit because you don’t do enough exercise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  <w:softHyphen/>
        <w:softHyphen/>
        <w:softHyphen/>
        <w:softHyphen/>
        <w:t xml:space="preserve">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94. I bought myself some good new clothes. I need them for my new job.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bough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5. This food is so good that I’m going to have some more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is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6. It is necessary that I post this letter tonight.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7. We arrived too late to see the first film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e di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98. I was drowning, but he saved 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f h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9. His parents made him study for his exam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0. We couldn’t get the nearer because of the polic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polic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1. You must see the manager tomorrow even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You’v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2. There was never any answer when he rang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very tim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3. Speaking English fluently is not easy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4. You remembered to post this letter, didn’t you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You di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5. Nobody can deny that she has a beautiful voic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6. The news was so wonderful that she decided to have a celebr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7. I have never been to the ballet befor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8. I’m always nervous when I face a lot of peopl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Fac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09. The owners of newspapers are usually very ric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eopl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10. John smoked cigarettes when he was a young man 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ohn us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11. It was such good weather that we went swimming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weath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2. Hand your books to me when have finished, pleas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asked student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13. You do not have to pay for secondary education in Britai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econdary educatio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4. He had a weak heart which meant he couldn’t walk very f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is heart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5. When I was younger, I used to go climbing more than I do now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ow I do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6. England no longer had dreadful fog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re us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7. By the time we arrive, the other guests will have already started dinn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other guests will star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8. I would like the school holidays to be long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19. He is to blame for his mistake. This is very necessar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0. He must pass his intermediate level English examination. That was obligator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1. The mother came and lived with them to take care of their children. That was their reques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2. Isabel: “You can’t borrow my pen, Robert?”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sabel refus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3. You lied to him, which was wro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You shoul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24. Is it essential to meet your aunt at the station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es your aunt h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25. Even though I admire his courage, I think he is foolish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uc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6. It would have been a superb weekend if it hadn’t been for the weat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u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7. There’s a spare bed in David’s roo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avid’s roo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8. I can’t get my feet into these sho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se shoe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29. I am very pleased that we shall meet again so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’m look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30. They thought that he was waiting for a messag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1. He found out the key which he lost a long time ag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ke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2. Nothing could be done to help hi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3. Someone stole my purse from my handba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y purs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4. She asked Jone to repeat what he had sai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lease,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5. It is a pity you didn’t tell us about thi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6. We couldn’t go out because the weather was so ba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was suc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7. The mountain is very high; we can’t climb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is mountain is to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38. Are you very tall? Can you reach that picture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e you tal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39. A donkey is less beautiful than a hors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 donkey is no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0. She doesn’t usually stay up lat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’s not us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1. If I were you, I’d look for another job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sugges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2. He lost his money simply because he wasn’t carefu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3. All his suits were made in Pari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ha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4. I saw him come out of the hous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5. I haven’t much money, I can’t buy any new clothe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on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6. She was believed to have taken part in revolutionary activiti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7. In a few countries, the whole of the population only enjoy a reasonable standard of liv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nl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8. Mr. Jones would rather watch TV than go to the cinema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r. Jones prefer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49. Frank is very good at tenni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Frank play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0. I’m sorry, I couldn’t help hi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51. This is too hard a question or her to answe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questi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2. I am sorry that I didn’t study French last ye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3. The children will go swimming if it is sunn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4. There’s no need for you to talk so loud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You do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55. Tim will be eighteen next week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’s Tim’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6. Her grief was so great that she almost faint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7. You can leave only when I tell you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ntil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58. She prefers Italian food to French foo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’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59. Sarah is better at chemistry than Susa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usan is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0. When is John and Mary’s wedding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hen ar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1. Most people can understand him when he speaks English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can mak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2. Tom is sorry that he didn’t watch the football match last nigh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om wishe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3. The test we did yesterday was so difficult that we couldn’t finish it in two hour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esterday we did suc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4. She is listening to the radio. She turned it on at seven thirty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h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65. You must pay taxes or go to pris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Fail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6. The poor farmer was tired but he kept working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n spite of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7. This is the sad news that you have brough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a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68. No, please don’t tell him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’d rath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69. Why don’t you ask her yourself?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sugges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70. Peter said he wasn’t feeling wel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eter said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1. Collecting dolls from foreign countries is one of Jane’s interest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ane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2. George is not nearly as energetic as he used to b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eorge us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3. Jim didn’t lend me any money so I was unable to buy the c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f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4. She can’t ask intelligent questions. She can’t profit from listening to her colleagu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he can neith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5. He spoke English very carefully. He spoke very clear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not onl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76. Gravity makes ball thrown into the air fall back dow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f there weren’t gravity,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77. Because Faraday’s father was very poor, he couldn’t send Faraday to schoo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Faraday’s father was to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78. It is such a boring book that nobody likes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book is s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79. They were so strong that they could lift the rock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80. The weather forecast was inaccurate, so we didn’t take the right precau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a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81. The temperature didn’t fall below zero last night, so the crops weren’t damag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f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2. Though I am poor, I’ll not serve a villai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or 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3. Although I pay him much, this man’s never satisfie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owev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4. These mangoes are so cheap that they can not be goo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inc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85. You must speak slowly or he’ll not be able to understand you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nles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86 John always spoke to his lawyer before signing the contrac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ohn di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7. My suit needs cleaning before I go to the party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ne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8. Did they build the garage at the same as the house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89. The people who were at the meeting will say nothing to the pres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obody wh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90. The heavy rain made it impossible for us to have our picnic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wer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91. He is such a slow speaker that his students get very bor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speak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92. Mackenzie wrote four best-sellers before he was twent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y the age of twenty,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93. He stole some money and was arrested for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94. She met Mike when she went to Spain for her holiday last ye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he woul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95. Someone should do the job tomorrow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job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96. I’ve never met a more dependable person than Roge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oger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97. Somebody opened the door just after she rang the bel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had hard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98. People say that he has been all over the worl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99. I have to write letters, but I hate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0. As the war ended, soldiers returned hom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wa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1. It is said that he died by his own han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2. Do as I tell that or you’ll regret about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3. We must do our work well or the master will get angry with u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4. “Don’t forget to phone the office” she told him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remind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05. I’m afraid I haven’t got time to listen to you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wis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06. The police has just released Joh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oh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07. I couldn’t hear them because they were speaking too soft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y were speak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8. The news of her son’s death was a great shock to he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news tha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09. He had written the problem on the blackboard. He solved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ardl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10. He studied English. He also studied Frenc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t on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11. We live far from our home. We miss it very muc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farth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12. You may be strong, but you can’t lift this heavy box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 matt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3. Jane weighs as much as her siste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an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14. They were building a new shopping center when we ca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new shopping cent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5. Are they going to demolish these old houses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re these old house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6. It was such bad coffee that he couldn’t drink i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coffe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17. Weather conditions influence most crop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ost crops ar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8. You must not smoke her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mok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19. We had to spend three hours to open the doo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20. It was not until mid-night that I finished the homewor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1. Is this the only way to reach the city centre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sn’t ther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22. He remembered, and so did sh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di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3. When are the council going to do something about the city’s traffic problem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’s high time something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4. May I borrow your pen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ould you min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5. “I’d take a taxi if I were you?” said Pete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eter suggest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6. It is said that he escaped to a neutral country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27. Mrs. Dean was one of the customers of Mr. Brown’s bank. Her house was for sal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rs. Dea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28. Mr. Smith’s company is busier in December than in any other month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cemb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29. Mary didn’t work hard enough. She failed in her exam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Mar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0. The train was delayed for twenty minutes before of the bad weat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ecaus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1. John only understood very little of what the teacher sai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ohn could hardl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2. I was sorry I didn’t know how to do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3. He didn’t need to be reminded about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4. These shoes will have to be repair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y will hav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5. The children are taken home by bus. Their parents work lat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childre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36. There was never any answer when we ra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ver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37. “Why don’t you put a better lock on the door, Barry?” said Joh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ohn suggest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38. He left college after he had taken his degre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had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39. No other town in India is as large as Calcutta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alcutta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40. Who taught you grammar last year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41. It’s time to prepare lunch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’s time fo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42. Peter is a careless driver. If he doesn’t take more care, he’ll have an acciden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3. After fighting the fire for 12 hours, the firemen succeeded in putting it ou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firemen manag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4. They made him wait for two hour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5. The police made the boat turn bac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boa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6. If I had known all the facts, I would not have rung the polic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s I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7. We will notify the police about this matt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olic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8. Galileo is considered to be the father of modern astronom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Galileo is regard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49. He was a fool to say tha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0. It wasn’t necessary for you to go to so much trouble on my behalf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ou need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1. I lent my car to that ma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at’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2. I’m going to the theatre tomorrow, and I’m really looking forward to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’m really looking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3. I wasn’t there at that ti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deni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54. The policeman accused him for stealing that bicycl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5. He will feel better if he takes that medicin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6. If you want to keep fit, you must play sport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7. Mr. Hill teaches his students to understand different English accent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r. Hill’s student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8. It was such a boring film that we left before the en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fil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59. I had met Brian before but had never really talked to hi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lthoug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60. I am sure it wasn’t Hilary’s faul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ca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1. Unfortunately, Mr. Baker didn’t tell me until it was so lat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 wis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2. Has anyone told you about it yet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ave you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3. His mother wouldn’t allow him to go ou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4. He’ll never forget waiting for his friend to go to schoo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’ll alway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65. “Let’s go for a walk in the park”, said Andrew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ndrews suggested tha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66. He wished he hadn’t spent so much mone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was sorr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7. John Speke failed to find the source of the River Nil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ohn Speke did not succe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68. Although he did not speak Dutch, Bob decided to settle in Amsterdam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69. Sally’s parents gave her a micro-computer for her birthda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al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0. Barbara plays squash better than Mik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ike does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1. The train journey from London to Bristol takes two hour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is a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2. The lecturer didn’t prepare his speech carefully, so he did it very bad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3. The gardener didn’t water those plants yesterday, so they di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4. Although the weather was bad, the schoolchildren managed to come to class on ti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n spit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5. We couldn’t drive because of the fo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fog prevent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6. There is no better teacher in this school than Miss Jon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iss Jone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7. If you don’t want Sally to be angry with you, I suggest you apologiz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ou’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8. Henry found a wallet with no name in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walle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79. Ronald denied stealing Mrs. Clark’s handba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onald said tha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0. Susan likes staying in hotels but she prefers camp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usan does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1. But for his help, I would have gone bankrup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2. Tim found that his friends had arrived when he reached the st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3. I expect that he will get there by lunchti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expect him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4. Police were informed of the identity of the murdered ma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identit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5. The president is the statesman I admire most of all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statesma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6. “You stole my best cassette, Amada?” said Willia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illiam accus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7. Without the sun, there would be no kinds of energ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8. As she was tired out after her long walk, she went to bed ear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eing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89. In spite of the bad weather, the pilot will bring the plane down safe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oug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0. Fossil fuel will be more expensive if scientists don’t get energy from the wind and the su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1. He didn’t study hard; he failed in his examin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2. “I don’t love you any more” said Eric to his girlfrien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Eric tol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3. “I must see the manager!” he cri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insist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4. Arther said he was sorry he had hurt her feeling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rther apologize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5. He is said to have been in the French Foreign Leg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eopl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96. I’m sure it wasn’t Mrs. Elton you saw because she’s in Bristo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ca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7. “You are cheating” said Carol to Jun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arol accus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8. She bought that house in 1973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h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99. Our house is going to be painted by a local fir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e ar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0. They believed that the wanted man was living in Lond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wanted ma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1. We can’t see most of the stars. We don’t use a giant telescop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2. His briefcase was too full for the zip fastener to close proper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is briefcase was s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3. He got down to writing the letter as soon as he returned from his wal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 soon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4. If you missed the programme, you couldn’t really understand their inten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5. I haven’t been able to see them for over a ye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6. Someone has suggested abolishing income tax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7. He failed to win the rac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didn’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8. He borrowed the money from the ban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bank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09. Their teacher is making them prepare carefully for exa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y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0. He was late because his car broke dow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reaso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1. I won’t swim in the sea because it’s too col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sea is no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2. Robert says he will never visit Manchester agai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obert says th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3. I never intended to go to the wedd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never ha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4. Someone must meet him at the railway st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15. How about something to eat before the show?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al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16. You may get hungry on the train, so take some sandwiche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n cas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7. “If you don’t take it easy, you’ll have another heart attack”, the doctor said to the patien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doctor warned the patien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8. I know this reporter’s background well and he’s 100% hones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is report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19. I’ve never tasted pheasant befor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is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0. If there’s an emergency, ring this numb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21. I’m having a lot of trouble now because I lost my passport last week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f I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2. “You should have waited for us” the team leader said to Joh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team leader criticiz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3. I only made that terrible mistake because I wasn’t think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24. When the police caught him, he was climbing over the garden wal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olice caugh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5. Though the doctor has warned him, he keeps on smoking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6. The last time it rained was a fortnight ag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27. Because of the rough sea, the ferry couldn’t sai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rough sea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8. He is thought to be the best play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29.They travelled across India, and then flew on to Korea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fter the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0. The police started looking for him for two months ag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For two months now 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1. This holiday is so expensive, I don’t think I can g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is suc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2. A house in that district will cost you at least £1,000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ou won’t be able t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3. My parents let me go abroad alone for the first time last ye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4. Having nowhere else to go, I tried to sleep in the station waiting roo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5. I only bought the dog because my children wanted a pe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6. I can’t go to the cinema tonight because I do not have my c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reaso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7. In spite of all our warnings, he left camp without taking his rifl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lthoug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8. It’s a pity that you wrote that lett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’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39. We must continue our efforts, whether there are problems or no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egardles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0. It’s extremely difficult for us to make ends meet these day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e fin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1. The last time I was in London was in 1972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ve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2. I didn’t know she was sick, so I didn’t visited 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a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43. There is always trouble when he comes to visit u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hen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4. He never suspected that the money had been stole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t no tim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5. I have never seen such a mess in my life!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ev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46. Their dog was so fierce that nobody would visit them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y had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7. I only recognized him when he came into the ligh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t unti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8. One runner was too exhausted to complete the last lap of the rac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ne runner was s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49. My mother was the most warm-hearted person I’ve ever know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’v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50. They never made us do anything we didn’t want to do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51. John and Mary moved to Edinburgh twenty years ago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52. She never seems to succeed, even though she works har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w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3. The critics were impressed by her performanc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r performance mad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54. This is the best essay I have ever writte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ev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5. Although she was busy, she managed to find the time to proofread for 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us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56. I would prefer you to do computer scienc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’d rath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7. He didn’t get his visa until last Monda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t wa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8. Vietnamese coffee is regarded as one of the best in the worl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ietnamese coffee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59.</w:t>
      </w:r>
      <w:r>
        <w:rPr/>
        <w:t xml:space="preserve"> </w:t>
      </w:r>
      <w:r>
        <w:rPr>
          <w:sz w:val="24"/>
          <w:szCs w:val="24"/>
        </w:rPr>
        <w:t>If you ask me well in advance, I’ll be willing to work over ti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ided you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0. “What time does the manager come back?” the customer ask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customer want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1. As a student, he had known great povert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he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2. If it doesn’t rain soon, millions pounds’ worth of crops will be los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nle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3. I didn’t realize who was until lat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nly lat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4. If you want my advice, you would forget about buying a new hous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5. The switch was too high for him to reac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e was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6. I get to work in twenty minut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7. It is necessary that this work be finished by Monda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is work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8. The bread is so stale we can’t eat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bread isn’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69. Paul said he was going to visit Spain the following ye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70. The cheetah is the fastest animals in the worl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o animals ru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1. “If the flood gets worse, we must leave the house” he sai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e said tha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2. Somebody repaired her refrigerator last mont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3. I only realized what I had missed when they told me about it lat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nly whe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4. When the Minister was asked about the strike, he declined to commen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5. There was no need for you to have gone to all that troubl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ou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6. The only thing they didn’t steal was the televis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y stol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7. They had been lost in the mountains for three days, but they looked strong and health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ve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8. I’ll find the man, no matter how long it tak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w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79. The last time it snowed here was six years ag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0. The film star wore dark glasses so that no one would recognize hi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film star avoid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1. “That’s a lovely new dress, Jean” said her mot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ean’s mother complimented Jea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2. We couldn’t relax until all the guests had gone ho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n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83. That factory is producing more and more pollutio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ore and more polluti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4. He couldn’t escape from prison because it was very secur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rison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5. Without his help, we would all have die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6. He forgot about the gun until he got ho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t until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7. If the work is finished by lunchtime, you can go ho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et the work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8. I don’t intend to apologise to either of the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 hav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89. Although he was not guilty, they executed him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spite o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0. You will never meet anyone more generous than Mrs. Jon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rs. Jones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91. Although Judy was severely disabled, she participated in many sport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spite h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2. Whenever she went to Paris, she bought a new dres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he nev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3. Nobody is more anxious to help you than your mot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Your moth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94. The noise next door did not stop until after midnight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t was no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95. The car was so rusty that it couldn’t be repaire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car was to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96. We couldn’t answer those two difficult question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hose tw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7. They say Rembdrandt painted this pictur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embdrand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98. Unless we leave now, we will miss our ride ho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e won’t mis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99. It’s thought that the accident was caused by human erro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accident i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00. Although the play received good notices, not many people went to see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spit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01. Jenny does not play tennis as well as she used to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enny used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02. The door was so heavy that the child couldn’t push it ope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door was to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03. She just had time to put up her umbrella before the rain came down in torrent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o soon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04. No matter how hard I tried, I couldn’t open the doo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ry 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5. “Why didn’t you report the incident to the police last week? The office asked the frightened witnes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e office wanted to know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6. He hasn’t been back to his home town for over 20 years now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t i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7. Travelling by plane is much more expensive than travelling by trai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elling by trai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8. If you want to save your eyesight, we must operate immediatel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ly b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9. I had just arrived home when she ca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soon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0. Though she is intelligent, she is not the one we are looking fo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lligent though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1. We could not contact him because he gave us the wrong numb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f h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2. They didn’t follow the map, so they got los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3. We left early, so that we wouldn’t disturb the childre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4. I can’t stand such a kind of behavior, and Jim can’t eithe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ith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. It is absolutely necessary for me to update my knowledg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find i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6. If I earn more, my wife will spend mor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e mor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7. Diana was killed in a traffic accident in Paris in 1997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t was in 1997 that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8. We have recorded great achievements in socio-economic development over the last decade of renov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at achievement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9. It was reported that the inflation rate in Vietnam reached 3.8% in 1997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e inflation rate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0. I don’t think I should apply for this job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’d rath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1. I had just completed my report when he came for 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 soon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2. I had only just put the phone down when the boss rang bac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dly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3. What particularly impressed me was her excellent command of English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4. I didn’t know you were coming, so I didn’t wait for you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5. When I picked up my pen, I found that the nib had broken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6. If I had helped, I should not have been able to find the way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thou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7. I do physical training because I want to keep fi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 physical training in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8. I will marry her and I don’t care how old she is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 matter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9. The people who are in group one will have to move to room 106 on the ground floor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ose who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0. I did not meet him because I missed the bu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I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1. She is older, she becomes more beautiful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2. It took Jane three hours to sort out her stamp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e spent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3. They said that he had left Paris secretly in his private c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 wa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4. He expects to hear from her as soon as possible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 is looking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5. Means of transport are cheap, they become popular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6. The thief forced the bank manager to lie on the ground 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hief mad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7. She couldn’t read the books because of not having enough tim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aus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8. You speak English much, your English will be good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39. Henry left before we reached the hotel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 the tim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0. He plays the guitar for a small group so that he can earn some extra mone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1. He had a light breakfast and then went to work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ter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2. Nobody can do this test because of its difficult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aus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3. He drinks much water, he becomes thirt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4. She can’t work hard because of her age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 age prevents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5. He spent two hours writing the essa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took </w:t>
        <w:tab/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Part II: Build a complete sentence with the given words :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he / hate / leave / alone / office / him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t / difficult / get / touch / manager / because he / busy all day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I / angry / myself / making such / stupid mistake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It / unlikely / radio will / replace / entirely / television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At / end / course I passed all / exams / good marks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I prefer / countryside / noise / traffic / city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The factory / close / because / workers / go / strike last week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My brother / always / interested / watch  football / television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His sister / learn / English / five years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It / surprising / he / pass / examination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The director / ill / so the workers / go on strike last week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If he / not get / passing grade, his mother won’t let him go / movies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 Mary / ashamed / Bobby / because he / not eat anything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Although I / be only twenty years old, I have a lot / experience / caring for children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 No sooner / the term / finish / he started work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 If you / go out so much / you / get better grades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There / be / interesting review / the firm / the newspaper yesterday morning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. He / be / such / good player / we all admire him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 It / be / careless / you / leave the windows open last night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. John and Linda / marry / for four years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1. Although he / not / speak Dutch / Tom / decide / settle / Amsterdam 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I / had/ An / clean/ bedroom / before / let / her / go out / play</w:t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 </w:t>
        <w:tab/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 It / be / wonderful / hear / magnificent performance</w:t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 </w:t>
        <w:tab/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 boys / clever / see / solution / problem / so quickly</w:t>
      </w:r>
    </w:p>
    <w:p>
      <w:pPr>
        <w:pStyle w:val="Normal"/>
        <w:tabs>
          <w:tab w:val="clear" w:pos="720"/>
          <w:tab w:val="left" w:pos="10076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 I / just / finish / read / long novel / write / Arthur Hailey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 I / regret / inform / you / your application / refused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 She/ not stand/ kept/ wait/ such/ long tim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 America/ said/ discovered/ 1498/ Columbu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I/ have/ air-conditioner/ fix/ tomorrow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.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She/ decide/ go back/ shop/ buy/ long dres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1. I/ pleased/ hear/ </w:t>
      </w:r>
      <w:r>
        <w:rPr>
          <w:iCs/>
          <w:sz w:val="24"/>
          <w:szCs w:val="24"/>
        </w:rPr>
        <w:t xml:space="preserve">you/ </w:t>
      </w:r>
      <w:r>
        <w:rPr>
          <w:sz w:val="24"/>
          <w:szCs w:val="24"/>
        </w:rPr>
        <w:t>offer/ job/ assistant manager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 It/ worth/ try/ make/ change/ her mind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 There/ no point/ persuade/ her/ go/ u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 By/ work/ day and night/ they/ succeed/ finish/ project / tim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5. We/ regret/ tell/ </w:t>
      </w:r>
      <w:r>
        <w:rPr>
          <w:iCs/>
          <w:sz w:val="24"/>
          <w:szCs w:val="24"/>
        </w:rPr>
        <w:t xml:space="preserve">you/ </w:t>
      </w:r>
      <w:r>
        <w:rPr>
          <w:sz w:val="24"/>
          <w:szCs w:val="24"/>
        </w:rPr>
        <w:t>your request/ tax refund/ reject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 He/ better/ not go/ school/ because/ feel unwell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 I/ see/ that film/ three times/ I/ go/ see/ again/ next week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 Thank/ invitation/ silver anniversary/ beginning/ September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 When I/ arrive/ lecture/ already start/ professor/ write/ overhead projector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 I/ strongly / advise/ you/ take part/ volunteer work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 Since/ beginning/ course/ I/ never/ be late/ clas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&gt; 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 young people/ fed/ queue/ unemployment benefit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 xml:space="preserve">43. I/ advise/ him/ ask/ bus conductor/ tell/ him/ where/ get </w:t>
      </w:r>
      <w:r>
        <w:rPr>
          <w:iCs/>
          <w:sz w:val="24"/>
          <w:szCs w:val="24"/>
        </w:rPr>
        <w:t>off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 He/ rather/ spend/ holidays/ a farm/ seaside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 We/ survive/ unless/ start/ work/ cleaner/ safer/ sources/ energy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 Heavy rain/ cause/ widespread flooding/ this/ region/ lately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7.  If/ </w:t>
      </w:r>
      <w:r>
        <w:rPr>
          <w:iCs/>
          <w:sz w:val="24"/>
          <w:szCs w:val="24"/>
        </w:rPr>
        <w:t xml:space="preserve">you/ </w:t>
      </w:r>
      <w:r>
        <w:rPr>
          <w:sz w:val="24"/>
          <w:szCs w:val="24"/>
        </w:rPr>
        <w:t>not help/ I not meet/ her/ last week. 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 Valentine's Day/ day/ people/ give/cards/ flowers/ small gifts/ person/ they/ lov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 Children/ look/ Easter Sunday/ because/ they/ give/ chocolate Easter egg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. Some people/ believe/ happiest people/ world/ those/ bring/ happiness/ other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2. He/ help/ his friend/ get good mark/ explain/ lessons/ carefully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. According/ Cook/ whose/ book/ published/ Thursday/ most/ disasters/ avoidabl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4. He/ not allow/ us/ go out/ boat/ yesterday/ as/ strong wind/ blow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5.  I/ regret/ inform/ you/ not approved/ the loan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6. according/ the report/ governments/ now/take/ steps/ control/ amounts/ fossil fuels/ us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7. I</w:t>
      </w:r>
      <w:r>
        <w:rPr>
          <w:iCs/>
          <w:sz w:val="24"/>
          <w:szCs w:val="24"/>
        </w:rPr>
        <w:t xml:space="preserve">/ </w:t>
      </w:r>
      <w:r>
        <w:rPr>
          <w:sz w:val="24"/>
          <w:szCs w:val="24"/>
        </w:rPr>
        <w:t>want/ become/ astronaut/ so that / I/ able/ travel/ fast/ sound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8. I / read / advertisement / your company / today's newspaper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9. we </w:t>
      </w:r>
      <w:r>
        <w:rPr>
          <w:iCs/>
          <w:sz w:val="24"/>
          <w:szCs w:val="24"/>
        </w:rPr>
        <w:t xml:space="preserve"> / </w:t>
      </w:r>
      <w:r>
        <w:rPr>
          <w:sz w:val="24"/>
          <w:szCs w:val="24"/>
        </w:rPr>
        <w:t>dependent / nature / cannot survive ourselves / without wildlife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. environmental education / help / spread / environmental awareness / share practical techniques / solve the environmental problems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. Just imagine / what human life / be like / 20 years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. I hope / we / able / solve the problems / over population and pollution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. Cancers and AIDS / untreatable / now / be cured successfully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. All schools / on earth / equipped / computers and the Internet.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5. My wife / anxious / find / good school / children / attend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6. I / look  forward / start work / you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7. Remember / lock / door / before / go out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8. He / always / spend / more than / he earn / so / he / often / debt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9. What sort / house / you live / when you / a child ?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0. Einstein / can not speak / until / he eight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1. He / like / sit / next / window  / whenever / he plane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2. That book / very thick / belong / my young sister 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3. We / stop / play tennis / because it / start / rain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4. It / begin / rain / when / manager / get / office this morning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5. When / boy / twelve, / father / die / dangerous / disease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6. I / tell / her / meeting / if / I / see / her / tomorrow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7. It / important / your brother / stop /smoke / once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8. After dinner, he / set / without / say / where / he / going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9. We / invite / party / occasion / her birthday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0. She / keep / me / wait / rain / ten minutes / last night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1. My sister / willing / help / our mother / housework / when / she / have / holiday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2. You / remember / the words / if / write down / your notebook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3. It / be / careless / you / break / that coffee cup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4. The Roman alphabet / take / thousands of years / develop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5. It / not / difficult / learn / English / if / you / study / structure / vocabulary / every day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6. I / meet / one / old friends / while / I / do shopping / the supermarket / two days ago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7. He / try / stop / smoke / many times / but / he / never / succeed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8. Developing countries / need / do / research / find / solutions / agriculture / problems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9. New York / most exciting / city / I / ever / visit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&gt; </w:t>
        <w:tab/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0. If / he / come / station / earlier / not miss / train </w:t>
      </w:r>
    </w:p>
    <w:p>
      <w:pPr>
        <w:pStyle w:val="Normal"/>
        <w:tabs>
          <w:tab w:val="clear" w:pos="720"/>
          <w:tab w:val="left" w:pos="10076" w:leader="underscore"/>
        </w:tabs>
        <w:spacing w:lineRule="auto" w:line="360"/>
        <w:rPr/>
      </w:pPr>
      <w:r>
        <w:rPr>
          <w:sz w:val="24"/>
          <w:szCs w:val="24"/>
        </w:rPr>
        <w:t xml:space="preserve">--&gt; </w:t>
        <w:tab/>
      </w:r>
    </w:p>
    <w:sectPr>
      <w:footerReference w:type="default" r:id="rId2"/>
      <w:type w:val="continuous"/>
      <w:pgSz w:w="11906" w:h="16838"/>
      <w:pgMar w:left="980" w:right="851" w:gutter="0" w:header="0" w:top="331" w:footer="285" w:bottom="7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10076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Teacher in charge: </w:t>
    </w:r>
    <w:r>
      <w:rPr>
        <w:rFonts w:cs="Cambria" w:ascii="Cambria" w:hAnsi="Cambria"/>
        <w:sz w:val="22"/>
        <w:szCs w:val="22"/>
      </w:rPr>
      <w:t>Nguyen Van Tan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Segoe Print" w:hAnsi="VNI-Times;Segoe Print" w:cs="VNI-Times;Segoe Print"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Segoe Print" w:hAnsi="VNI-Times;Segoe Print" w:cs="VNI-Times;Segoe Pri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5:00Z</dcterms:created>
  <dc:creator>Administrator</dc:creator>
  <dc:description/>
  <dc:language>en-US</dc:language>
  <cp:lastModifiedBy>User</cp:lastModifiedBy>
  <dcterms:modified xsi:type="dcterms:W3CDTF">2016-01-20T02:11:09Z</dcterms:modified>
  <cp:revision>15</cp:revision>
  <dc:subject/>
  <dc:title>Exercise 1: Rerwite the following sentences that keep the same mea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