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160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GD &amp; ĐT.ĐẮK LẮK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 THCS &amp; THPT ĐÔNG DU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IỂM TRA NĂNG LỰC THPT QUỐC GIA LẦN I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: ĐỊA LÝ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ời gian: 180 phút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  <w:lang w:val="en-US"/>
        </w:rPr>
        <w:t>Câu I</w:t>
      </w:r>
      <w:r>
        <w:rPr>
          <w:sz w:val="26"/>
          <w:szCs w:val="26"/>
          <w:lang w:val="en-US"/>
        </w:rPr>
        <w:t xml:space="preserve"> (2,0 điểm)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So sánh đặc điểm của vùng núi Đông Bắc với Tây Bắc.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Chứng minh dân cư nước ta phân bố không đều và chưa hợp lí. 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  <w:lang w:val="en-US"/>
        </w:rPr>
        <w:t>Câu II</w:t>
      </w:r>
      <w:r>
        <w:rPr>
          <w:sz w:val="26"/>
          <w:szCs w:val="26"/>
          <w:lang w:val="en-US"/>
        </w:rPr>
        <w:t xml:space="preserve"> (2,0 điểm) Dựa vào Atlat Địa lí Việt Nam hãy: 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Kể tên các huyện đảo ở nước ta. 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Phân tích ý nghĩa của hệ thống đảo, quần đảo đối với sự phát triển kinh tế, an ninh quốc phòng ở nước ta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  <w:lang w:val="en-US"/>
        </w:rPr>
        <w:t>Câu III</w:t>
      </w:r>
      <w:r>
        <w:rPr>
          <w:sz w:val="26"/>
          <w:szCs w:val="26"/>
          <w:lang w:val="en-US"/>
        </w:rPr>
        <w:t xml:space="preserve"> (3,0 điểm) Cho bảng số liệu sau: </w:t>
      </w:r>
    </w:p>
    <w:p>
      <w:pPr>
        <w:pStyle w:val="Normal"/>
        <w:spacing w:lineRule="auto" w:line="312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iện trạng sử dụng đất ở Đồng bằng sông Hồng và Trung du và miền núi Bắc Bộ năm 2012</w:t>
      </w:r>
    </w:p>
    <w:p>
      <w:pPr>
        <w:pStyle w:val="Normal"/>
        <w:spacing w:lineRule="auto" w:line="312" w:before="0" w:after="0"/>
        <w:jc w:val="center"/>
        <w:rPr/>
      </w:pPr>
      <w:r>
        <w:rPr/>
        <w:t>(đơn vị: nghìn ha)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095"/>
        <w:gridCol w:w="3779"/>
      </w:tblGrid>
      <w:tr>
        <w:trPr>
          <w:trHeight w:val="5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oại đấ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ồng bằng sông Hồ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ung du và miền núi Bắc Bộ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ất nông nghiệ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622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ất lâm nghiệ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97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ất chuyên dù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0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ất 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ất khá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960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49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.137</w:t>
            </w:r>
          </w:p>
        </w:tc>
      </w:tr>
    </w:tbl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Vẽ biểu đồ thích hợp thể hiện quy mô và cơ cấu sử dụng đất ở Đồng bằng sông Hồng với Trung du miền núi Bắc Bộ năm 2012.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Nhận xét và giải thích về cơ cấu sử dụng đất của hai vùng trên. 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</w:rPr>
        <w:t>Câu IV</w:t>
      </w:r>
      <w:r>
        <w:rPr>
          <w:sz w:val="26"/>
          <w:szCs w:val="26"/>
        </w:rPr>
        <w:t xml:space="preserve"> (3,0 điểm)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Chứng minh nước ta đang khai thác ngày càng có hiệu nền nông nghiệp nhiệt đới.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hân tích thế mạnh và hạn chế về mặt tự nhiên để phát triển cây công nghiệp lâu năm ở Đông Nam Bộ.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Tại sao phải khai thác tổng hợp kinh tế biển ở nước ta ? Việc đánh bắt hải sản của ngư dân nước ta ở ngư trường quần đảo Hoàng Sa, quần đảo Trường Sa có ý nghĩa như thế nào về an ninh quốc phòng ? </w:t>
      </w:r>
    </w:p>
    <w:p>
      <w:pPr>
        <w:pStyle w:val="Normal"/>
        <w:spacing w:lineRule="auto" w:line="312" w:before="0" w:after="0"/>
        <w:ind w:left="2880" w:firstLine="720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---- Hết ----</w:t>
      </w:r>
    </w:p>
    <w:p>
      <w:pPr>
        <w:pStyle w:val="Normal"/>
        <w:spacing w:lineRule="auto" w:line="312" w:before="0" w:after="0"/>
        <w:ind w:left="2880"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 w:val="26"/>
          <w:szCs w:val="26"/>
          <w:lang w:val="en-US"/>
        </w:rPr>
        <w:t xml:space="preserve">             </w:t>
      </w:r>
      <w:r>
        <w:rPr/>
        <w:t xml:space="preserve">Thí sinh được sử dụng Atlat  Địa lí Việt Nam phát hành từ 2009 đến 2015 </w:t>
      </w:r>
    </w:p>
    <w:tbl>
      <w:tblPr>
        <w:tblW w:w="1070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160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GD &amp; ĐT.ĐẮK LẮK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 THCS &amp; THPT ĐÔNG DU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IỂM TRA NĂNG LỰC THPT QUỐC GIA LẦN I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: ĐỊA LÝ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ÁP ÁN VÀ THANG ĐIỂM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  <w:lang w:val="en-US"/>
        </w:rPr>
        <w:t>Câu I</w:t>
      </w:r>
      <w:r>
        <w:rPr>
          <w:sz w:val="26"/>
          <w:szCs w:val="26"/>
          <w:lang w:val="en-US"/>
        </w:rPr>
        <w:t xml:space="preserve"> (2,0 điểm)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So sánh đặc điểm của vùng núi Đông Bắc với Tây Bắc.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sz w:val="26"/>
          <w:szCs w:val="26"/>
          <w:lang w:val="en-US"/>
        </w:rPr>
        <w:t xml:space="preserve">-  </w:t>
      </w:r>
      <w:r>
        <w:rPr>
          <w:b/>
          <w:sz w:val="26"/>
          <w:szCs w:val="26"/>
          <w:lang w:val="en-US"/>
        </w:rPr>
        <w:t>Giống nhau</w:t>
      </w:r>
      <w:r>
        <w:rPr>
          <w:sz w:val="26"/>
          <w:szCs w:val="26"/>
          <w:lang w:val="en-US"/>
        </w:rPr>
        <w:t>: có cùng hướng nghiêng Tây Bắc – Đông Nam; có các dãy núi hướng TB – ĐN; có các cao nguyên đã vôi và cánh đồng giữa núi. (0,25 điểm)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b/>
          <w:sz w:val="26"/>
          <w:szCs w:val="26"/>
          <w:lang w:val="en-US"/>
        </w:rPr>
        <w:t>-  Khác nhau</w:t>
      </w:r>
      <w:r>
        <w:rPr>
          <w:sz w:val="26"/>
          <w:szCs w:val="26"/>
          <w:lang w:val="en-US"/>
        </w:rPr>
        <w:t>: giới hạn; hướng núi; độ cao; đặc điểm hình thái (0,75 điểm).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Chứng minh dân cư nước ta phân bố không đều và chưa hợp lí. 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  <w:lang w:val="en-US"/>
        </w:rPr>
        <w:t>Phân bố không đều</w:t>
      </w:r>
      <w:r>
        <w:rPr>
          <w:sz w:val="26"/>
          <w:szCs w:val="26"/>
          <w:lang w:val="en-US"/>
        </w:rPr>
        <w:t>: Mật độ dân số là 271 người/km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, phân bố không đều giữa trung du miển núi với đồng bằng; giữa thành thị và nông thôn (dẫn chứng) (0,5 điểm)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  <w:lang w:val="en-US"/>
        </w:rPr>
        <w:t>Chưa hợp lí</w:t>
      </w:r>
      <w:r>
        <w:rPr>
          <w:sz w:val="26"/>
          <w:szCs w:val="26"/>
          <w:lang w:val="en-US"/>
        </w:rPr>
        <w:t>: giữa trung du miển núi với đồng bằng; giữa thành thị và nông thôn (dẫn chứng). (0,5 điểm)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  <w:lang w:val="en-US"/>
        </w:rPr>
        <w:t>Câu II</w:t>
      </w:r>
      <w:r>
        <w:rPr>
          <w:sz w:val="26"/>
          <w:szCs w:val="26"/>
          <w:lang w:val="en-US"/>
        </w:rPr>
        <w:t xml:space="preserve"> (2,0 điểm) 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1. </w:t>
      </w:r>
      <w:r>
        <w:rPr>
          <w:b/>
          <w:sz w:val="26"/>
          <w:szCs w:val="26"/>
          <w:lang w:val="en-US"/>
        </w:rPr>
        <w:t>Các huyện đảo ở nước ta</w:t>
      </w:r>
      <w:r>
        <w:rPr>
          <w:sz w:val="26"/>
          <w:szCs w:val="26"/>
          <w:lang w:val="en-US"/>
        </w:rPr>
        <w:t>: Vân Đồn, Cô Tô (Quảng Ninh); Cát Hải, Bạch Long Vĩ (TP. Hải Phòng); Cồn Cỏ (Quảng Trị); Hoàng Sa (TP. Đà Nẵng); Lý Sơn (Quảng Ngãi); Trường Sa (Khánh Hòa); Phú Qúy (Bình Thuận); Côn Đảo (BR – VT); Kiên Hải, Phú Quốc (Kiên Giang). (1,0 điểm).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sz w:val="26"/>
          <w:szCs w:val="26"/>
          <w:lang w:val="en-US"/>
        </w:rPr>
        <w:t xml:space="preserve">2. </w:t>
      </w:r>
      <w:r>
        <w:rPr>
          <w:b/>
          <w:sz w:val="26"/>
          <w:szCs w:val="26"/>
          <w:lang w:val="en-US"/>
        </w:rPr>
        <w:t>Ý nghĩa của hệ thống đảo, quần đảo đối với sự phát triển kinh tế, an ninh quốc phòng ở nước ta</w:t>
      </w:r>
      <w:r>
        <w:rPr>
          <w:sz w:val="26"/>
          <w:szCs w:val="26"/>
          <w:lang w:val="en-US"/>
        </w:rPr>
        <w:t xml:space="preserve"> (1,0 điểm)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Đối với kinh tế: Là cơ sở để khai thác có hiệu quả các nguồn lợi từ biển ; là căn cứ để nước ta tiến ra biển trong thời đại mới.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sz w:val="26"/>
          <w:szCs w:val="26"/>
          <w:lang w:val="en-US"/>
        </w:rPr>
        <w:t>- Đối với an ninh quốc phòng: là hệ thống tiền tiêu bảo vệ đất liền; là cơ sở để khẳng định chủ quyền vùng biển, thềm lục địa quanh đảo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  <w:lang w:val="en-US"/>
        </w:rPr>
        <w:t>Câu III</w:t>
      </w:r>
      <w:r>
        <w:rPr>
          <w:sz w:val="26"/>
          <w:szCs w:val="26"/>
          <w:lang w:val="en-US"/>
        </w:rPr>
        <w:t xml:space="preserve"> (3,0 điểm)  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 xml:space="preserve">- Xử lí số liệu (0,25 điểm): </w:t>
      </w:r>
    </w:p>
    <w:p>
      <w:pPr>
        <w:pStyle w:val="Normal"/>
        <w:spacing w:lineRule="auto" w:line="312" w:before="0" w:after="0"/>
        <w:jc w:val="center"/>
        <w:rPr/>
      </w:pPr>
      <w:r>
        <w:rPr/>
        <w:t>Hiện trạng sử dụng đất ở Đồng bằng sông Hồng và Trung du và miền núi Bắc Bộ năm 2012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095"/>
        <w:gridCol w:w="3779"/>
      </w:tblGrid>
      <w:tr>
        <w:trPr>
          <w:trHeight w:val="5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oại đấ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ồng bằng sông Hồ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ung du và miền núi Bắc Bộ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ất nông nghiệ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0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ất lâm nghiệ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,1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ất chuyên dù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3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ất 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ất khá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6</w:t>
            </w:r>
          </w:p>
        </w:tc>
      </w:tr>
      <w:tr>
        <w:trPr>
          <w:trHeight w:val="27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12" w:before="0" w:after="0"/>
        <w:ind w:firstLine="284"/>
        <w:jc w:val="both"/>
        <w:rPr/>
      </w:pPr>
      <w:r>
        <w:rPr>
          <w:sz w:val="26"/>
          <w:szCs w:val="26"/>
          <w:lang w:val="en-US"/>
        </w:rPr>
        <w:t>- Tính bán kính hình tròn (0,25 điểm): Cho r</w:t>
      </w:r>
      <w:r>
        <w:rPr>
          <w:sz w:val="26"/>
          <w:szCs w:val="26"/>
          <w:vertAlign w:val="subscript"/>
          <w:lang w:val="en-US"/>
        </w:rPr>
        <w:t xml:space="preserve">Đồng bằng sông hồng = 1,0 đvbk thì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TDMNBB = 2,6 đvbk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sz w:val="26"/>
          <w:szCs w:val="26"/>
          <w:vertAlign w:val="subscript"/>
          <w:lang w:val="en-US"/>
        </w:rPr>
        <w:t xml:space="preserve">- </w:t>
      </w:r>
      <w:r>
        <w:rPr>
          <w:sz w:val="26"/>
          <w:szCs w:val="26"/>
          <w:lang w:val="en-US"/>
        </w:rPr>
        <w:t xml:space="preserve">Vẽ 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>2 biểu đồ tròn có bán kính khác nhau (vẽ biểu đồ khác không tính điểm) (1,5 điểm)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Có tên biểu đồ, chú giải. (Thiếu 1 yếu tốt trừ 0,25 đ). 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Nhận xét và giải thích về cơ cấu sử dụng đất của hai vùng trên (1,0 điểm)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Nhận xét (0,5 điểm)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ỉ trọng đất lâm nghiệp và các loại đất khác của Trung du miền núi Bắc Bộ cao hơn ĐBSH.</w:t>
      </w:r>
    </w:p>
    <w:p>
      <w:pPr>
        <w:pStyle w:val="Normal"/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ỉ trọng đất nông nghiệp, đất chuyên dùng và đất ở của BĐSH cao hơn TDMNBB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iải thích: (0,5 điểm)</w:t>
      </w:r>
    </w:p>
    <w:p>
      <w:pPr>
        <w:pStyle w:val="Normal"/>
        <w:spacing w:lineRule="auto" w:line="312" w:before="0" w:after="0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Đất nông nghiệp, đất chuyên dùng và đất ở của ĐBSH chiếm tỉ trọng cao vì đây là vùng có địa hình đồng bằng chiếm phần lớn diện tích, dân số đông, kinh tế - xã hội phát triển hơn.</w:t>
      </w:r>
    </w:p>
    <w:p>
      <w:pPr>
        <w:pStyle w:val="Normal"/>
        <w:spacing w:lineRule="auto" w:line="312" w:before="0" w:after="0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Đất lâm nghiệp và các loại đất khác ở TDMNBB chiếm tỉ trọng cao hơn vì địa hình miền núi, mật độ dân số thấp, kinh tế - xã hội phát triển thấp hơn. 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6"/>
          <w:szCs w:val="26"/>
          <w:lang w:val="en-US"/>
        </w:rPr>
        <w:t>Câu IV</w:t>
      </w:r>
      <w:r>
        <w:rPr>
          <w:sz w:val="26"/>
          <w:szCs w:val="26"/>
          <w:lang w:val="en-US"/>
        </w:rPr>
        <w:t xml:space="preserve"> (3,0 điểm)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Nước ta đang khai thác ngày càng có hiệu nền nông nghiệp nhiệt đới: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ác tập đoàn cây, con phân bố phù hơn hơn với các vùng sinh thái nông nghiệp.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ơ cấu mùa vụ có nhiều sự thay đổi quan trọng….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ính mùa vụ được khai thác tốt hơn nhờ sự phát triển của GTVT và công nghiệp chế biến, bảo quản.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Đẩy mạnh sản xuất nông sản xuất khẩu.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Các thế mạnh và hạn chế về mặt tự nhiên để phát triển cây công nghiệp lâu năm ở Đông Nam Bộ.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Thế mạnh: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ự nhiện: địa hình, đất đai, khí hậu, nguồn nước (phân tích cụ thể).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Điều kiện KT – XH: Lực lượng lao động, cơ sở hạ tầng, vật chất kĩ thuật, thị trường, vốn, lịch sử phát triển vùng,… (phân tích cụ thể)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Hạn chế: </w:t>
      </w:r>
    </w:p>
    <w:p>
      <w:pPr>
        <w:pStyle w:val="ListParagraph"/>
        <w:spacing w:lineRule="auto" w:line="312" w:before="0" w:after="0"/>
        <w:ind w:left="284" w:firstLine="376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ự nhiên: mùa khô kéo dai, thiếu nước sản xuất,…các giống cây công nghiệp lâu năm già cỗi,…</w:t>
      </w:r>
    </w:p>
    <w:p>
      <w:pPr>
        <w:pStyle w:val="ListParagraph"/>
        <w:spacing w:lineRule="auto" w:line="312" w:before="0" w:after="0"/>
        <w:ind w:left="644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T – XH: sự phát triển chưa đồng bộ về CSHT và VCKT, thị trường chưa ổn định.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Tại sao phải khai thác tổng hợp kinh tế biển ở nước ta? Việc đánh bắt hải sản của ngư dân nước ta ở ngư trường quần đảo Hoàng Sa, quần đảo Trường Sa có ý nghĩa như thế nào về an ninh quốc phòng?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Phải khai thác tổng hợp kinh tế biển vì: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o hoạt động kinh tế biển nước ta đa dạng.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Do môi trường biển không thể chia cắt. </w:t>
      </w:r>
    </w:p>
    <w:p>
      <w:pPr>
        <w:pStyle w:val="Normal"/>
        <w:spacing w:lineRule="auto" w:line="312" w:before="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Do môi trường đảo có tính biệt lập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Việc đánh bắt hải sản của ngư dân nước ta ở ngư trường quần đảo Hoàng Sa, quần đảo Trường Sa có ý nghĩa lớn về mặt an ninh: </w:t>
      </w:r>
    </w:p>
    <w:p>
      <w:pPr>
        <w:pStyle w:val="ListParagraph"/>
        <w:spacing w:lineRule="auto" w:line="312" w:before="0" w:after="0"/>
        <w:ind w:left="644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Khẳng định chủ quyền của nước ta đối với hai quần đảo và vùng biển, thềm lục địa xung quanh.</w:t>
      </w:r>
    </w:p>
    <w:p>
      <w:pPr>
        <w:pStyle w:val="ListParagraph"/>
        <w:spacing w:lineRule="auto" w:line="312" w:before="0" w:after="0"/>
        <w:ind w:left="644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Góp phần bảo vệ an ninh quốc phòng vùng biển nước ta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32:00Z</dcterms:created>
  <dc:creator>BC</dc:creator>
  <dc:description/>
  <cp:keywords/>
  <dc:language>en-US</dc:language>
  <cp:lastModifiedBy>Lai Van Duc</cp:lastModifiedBy>
  <cp:lastPrinted>2016-03-09T01:09:00Z</cp:lastPrinted>
  <dcterms:modified xsi:type="dcterms:W3CDTF">2016-05-31T17:09:00Z</dcterms:modified>
  <cp:revision>2</cp:revision>
  <dc:subject/>
  <dc:title>SỞ GD &amp; ĐT.ĐẮK LẮ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