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475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D &amp; ĐT  ĐẮK LẮ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HCS &amp; THPT ĐÔNG DU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IỂM TRA NĂNG LỰC THPT QUỐC GIA LẦN IV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: ĐỊA L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ời gian: 180 phút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</w:t>
      </w:r>
      <w:r>
        <w:rPr>
          <w:sz w:val="26"/>
          <w:szCs w:val="26"/>
          <w:lang w:val="en-US"/>
        </w:rPr>
        <w:t xml:space="preserve"> (2,0 điểm)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Cho biết những vấn đề quan trọng nhất về bảo vệ môi trường ở nước ta hiện nay?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Tại sao nói việc làm là vấn đề kinh tế - xã hội lớn ở nước ta hiện nay? 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I</w:t>
      </w:r>
      <w:r>
        <w:rPr>
          <w:sz w:val="26"/>
          <w:szCs w:val="26"/>
          <w:lang w:val="en-US"/>
        </w:rPr>
        <w:t xml:space="preserve"> (2,0 điểm) Dựa vào Atlat Địa lí Việt Nam hãy: 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Kể tên các khu kinh tế ven biển ở nước ta. 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Kể tên các tỉnh, thành phố vừa có sân bay quốc tế, vừa có cảng biển. 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II</w:t>
      </w:r>
      <w:r>
        <w:rPr>
          <w:sz w:val="26"/>
          <w:szCs w:val="26"/>
          <w:lang w:val="en-US"/>
        </w:rPr>
        <w:t xml:space="preserve"> (3,0 điểm) Cho bảng số liệu sau : </w:t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ện tích lúa cả năm của Đồng bằng sông Hồng và Đồng bằng sông Cửu Long qua các năm</w:t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(đơn vị: nghìn ha)</w:t>
      </w:r>
    </w:p>
    <w:tbl>
      <w:tblPr>
        <w:tblW w:w="937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685"/>
        <w:gridCol w:w="3835"/>
      </w:tblGrid>
      <w:tr>
        <w:trPr>
          <w:trHeight w:val="5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ă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ồng bằng sông Hồ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ồng bằng sông Cửu Long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826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859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946</w:t>
            </w:r>
          </w:p>
        </w:tc>
      </w:tr>
    </w:tbl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</w:rPr>
        <w:t xml:space="preserve">1. Vẽ biểu đồ thích hợp thể hiện diện tích lúa cả năm của Đồng bằng sông Hồng và Đồng bằng sông Cửu Long qua các năm. 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Nhận xét và giải thích về diện tích lúa cả năm của hai vùng trên qua các năm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</w:rPr>
        <w:t>Câu IV</w:t>
      </w:r>
      <w:r>
        <w:rPr>
          <w:sz w:val="26"/>
          <w:szCs w:val="26"/>
        </w:rPr>
        <w:t xml:space="preserve"> (3,0 điểm)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Phân tích điều kiện và thực trạng phát triển công nghiệp ở Bắc Trung Bộ.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Hệ thống đảo và quần đảo có ý nghĩa như thế nào đối với việc phát triển kinh tế, an ninh quốc phòng ở nước ta?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Trình bày những chuyển biến tích cực của hoạt ngoại thương ở nước ta từ sau thời kì đổi mới. Tại sao những năm qua nước ta luôn trong tình trạng nhập siêu?</w:t>
      </w:r>
    </w:p>
    <w:p>
      <w:pPr>
        <w:pStyle w:val="Normal"/>
        <w:spacing w:lineRule="auto" w:line="312" w:before="0" w:after="0"/>
        <w:ind w:left="2880" w:firstLine="72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--- Hết ----</w:t>
      </w:r>
    </w:p>
    <w:p>
      <w:pPr>
        <w:pStyle w:val="Normal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Thí sinh được sử dụng Atlat Địa lí Việt Nam phát hành từ 2009 đến 2015 </w:t>
      </w:r>
    </w:p>
    <w:p>
      <w:pPr>
        <w:pStyle w:val="Normal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Họ và tên …………………………………….Lớp ……SBD…………………….</w:t>
      </w: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32:00Z</dcterms:created>
  <dc:creator>BC</dc:creator>
  <dc:description/>
  <cp:keywords/>
  <dc:language>en-US</dc:language>
  <cp:lastModifiedBy>Lai Van Duc</cp:lastModifiedBy>
  <dcterms:modified xsi:type="dcterms:W3CDTF">2016-05-31T05:46:00Z</dcterms:modified>
  <cp:revision>2</cp:revision>
  <dc:subject/>
  <dc:title>     SỞ GD &amp; ĐT  ĐẮK LẮK         KIỂM TRA NĂNG LỰC THPT QUỐC GIA LẦN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