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/>
        <w:tab/>
        <w:tab/>
      </w:r>
      <w:r>
        <w:rPr>
          <w:lang w:val="en-US"/>
        </w:rPr>
        <w:t xml:space="preserve">SỞ GD &amp; ĐT  ĐẮK LẮK                    </w:t>
      </w:r>
      <w:r>
        <w:rPr>
          <w:b/>
          <w:lang w:val="en-US"/>
        </w:rPr>
        <w:t>THI THỬ THPT QUỐC GIA LẦN 3</w:t>
      </w:r>
      <w:r>
        <w:rPr>
          <w:b/>
        </w:rPr>
        <w:t xml:space="preserve"> </w:t>
      </w:r>
      <w:r>
        <w:rPr>
          <w:b/>
          <w:lang w:val="en-US"/>
        </w:rPr>
        <w:t>- 2016</w:t>
      </w:r>
    </w:p>
    <w:p>
      <w:pPr>
        <w:pStyle w:val="Normal"/>
        <w:tabs>
          <w:tab w:val="clear" w:pos="720"/>
          <w:tab w:val="left" w:pos="142" w:leader="none"/>
        </w:tabs>
        <w:ind w:right="-1180" w:hanging="0"/>
        <w:rPr/>
      </w:pPr>
      <w:r>
        <w:rPr>
          <w:rFonts w:eastAsia="Times New Roman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RƯỜNG THCS &amp; THPT ĐÔNG DU                      MÔN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 xml:space="preserve"> ĐỊA LÍ – KHỐI D1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                        Thời gian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90 phút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âu 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4,0 điểm)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ại sao thiên nhiên nước ta có sự phân hóa theo chiều Bắc – Nam ? So sánh sự khác nhau về đặc điểm khí hậu và cảnh quan thiên nhiên của phần lãnh thổ phía Bắc với phần lãnh thổ phía Nam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 xml:space="preserve">2. Trình bày khái quát biển Đông. Phân tích ảnh hưởng của biển Đông đến thiên nhiên nước ta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âu 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,0 điểm) Dựa vào Atlat Địa lí Việt Nam trang 23 và trang 29 hãy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Kể tên các cửa khẩu ở nước ta theo chiều từ Bắc vào Nam. 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Kể tên các tỉnh, thành phố thuộc vùng kinh tế Đồng bằng sông Cửu Long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âu I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,0 điểm) Cho bảng số liệu sau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GIÁ TRỊ SẢN XUẤT NÔNG NGHIỆP PHÂN THEO NGÀNH CỦA NƯỚC TA NĂM 2000 VÀ NĂM 2010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đơn vị:</w:t>
      </w:r>
      <w:r>
        <w:rPr/>
        <w:t xml:space="preserve"> nghìn tỉ đồng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2"/>
        <w:gridCol w:w="1893"/>
        <w:gridCol w:w="1893"/>
        <w:gridCol w:w="1893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ăm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ổng số 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ia ra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rồng trọt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ăn nuô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ịch vụ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1. Vẽ biểu đồ thích hợp thể hiện </w:t>
      </w:r>
      <w:r>
        <w:rPr>
          <w:sz w:val="28"/>
          <w:szCs w:val="28"/>
          <w:lang w:val="en-US"/>
        </w:rPr>
        <w:t>quy mô giá trị sản xuất nông nghiệp và cơ cấu của nó phân theo ngành ở nước ta năm 2000 và năm 201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Nhận xét </w:t>
      </w:r>
      <w:r>
        <w:rPr>
          <w:sz w:val="28"/>
          <w:szCs w:val="28"/>
          <w:lang w:val="en-US"/>
        </w:rPr>
        <w:t xml:space="preserve">về quy mô và cơ cấu giá trị sản xuất nông nghiệp phân theo ngành của nước ta. </w:t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 Hết ----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</w:rPr>
        <w:t xml:space="preserve">Thí sinh được sử dụng Atlat Địa lí Việt Nam phát hành từ 2009 đến 2015 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48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0-05-14T04:21:00Z</dcterms:created>
  <dc:creator>BC</dc:creator>
  <dc:description/>
  <cp:keywords/>
  <dc:language>en-US</dc:language>
  <cp:lastModifiedBy>Thang Trinh</cp:lastModifiedBy>
  <cp:lastPrinted>2380-05-18T08:25:00Z</cp:lastPrinted>
  <dcterms:modified xsi:type="dcterms:W3CDTF">2019-03-01T06:40:00Z</dcterms:modified>
  <cp:revision>3</cp:revision>
  <dc:subject/>
  <dc:title>  SỞ GD &amp; ĐT  ĐẮK LẮK                               THI THỬ  THPT QUỐC GIA LẦN 3-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