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6498"/>
      </w:tblGrid>
      <w:tr>
        <w:trPr/>
        <w:tc>
          <w:tcPr>
            <w:tcW w:w="3905" w:type="dxa"/>
            <w:tcBorders/>
          </w:tcPr>
          <w:p>
            <w:pPr>
              <w:pStyle w:val="Heading11"/>
              <w:tabs>
                <w:tab w:val="clear" w:pos="720"/>
                <w:tab w:val="left" w:pos="5454" w:leader="none"/>
              </w:tabs>
              <w:spacing w:lineRule="auto" w:line="312" w:before="0" w:after="0"/>
              <w:jc w:val="center"/>
              <w:rPr/>
            </w:pPr>
            <w:r>
              <w:rPr>
                <w:sz w:val="26"/>
                <w:szCs w:val="26"/>
                <w:u w:val="none"/>
              </w:rPr>
              <w:t>TRƯ</w:t>
            </w:r>
            <w:r>
              <w:rPr>
                <w:sz w:val="26"/>
                <w:szCs w:val="26"/>
                <w:u w:val="thick"/>
              </w:rPr>
              <w:t>ỜNG THPT</w:t>
            </w:r>
            <w:r>
              <w:rPr>
                <w:spacing w:val="-1"/>
                <w:sz w:val="26"/>
                <w:szCs w:val="26"/>
                <w:u w:val="thick"/>
              </w:rPr>
              <w:t xml:space="preserve"> </w:t>
            </w:r>
            <w:r>
              <w:rPr>
                <w:spacing w:val="-2"/>
                <w:sz w:val="26"/>
                <w:szCs w:val="26"/>
                <w:u w:val="thick"/>
              </w:rPr>
              <w:t>QUỲ</w:t>
            </w:r>
            <w:r>
              <w:rPr>
                <w:spacing w:val="-3"/>
                <w:sz w:val="26"/>
                <w:szCs w:val="26"/>
                <w:u w:val="thick"/>
              </w:rPr>
              <w:t xml:space="preserve"> </w:t>
            </w:r>
            <w:r>
              <w:rPr>
                <w:sz w:val="26"/>
                <w:szCs w:val="26"/>
                <w:u w:val="thick"/>
              </w:rPr>
              <w:t>C</w:t>
            </w:r>
            <w:r>
              <w:rPr>
                <w:sz w:val="26"/>
                <w:szCs w:val="26"/>
                <w:u w:val="none"/>
              </w:rPr>
              <w:t>HÂU</w:t>
            </w:r>
          </w:p>
        </w:tc>
        <w:tc>
          <w:tcPr>
            <w:tcW w:w="6498" w:type="dxa"/>
            <w:tcBorders/>
          </w:tcPr>
          <w:p>
            <w:pPr>
              <w:pStyle w:val="Heading11"/>
              <w:tabs>
                <w:tab w:val="clear" w:pos="720"/>
                <w:tab w:val="left" w:pos="5454" w:leader="none"/>
              </w:tabs>
              <w:spacing w:lineRule="auto" w:line="312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u w:val="none"/>
              </w:rPr>
              <w:t>ĐỀ THI THỬ THPT QUỐC GIA NĂM</w:t>
            </w:r>
            <w:r>
              <w:rPr>
                <w:spacing w:val="-6"/>
                <w:sz w:val="26"/>
                <w:szCs w:val="26"/>
                <w:u w:val="none"/>
              </w:rPr>
              <w:t xml:space="preserve"> </w:t>
            </w:r>
            <w:r>
              <w:rPr>
                <w:sz w:val="26"/>
                <w:szCs w:val="26"/>
                <w:u w:val="none"/>
              </w:rPr>
              <w:t>2016</w:t>
            </w:r>
          </w:p>
          <w:p>
            <w:pPr>
              <w:pStyle w:val="Heading11"/>
              <w:tabs>
                <w:tab w:val="clear" w:pos="720"/>
                <w:tab w:val="left" w:pos="5454" w:leader="none"/>
              </w:tabs>
              <w:spacing w:lineRule="auto" w:line="312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thi: ĐỊA LÍ – Lần 1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làm bài: 180 phút</w:t>
            </w:r>
          </w:p>
        </w:tc>
      </w:tr>
    </w:tbl>
    <w:p>
      <w:pPr>
        <w:pStyle w:val="Normal"/>
        <w:spacing w:lineRule="auto" w:line="312"/>
        <w:ind w:left="106" w:hanging="0"/>
        <w:jc w:val="both"/>
        <w:rPr/>
      </w:pPr>
      <w:r>
        <w:rPr>
          <w:b/>
          <w:sz w:val="26"/>
          <w:szCs w:val="26"/>
        </w:rPr>
        <w:t xml:space="preserve">Câu I </w:t>
      </w:r>
      <w:r>
        <w:rPr>
          <w:b/>
          <w:i/>
          <w:sz w:val="26"/>
          <w:szCs w:val="26"/>
        </w:rPr>
        <w:t>(2,0 điểm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87" w:leader="none"/>
        </w:tabs>
        <w:spacing w:lineRule="auto" w:line="312" w:before="0" w:after="0"/>
        <w:ind w:left="386" w:hanging="280"/>
        <w:jc w:val="both"/>
        <w:rPr/>
      </w:pPr>
      <w:r>
        <w:rPr>
          <w:sz w:val="26"/>
          <w:szCs w:val="26"/>
        </w:rPr>
        <w:t>Trình bày ảnh hưởng của Biển Đông đến khí hậu nước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t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87" w:leader="none"/>
        </w:tabs>
        <w:spacing w:lineRule="auto" w:line="312" w:before="0" w:after="0"/>
        <w:ind w:left="386" w:hanging="280"/>
        <w:jc w:val="both"/>
        <w:rPr/>
      </w:pPr>
      <w:r>
        <w:rPr>
          <w:sz w:val="26"/>
          <w:szCs w:val="26"/>
        </w:rPr>
        <w:t>Nêu sự chuyển dịch cơ cấu lao động của nước ta trong thời gian từ năm 2000 đến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nay.</w:t>
      </w:r>
    </w:p>
    <w:p>
      <w:pPr>
        <w:pStyle w:val="Normal"/>
        <w:spacing w:lineRule="auto" w:line="312"/>
        <w:ind w:left="106" w:hanging="0"/>
        <w:jc w:val="both"/>
        <w:rPr/>
      </w:pPr>
      <w:r>
        <w:rPr>
          <w:b/>
          <w:sz w:val="26"/>
          <w:szCs w:val="26"/>
        </w:rPr>
        <w:t xml:space="preserve">Câu II </w:t>
      </w:r>
      <w:r>
        <w:rPr>
          <w:b/>
          <w:i/>
          <w:sz w:val="26"/>
          <w:szCs w:val="26"/>
        </w:rPr>
        <w:t>(2,0 điểm)</w:t>
      </w:r>
    </w:p>
    <w:p>
      <w:pPr>
        <w:pStyle w:val="TextBody"/>
        <w:spacing w:lineRule="auto" w:line="312"/>
        <w:ind w:left="106" w:hanging="0"/>
        <w:jc w:val="both"/>
        <w:rPr>
          <w:sz w:val="26"/>
          <w:szCs w:val="26"/>
        </w:rPr>
      </w:pPr>
      <w:r>
        <w:rPr>
          <w:sz w:val="26"/>
          <w:szCs w:val="26"/>
        </w:rPr>
        <w:t>Dựa vào trang 8 và trang 22 của Atlat Địa lí Việt Nam, hãy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87" w:leader="none"/>
        </w:tabs>
        <w:spacing w:lineRule="auto" w:line="312" w:before="0" w:after="0"/>
        <w:ind w:left="106" w:hanging="0"/>
        <w:jc w:val="both"/>
        <w:rPr/>
      </w:pPr>
      <w:r>
        <w:rPr>
          <w:sz w:val="26"/>
          <w:szCs w:val="26"/>
        </w:rPr>
        <w:t xml:space="preserve">Kể tên các </w:t>
      </w:r>
      <w:r>
        <w:rPr>
          <w:spacing w:val="-3"/>
          <w:sz w:val="26"/>
          <w:szCs w:val="26"/>
        </w:rPr>
        <w:t xml:space="preserve">mỏ </w:t>
      </w:r>
      <w:r>
        <w:rPr>
          <w:sz w:val="26"/>
          <w:szCs w:val="26"/>
        </w:rPr>
        <w:t>sắt ở Việ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am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87" w:leader="none"/>
        </w:tabs>
        <w:spacing w:lineRule="auto" w:line="312" w:before="0" w:after="0"/>
        <w:ind w:left="106" w:right="181" w:hanging="0"/>
        <w:jc w:val="both"/>
        <w:rPr/>
      </w:pPr>
      <w:r>
        <w:rPr>
          <w:sz w:val="26"/>
          <w:szCs w:val="26"/>
        </w:rPr>
        <w:t xml:space="preserve">Xác định các trung tâm công nghiệp sản xuất hàng tiêu dùng có quy </w:t>
      </w:r>
      <w:r>
        <w:rPr>
          <w:spacing w:val="-3"/>
          <w:sz w:val="26"/>
          <w:szCs w:val="26"/>
        </w:rPr>
        <w:t xml:space="preserve">mô </w:t>
      </w:r>
      <w:r>
        <w:rPr>
          <w:sz w:val="26"/>
          <w:szCs w:val="26"/>
        </w:rPr>
        <w:t xml:space="preserve">rất lớn và quy </w:t>
      </w:r>
      <w:r>
        <w:rPr>
          <w:spacing w:val="-3"/>
          <w:sz w:val="26"/>
          <w:szCs w:val="26"/>
        </w:rPr>
        <w:t xml:space="preserve">mô </w:t>
      </w:r>
      <w:r>
        <w:rPr>
          <w:sz w:val="26"/>
          <w:szCs w:val="26"/>
        </w:rPr>
        <w:t>lớn ở nước ta.</w:t>
      </w:r>
    </w:p>
    <w:p>
      <w:pPr>
        <w:pStyle w:val="Normal"/>
        <w:spacing w:lineRule="auto" w:line="312"/>
        <w:ind w:left="106" w:hanging="0"/>
        <w:jc w:val="both"/>
        <w:rPr/>
      </w:pPr>
      <w:r>
        <w:rPr>
          <w:b/>
          <w:sz w:val="26"/>
          <w:szCs w:val="26"/>
        </w:rPr>
        <w:t xml:space="preserve">Câu III </w:t>
      </w:r>
      <w:r>
        <w:rPr>
          <w:b/>
          <w:i/>
          <w:sz w:val="26"/>
          <w:szCs w:val="26"/>
        </w:rPr>
        <w:t>(3,0 điểm)</w:t>
      </w:r>
    </w:p>
    <w:p>
      <w:pPr>
        <w:pStyle w:val="TextBody"/>
        <w:spacing w:lineRule="auto" w:line="312"/>
        <w:ind w:left="106" w:hanging="0"/>
        <w:jc w:val="both"/>
        <w:rPr>
          <w:sz w:val="26"/>
          <w:szCs w:val="26"/>
        </w:rPr>
      </w:pPr>
      <w:r>
        <w:rPr>
          <w:sz w:val="26"/>
          <w:szCs w:val="26"/>
        </w:rPr>
        <w:t>Cho bảng số liệu:</w:t>
      </w:r>
    </w:p>
    <w:p>
      <w:pPr>
        <w:pStyle w:val="TextBody"/>
        <w:spacing w:lineRule="auto" w:line="312"/>
        <w:ind w:right="-274" w:hanging="0"/>
        <w:jc w:val="center"/>
        <w:rPr>
          <w:sz w:val="26"/>
          <w:szCs w:val="26"/>
        </w:rPr>
      </w:pPr>
      <w:r>
        <w:rPr>
          <w:sz w:val="26"/>
          <w:szCs w:val="26"/>
        </w:rPr>
        <w:t>DIỆN TÍCH GIEO TRỒNG MỘT SỐ CÂY CÔNG NGHIỆP LÂU NĂM CỦA NƯỚC TA</w:t>
      </w:r>
    </w:p>
    <w:p>
      <w:pPr>
        <w:pStyle w:val="TextBody"/>
        <w:spacing w:lineRule="auto" w:line="312"/>
        <w:ind w:right="508" w:hanging="0"/>
        <w:jc w:val="center"/>
        <w:rPr>
          <w:sz w:val="26"/>
          <w:szCs w:val="26"/>
        </w:rPr>
      </w:pPr>
      <w:r>
        <w:rPr>
          <w:sz w:val="26"/>
          <w:szCs w:val="26"/>
        </w:rPr>
        <w:t>(Đơn vị: nghìn ha)</w:t>
      </w:r>
    </w:p>
    <w:tbl>
      <w:tblPr>
        <w:tblW w:w="1052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754"/>
        <w:gridCol w:w="1754"/>
        <w:gridCol w:w="1755"/>
        <w:gridCol w:w="1756"/>
        <w:gridCol w:w="1753"/>
      </w:tblGrid>
      <w:tr>
        <w:trPr>
          <w:trHeight w:val="331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312"/>
              <w:ind w:left="220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0" w:leader="none"/>
              </w:tabs>
              <w:bidi w:val="1"/>
              <w:spacing w:lineRule="auto" w:line="312"/>
              <w:ind w:left="220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312"/>
              <w:ind w:left="220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312"/>
              <w:ind w:left="220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312"/>
              <w:ind w:left="220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312"/>
              <w:ind w:left="220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>
          <w:trHeight w:val="331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312"/>
              <w:ind w:left="220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s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0" w:leader="none"/>
              </w:tabs>
              <w:bidi w:val="1"/>
              <w:spacing w:lineRule="auto" w:line="312"/>
              <w:ind w:left="220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312"/>
              <w:ind w:left="220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312"/>
              <w:ind w:left="220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312"/>
              <w:ind w:left="220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312"/>
              <w:ind w:left="220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,8</w:t>
            </w:r>
          </w:p>
        </w:tc>
      </w:tr>
      <w:tr>
        <w:trPr>
          <w:trHeight w:val="332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312"/>
              <w:ind w:left="220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0" w:leader="none"/>
              </w:tabs>
              <w:bidi w:val="1"/>
              <w:spacing w:lineRule="auto" w:line="312"/>
              <w:ind w:left="220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312"/>
              <w:ind w:left="220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312"/>
              <w:ind w:left="220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312"/>
              <w:ind w:left="220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312"/>
              <w:ind w:left="220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8</w:t>
            </w:r>
          </w:p>
        </w:tc>
      </w:tr>
      <w:tr>
        <w:trPr>
          <w:trHeight w:val="33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312"/>
              <w:ind w:left="220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à ph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0" w:leader="none"/>
              </w:tabs>
              <w:bidi w:val="1"/>
              <w:spacing w:lineRule="auto" w:line="312"/>
              <w:ind w:left="220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312"/>
              <w:ind w:left="220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312"/>
              <w:ind w:left="220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312"/>
              <w:ind w:left="220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312"/>
              <w:ind w:left="220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</w:t>
            </w:r>
          </w:p>
        </w:tc>
      </w:tr>
    </w:tbl>
    <w:p>
      <w:pPr>
        <w:pStyle w:val="Normal"/>
        <w:spacing w:lineRule="auto" w:line="312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Nguồn: Niên giám thống kê Việt Nam 2014, Nhà xuất bản Thống kê, 2015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87" w:leader="none"/>
        </w:tabs>
        <w:spacing w:lineRule="auto" w:line="312" w:before="0" w:after="0"/>
        <w:ind w:left="106" w:right="-54" w:hanging="0"/>
        <w:jc w:val="both"/>
        <w:rPr/>
      </w:pPr>
      <w:r>
        <w:rPr>
          <w:sz w:val="26"/>
          <w:szCs w:val="26"/>
        </w:rPr>
        <w:t>Vẽ biểu đồ đường thể hiện tốc độ tăng trưởng diện tích gieo trồng một số cây công nghiệp lâu năm của nước ta trong giai đoạn 2000 –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2013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87" w:leader="none"/>
        </w:tabs>
        <w:spacing w:lineRule="auto" w:line="312" w:before="0" w:after="0"/>
        <w:ind w:left="386" w:hanging="280"/>
        <w:jc w:val="both"/>
        <w:rPr/>
      </w:pPr>
      <w:r>
        <w:rPr>
          <w:sz w:val="26"/>
          <w:szCs w:val="26"/>
        </w:rPr>
        <w:t>Nhận xét tốc độ tăng trưởng các loại cây đã cho từ biểu đồ và giải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thích</w:t>
      </w:r>
    </w:p>
    <w:p>
      <w:pPr>
        <w:pStyle w:val="Normal"/>
        <w:spacing w:lineRule="auto" w:line="312"/>
        <w:ind w:left="106" w:hanging="0"/>
        <w:jc w:val="both"/>
        <w:rPr/>
      </w:pPr>
      <w:r>
        <w:rPr>
          <w:b/>
          <w:sz w:val="26"/>
          <w:szCs w:val="26"/>
        </w:rPr>
        <w:t xml:space="preserve">Câu IV </w:t>
      </w:r>
      <w:r>
        <w:rPr>
          <w:b/>
          <w:i/>
          <w:sz w:val="26"/>
          <w:szCs w:val="26"/>
        </w:rPr>
        <w:t>(3,0 điểm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7" w:leader="none"/>
        </w:tabs>
        <w:spacing w:lineRule="auto" w:line="312" w:before="0" w:after="0"/>
        <w:ind w:left="106" w:hanging="0"/>
        <w:jc w:val="both"/>
        <w:rPr/>
      </w:pPr>
      <w:r>
        <w:rPr>
          <w:sz w:val="26"/>
          <w:szCs w:val="26"/>
        </w:rPr>
        <w:t>Chứng minh rằng nước ta có nhiều điều kiện thuận lợi để phát triển chăn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nuôi.</w:t>
      </w:r>
    </w:p>
    <w:p>
      <w:pPr>
        <w:pStyle w:val="TextBody"/>
        <w:spacing w:lineRule="auto" w:line="312"/>
        <w:ind w:left="106" w:right="-53" w:hanging="0"/>
        <w:jc w:val="both"/>
        <w:rPr>
          <w:sz w:val="26"/>
          <w:szCs w:val="26"/>
        </w:rPr>
      </w:pPr>
      <w:r>
        <w:rPr>
          <w:sz w:val="26"/>
          <w:szCs w:val="26"/>
        </w:rPr>
        <w:t>Tai sao chăn nuôi bò sữa phát triển mạnh ở ven các thành phố lớn (Thành phố Hồ Chí Minh, Hà Nội,…)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7" w:leader="none"/>
        </w:tabs>
        <w:spacing w:lineRule="auto" w:line="312" w:before="0" w:after="0"/>
        <w:ind w:left="106" w:right="-53" w:hanging="0"/>
        <w:jc w:val="both"/>
        <w:rPr>
          <w:sz w:val="26"/>
          <w:szCs w:val="26"/>
        </w:rPr>
      </w:pPr>
      <w:r>
        <w:rPr>
          <w:sz w:val="26"/>
          <w:szCs w:val="26"/>
        </w:rPr>
        <w:t>Phân tích các thế mạnh về kinh tế - xã hội của Đồng bằng sông Hồng. Tại sao việc làm là một trong những vấn đề nan giải ở vùng này?</w:t>
      </w:r>
    </w:p>
    <w:p>
      <w:pPr>
        <w:pStyle w:val="TextBody"/>
        <w:spacing w:lineRule="auto" w:line="312"/>
        <w:ind w:left="511" w:right="509" w:hanging="0"/>
        <w:jc w:val="center"/>
        <w:rPr>
          <w:sz w:val="26"/>
          <w:szCs w:val="26"/>
        </w:rPr>
      </w:pPr>
      <w:r>
        <w:rPr>
          <w:sz w:val="26"/>
          <w:szCs w:val="26"/>
        </w:rPr>
        <w:t>-------HẾT-------</w:t>
      </w:r>
    </w:p>
    <w:p>
      <w:pPr>
        <w:pStyle w:val="Heading21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312" w:before="0" w:after="0"/>
        <w:ind w:left="106" w:right="342" w:hanging="0"/>
        <w:jc w:val="both"/>
        <w:rPr/>
      </w:pPr>
      <w:r>
        <w:rPr>
          <w:sz w:val="26"/>
          <w:szCs w:val="26"/>
        </w:rPr>
        <w:t xml:space="preserve">Thí sinh được sử dụng Atlat Địa lí Việt </w:t>
      </w:r>
      <w:r>
        <w:rPr>
          <w:spacing w:val="-2"/>
          <w:sz w:val="26"/>
          <w:szCs w:val="26"/>
        </w:rPr>
        <w:t xml:space="preserve">Nam </w:t>
      </w:r>
      <w:r>
        <w:rPr>
          <w:sz w:val="26"/>
          <w:szCs w:val="26"/>
        </w:rPr>
        <w:t xml:space="preserve">do Nhà xuất bản Giáo dục Việt </w:t>
      </w:r>
      <w:r>
        <w:rPr>
          <w:spacing w:val="-2"/>
          <w:sz w:val="26"/>
          <w:szCs w:val="26"/>
        </w:rPr>
        <w:t xml:space="preserve">Nam </w:t>
      </w:r>
      <w:r>
        <w:rPr>
          <w:sz w:val="26"/>
          <w:szCs w:val="26"/>
        </w:rPr>
        <w:t>phát hành từ năm 2009 đến năm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2016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312" w:before="0" w:after="0"/>
        <w:ind w:left="269" w:hanging="163"/>
        <w:jc w:val="both"/>
        <w:rPr/>
      </w:pPr>
      <w:r>
        <w:rPr>
          <w:b/>
          <w:i/>
          <w:sz w:val="26"/>
          <w:szCs w:val="26"/>
        </w:rPr>
        <w:t>Cán bộ coi thi không giải thích gì</w:t>
      </w:r>
      <w:r>
        <w:rPr>
          <w:b/>
          <w:i/>
          <w:spacing w:val="-10"/>
          <w:sz w:val="26"/>
          <w:szCs w:val="26"/>
        </w:rPr>
        <w:t xml:space="preserve"> </w:t>
      </w:r>
      <w:r>
        <w:rPr/>
        <w:t>thêm.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747"/>
      </w:tblGrid>
      <w:tr>
        <w:trPr/>
        <w:tc>
          <w:tcPr>
            <w:tcW w:w="3875" w:type="dxa"/>
            <w:tcBorders/>
          </w:tcPr>
          <w:p>
            <w:pPr>
              <w:pStyle w:val="TextBody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</w:t>
            </w:r>
            <w:r>
              <w:rPr>
                <w:b/>
                <w:bCs/>
                <w:sz w:val="26"/>
                <w:szCs w:val="26"/>
                <w:u w:val="thick"/>
              </w:rPr>
              <w:t>ƯỜNG THPT</w:t>
            </w:r>
            <w:r>
              <w:rPr>
                <w:b/>
                <w:bCs/>
                <w:spacing w:val="-1"/>
                <w:sz w:val="26"/>
                <w:szCs w:val="26"/>
                <w:u w:val="thick"/>
              </w:rPr>
              <w:t xml:space="preserve"> </w:t>
            </w:r>
            <w:r>
              <w:rPr>
                <w:b/>
                <w:bCs/>
                <w:spacing w:val="-2"/>
                <w:sz w:val="26"/>
                <w:szCs w:val="26"/>
                <w:u w:val="thick"/>
              </w:rPr>
              <w:t>QUỲ</w:t>
            </w:r>
            <w:r>
              <w:rPr>
                <w:b/>
                <w:bCs/>
                <w:spacing w:val="-3"/>
                <w:sz w:val="26"/>
                <w:szCs w:val="26"/>
                <w:u w:val="thick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thick"/>
              </w:rPr>
              <w:t>CH</w:t>
            </w:r>
            <w:r>
              <w:rPr>
                <w:b/>
                <w:bCs/>
                <w:sz w:val="26"/>
                <w:szCs w:val="26"/>
              </w:rPr>
              <w:t>ÂU</w:t>
            </w:r>
          </w:p>
        </w:tc>
        <w:tc>
          <w:tcPr>
            <w:tcW w:w="5747" w:type="dxa"/>
            <w:tcBorders/>
          </w:tcPr>
          <w:p>
            <w:pPr>
              <w:pStyle w:val="TextBody"/>
              <w:spacing w:lineRule="auto" w:line="31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Ề THI THỬ THPT QUỐC GIA NĂM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16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P ÁN – THANG ĐIỂ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hi: ĐỊA LÍ – Lần 1</w:t>
            </w:r>
          </w:p>
        </w:tc>
      </w:tr>
    </w:tbl>
    <w:p>
      <w:pPr>
        <w:pStyle w:val="TextBody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418"/>
        <w:gridCol w:w="8956"/>
        <w:gridCol w:w="852"/>
      </w:tblGrid>
      <w:tr>
        <w:trPr>
          <w:trHeight w:val="33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7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63" w:leader="none"/>
              </w:tabs>
              <w:spacing w:lineRule="auto" w:line="312"/>
              <w:ind w:left="103" w:right="14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334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0" w:right="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  <w:p>
            <w:pPr>
              <w:pStyle w:val="TableParagraph"/>
              <w:spacing w:lineRule="auto" w:line="312"/>
              <w:ind w:left="82" w:righ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,0</w:t>
            </w:r>
          </w:p>
          <w:p>
            <w:pPr>
              <w:pStyle w:val="TableParagraph"/>
              <w:spacing w:lineRule="auto" w:line="312"/>
              <w:ind w:left="82" w:right="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)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3" w:right="144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ình bày ảnh hưởng của Biển Đông đến khí hậu nước ta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,00</w:t>
            </w:r>
          </w:p>
        </w:tc>
      </w:tr>
      <w:tr>
        <w:trPr>
          <w:trHeight w:val="245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pacing w:lineRule="auto" w:line="312"/>
              <w:ind w:left="103" w:hanging="0"/>
              <w:jc w:val="both"/>
              <w:rPr/>
            </w:pPr>
            <w:r>
              <w:rPr>
                <w:sz w:val="26"/>
                <w:szCs w:val="26"/>
              </w:rPr>
              <w:t>Mang lại lượng mưa và độ ẩm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ớn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pacing w:lineRule="auto" w:line="312"/>
              <w:ind w:left="103" w:right="501" w:hanging="0"/>
              <w:jc w:val="both"/>
              <w:rPr/>
            </w:pPr>
            <w:r>
              <w:rPr>
                <w:sz w:val="26"/>
                <w:szCs w:val="26"/>
              </w:rPr>
              <w:t>Làm giảm tính chất khắc nghiệt của thời tiết lạnh khô trong mùa đông và làm dịu bớt thời tiết nóng bức trong mùa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ạ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6" w:leader="none"/>
              </w:tabs>
              <w:spacing w:lineRule="auto" w:line="312"/>
              <w:ind w:left="335" w:hanging="232"/>
              <w:jc w:val="both"/>
              <w:rPr/>
            </w:pPr>
            <w:r>
              <w:rPr>
                <w:sz w:val="26"/>
                <w:szCs w:val="26"/>
              </w:rPr>
              <w:t>Khí hậu điều hòa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ơn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pacing w:lineRule="auto" w:line="312"/>
              <w:ind w:left="103" w:right="632" w:hanging="0"/>
              <w:jc w:val="both"/>
              <w:rPr/>
            </w:pPr>
            <w:r>
              <w:rPr>
                <w:sz w:val="26"/>
                <w:szCs w:val="26"/>
              </w:rPr>
              <w:t>Thiên tai: Bão, Mỗi năm trung bình có 9 – 10 cơn bão xuất hiện ở Biển Đông, trong đó có 3 – 4 cơn bão trực tiếp đổ bộ vào nước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a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TableParagraph"/>
              <w:spacing w:lineRule="auto" w:line="31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31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3" w:right="144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êu sự chuyển dịch cơ cấu lao động của nước 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,00</w:t>
            </w:r>
          </w:p>
        </w:tc>
      </w:tr>
      <w:tr>
        <w:trPr>
          <w:trHeight w:val="3150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spacing w:lineRule="auto" w:line="312"/>
              <w:ind w:left="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cấu lao động theo các ngành kinh tế</w:t>
            </w:r>
            <w:r>
              <w:rPr>
                <w:spacing w:val="-12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auto" w:line="312"/>
              <w:ind w:left="103" w:righ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ỉ trọng lao động nông-lâm-ngư nghiệp giảm</w:t>
            </w:r>
          </w:p>
          <w:p>
            <w:pPr>
              <w:pStyle w:val="TableParagraph"/>
              <w:spacing w:lineRule="auto" w:line="312"/>
              <w:ind w:left="103" w:righ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ỉ trọng lao động công nghiệp – xây dựng và dịch vụ tăng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  <w:tab w:val="left" w:pos="8800" w:leader="none"/>
              </w:tabs>
              <w:spacing w:lineRule="auto" w:line="312"/>
              <w:ind w:left="103" w:right="326" w:hanging="0"/>
              <w:jc w:val="both"/>
              <w:rPr/>
            </w:pPr>
            <w:r>
              <w:rPr>
                <w:sz w:val="26"/>
                <w:szCs w:val="26"/>
              </w:rPr>
              <w:t>Cơ cấu lao động theo thành phần kinh tế: Tỉ trọng lao động ở khu vực ngoài Nhà nước tăng chậm, khu vực Nhà nước giảm, khu vực có vốn đầu tư nước ngoài tăng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anh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spacing w:lineRule="auto" w:line="312"/>
              <w:ind w:left="103" w:right="328" w:hanging="0"/>
              <w:jc w:val="both"/>
              <w:rPr/>
            </w:pPr>
            <w:r>
              <w:rPr>
                <w:sz w:val="26"/>
                <w:szCs w:val="26"/>
              </w:rPr>
              <w:t>Cơ cấu lao động theo thành thị và nông thôn: Tỉ trọng lao động nông thôn giảm, tỉ trọng lao động thành thị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ăn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TableParagraph"/>
              <w:spacing w:lineRule="auto" w:line="31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auto" w:line="31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82" w:right="8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  <w:p>
            <w:pPr>
              <w:pStyle w:val="TableParagraph"/>
              <w:spacing w:lineRule="auto" w:line="312"/>
              <w:ind w:left="82" w:righ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,0</w:t>
            </w:r>
          </w:p>
          <w:p>
            <w:pPr>
              <w:pStyle w:val="TableParagraph"/>
              <w:spacing w:lineRule="auto" w:line="312"/>
              <w:ind w:left="82" w:right="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)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3" w:right="144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ể tên các mỏ sắt ở nước ta dựa vào trang 8 của Atlat Địa lí Việt N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,00</w:t>
            </w:r>
          </w:p>
        </w:tc>
      </w:tr>
      <w:tr>
        <w:trPr>
          <w:trHeight w:val="396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3" w:righ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Bá, Trại Cau, Trấn Yên, Văn Bàn, Thạch Kh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725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3" w:right="144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Xác định các trung </w:t>
            </w:r>
            <w:r>
              <w:rPr>
                <w:b/>
                <w:i/>
                <w:spacing w:val="-2"/>
                <w:sz w:val="26"/>
                <w:szCs w:val="26"/>
              </w:rPr>
              <w:t xml:space="preserve">tâm </w:t>
            </w:r>
            <w:r>
              <w:rPr>
                <w:b/>
                <w:i/>
                <w:sz w:val="26"/>
                <w:szCs w:val="26"/>
              </w:rPr>
              <w:t>công nghiệp sản xuất hàng tiêu dùng có quy mô rất lớn và quy mô lớn ở nước ta, dựa vào trang 22 của AtlatĐịa lí Việt</w:t>
            </w:r>
            <w:r>
              <w:rPr>
                <w:b/>
                <w:i/>
                <w:spacing w:val="-19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2"/>
                <w:sz w:val="26"/>
                <w:szCs w:val="26"/>
              </w:rPr>
              <w:t>N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,00</w:t>
            </w:r>
          </w:p>
        </w:tc>
      </w:tr>
      <w:tr>
        <w:trPr>
          <w:trHeight w:val="888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lineRule="auto" w:line="312"/>
              <w:ind w:left="266" w:hanging="163"/>
              <w:jc w:val="both"/>
              <w:rPr/>
            </w:pPr>
            <w:r>
              <w:rPr>
                <w:sz w:val="26"/>
                <w:szCs w:val="26"/>
              </w:rPr>
              <w:t xml:space="preserve">Quy </w:t>
            </w:r>
            <w:r>
              <w:rPr>
                <w:spacing w:val="-3"/>
                <w:sz w:val="26"/>
                <w:szCs w:val="26"/>
              </w:rPr>
              <w:t xml:space="preserve">mô </w:t>
            </w:r>
            <w:r>
              <w:rPr>
                <w:sz w:val="26"/>
                <w:szCs w:val="26"/>
              </w:rPr>
              <w:t>rất lớn: Hà Nội, Thành phố Hồ Chí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inh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lineRule="auto" w:line="312"/>
              <w:ind w:left="266" w:hanging="163"/>
              <w:jc w:val="both"/>
              <w:rPr/>
            </w:pPr>
            <w:r>
              <w:rPr>
                <w:sz w:val="26"/>
                <w:szCs w:val="26"/>
              </w:rPr>
              <w:t xml:space="preserve">Quy </w:t>
            </w:r>
            <w:r>
              <w:rPr>
                <w:spacing w:val="-3"/>
                <w:sz w:val="26"/>
                <w:szCs w:val="26"/>
              </w:rPr>
              <w:t xml:space="preserve">mô </w:t>
            </w:r>
            <w:r>
              <w:rPr>
                <w:sz w:val="26"/>
                <w:szCs w:val="26"/>
              </w:rPr>
              <w:t>lớn: Hải Phòng, Thủ Dầu Một, Biên Hòa, Vũng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àu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816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82" w:right="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  <w:p>
            <w:pPr>
              <w:pStyle w:val="TableParagraph"/>
              <w:spacing w:lineRule="auto" w:line="312"/>
              <w:ind w:left="82" w:righ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,0</w:t>
            </w:r>
          </w:p>
          <w:p>
            <w:pPr>
              <w:pStyle w:val="TableParagraph"/>
              <w:spacing w:lineRule="auto" w:line="312"/>
              <w:ind w:left="82" w:right="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80" w:leader="none"/>
              </w:tabs>
              <w:spacing w:lineRule="auto" w:line="312"/>
              <w:ind w:left="103" w:right="40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Vẽ biểu đồ đường thể hiện tốc độ tăng trưởng diện tích gieo trồng một số cây công nghiệp lâu năm của nước ta trong giai đoạn 2000 – 201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,00</w:t>
            </w:r>
          </w:p>
        </w:tc>
      </w:tr>
      <w:tr>
        <w:trPr>
          <w:trHeight w:val="566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7" w:leader="none"/>
              </w:tabs>
              <w:spacing w:lineRule="auto" w:line="312"/>
              <w:ind w:left="266" w:hanging="1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ử lí số liệu:</w:t>
            </w:r>
          </w:p>
          <w:p>
            <w:pPr>
              <w:pStyle w:val="TableParagraph"/>
              <w:spacing w:lineRule="auto" w:line="312"/>
              <w:ind w:left="103" w:righ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Lấy năm 2000 = 100%</w:t>
            </w:r>
          </w:p>
          <w:p>
            <w:pPr>
              <w:pStyle w:val="TableParagraph"/>
              <w:spacing w:lineRule="auto" w:line="312"/>
              <w:ind w:left="103" w:right="48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+ Tốc độ tăng trưởng diện tích gieo trồng một số cây công nghiệp lâu năm của nước ta giai đoạn 2000 – 2013  (Đơn vị: % 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7" w:leader="none"/>
              </w:tabs>
              <w:spacing w:lineRule="auto" w:line="312"/>
              <w:ind w:left="266" w:hanging="163"/>
              <w:jc w:val="both"/>
              <w:rPr/>
            </w:pPr>
            <w:r>
              <w:rPr>
                <w:sz w:val="26"/>
                <w:szCs w:val="26"/>
              </w:rPr>
              <w:t>Vẽ biểu đồ, yêu cầu: Chính xác về số liệu và khoảng cách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ăm</w:t>
            </w:r>
          </w:p>
          <w:p>
            <w:pPr>
              <w:pStyle w:val="TableParagraph"/>
              <w:tabs>
                <w:tab w:val="clear" w:pos="720"/>
                <w:tab w:val="left" w:pos="267" w:leader="none"/>
              </w:tabs>
              <w:spacing w:lineRule="auto" w:line="312"/>
              <w:ind w:left="24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chú giải và tên biểu đồ (thiếu 1 yếu tố trừ 0,25)</w:t>
            </w:r>
          </w:p>
          <w:p>
            <w:pPr>
              <w:pStyle w:val="TableParagraph"/>
              <w:tabs>
                <w:tab w:val="clear" w:pos="720"/>
                <w:tab w:val="left" w:pos="267" w:leader="none"/>
              </w:tabs>
              <w:spacing w:lineRule="auto" w:line="31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391660" cy="2038350"/>
                  <wp:effectExtent l="0" t="0" r="0" b="0"/>
                  <wp:docPr id="1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66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  <w:p>
            <w:pPr>
              <w:pStyle w:val="TableParagraph"/>
              <w:spacing w:lineRule="auto" w:line="31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auto" w:line="31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auto" w:line="31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auto" w:line="31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auto" w:line="31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auto" w:line="31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auto" w:line="31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31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3" w:right="144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hận xét và giải thí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,00</w:t>
            </w:r>
          </w:p>
        </w:tc>
      </w:tr>
      <w:tr>
        <w:trPr>
          <w:trHeight w:val="348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3" w:righ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:</w:t>
            </w:r>
          </w:p>
          <w:p>
            <w:pPr>
              <w:pStyle w:val="TableParagraph"/>
              <w:spacing w:lineRule="auto" w:line="312"/>
              <w:ind w:left="103" w:righ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ốc độ tăng trưởng có sự khác nhau</w:t>
            </w:r>
          </w:p>
          <w:p>
            <w:pPr>
              <w:pStyle w:val="TableParagraph"/>
              <w:spacing w:lineRule="auto" w:line="312"/>
              <w:ind w:left="103" w:righ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ăng nhanh nhất là cao su, sau đó đến chè, cà phê tăng chậm nhất và có giai đoạn giảm (dẫn chứng)</w:t>
            </w:r>
          </w:p>
          <w:p>
            <w:pPr>
              <w:pStyle w:val="TableParagraph"/>
              <w:spacing w:lineRule="auto" w:line="312"/>
              <w:ind w:left="103" w:righ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ải thích:</w:t>
            </w:r>
          </w:p>
          <w:p>
            <w:pPr>
              <w:pStyle w:val="TableParagraph"/>
              <w:spacing w:lineRule="auto" w:line="312"/>
              <w:ind w:left="103" w:righ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iện tích cao su và chè tăng là do hai loại cây này đem lại hiệu quả kinh tế cao, nhu cầu của thị trường tăng,..</w:t>
            </w:r>
          </w:p>
          <w:p>
            <w:pPr>
              <w:pStyle w:val="TableParagraph"/>
              <w:spacing w:lineRule="auto" w:line="312"/>
              <w:ind w:left="103" w:righ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iện tích cà phê tăng chậm và có giai đoạn giảm vì trước đó tăng tự phát dẫn đến cầu vượt cun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170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82" w:right="8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  <w:p>
            <w:pPr>
              <w:pStyle w:val="TableParagraph"/>
              <w:spacing w:lineRule="auto" w:line="312"/>
              <w:ind w:left="82" w:righ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,0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3" w:right="251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ứng minh rằng nước ta có nhiều điều kiện thuận lợi để phát triển chăn nuôi. Tai sao chăn nuôi bò sữa phát triển mạnh ở ven các thành phố lớn</w:t>
            </w:r>
          </w:p>
          <w:p>
            <w:pPr>
              <w:pStyle w:val="TableParagraph"/>
              <w:spacing w:lineRule="auto" w:line="312"/>
              <w:ind w:left="103" w:right="144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Thành phố Hồ Chí Minh, Hà Nội,…) 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,50</w:t>
            </w:r>
          </w:p>
        </w:tc>
      </w:tr>
      <w:tr>
        <w:trPr>
          <w:trHeight w:val="2300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34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3" w:righ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minh:</w:t>
            </w:r>
          </w:p>
          <w:p>
            <w:pPr>
              <w:pStyle w:val="TableParagraph"/>
              <w:spacing w:lineRule="auto" w:line="312"/>
              <w:ind w:left="103" w:righ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 sở thức ăn được đảm bảo tốt hơn nhiều: Thức ăn từ công nghiệp chế biến, hoa màu lương thực, đồng cỏ, phụ phẩm của ngành trồng trọt, thủy sản.</w:t>
            </w:r>
          </w:p>
          <w:p>
            <w:pPr>
              <w:pStyle w:val="TableParagraph"/>
              <w:spacing w:lineRule="auto" w:line="312"/>
              <w:ind w:left="103" w:righ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ịch vụ về giống, thú y có nhiều tiến bộ và phát triển rộng khắp.</w:t>
            </w:r>
          </w:p>
          <w:p>
            <w:pPr>
              <w:pStyle w:val="TableParagraph"/>
              <w:spacing w:lineRule="auto" w:line="312"/>
              <w:ind w:left="103" w:righ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ị trường tiêu thụ ngày càng lớn.</w:t>
            </w:r>
          </w:p>
          <w:p>
            <w:pPr>
              <w:pStyle w:val="TableParagraph"/>
              <w:spacing w:lineRule="auto" w:line="312"/>
              <w:ind w:left="103" w:righ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ính sách phát triển chăn nuôi, nguồn lao động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150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3" w:righ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thích:</w:t>
            </w:r>
          </w:p>
          <w:p>
            <w:pPr>
              <w:pStyle w:val="TableParagraph"/>
              <w:spacing w:lineRule="auto" w:line="312"/>
              <w:ind w:left="103" w:righ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o các thành phố lớn là nơi tập trung đông dân cư, có mức sống cao</w:t>
            </w:r>
          </w:p>
          <w:p>
            <w:pPr>
              <w:pStyle w:val="TableParagraph"/>
              <w:spacing w:lineRule="auto" w:line="312"/>
              <w:ind w:left="103" w:righ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u cầu về sữa và các sản phẩm từ sữa của người dân thành phố lớn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705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34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3" w:right="146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ân tích các thế mạnh về kinh tế - xã hội của Đồng bằng sông Hồng. Tại sao việc làm là một trong những vấn đề nan giải ở vùng này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,50</w:t>
            </w:r>
          </w:p>
        </w:tc>
      </w:tr>
      <w:tr>
        <w:trPr>
          <w:trHeight w:val="1960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3" w:righ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tích:</w:t>
            </w:r>
          </w:p>
          <w:p>
            <w:pPr>
              <w:pStyle w:val="TableParagraph"/>
              <w:spacing w:lineRule="auto" w:line="312"/>
              <w:ind w:left="103" w:righ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uồn lao động dồi dào, có kinh nghiệm và trình độ sản xuất.</w:t>
            </w:r>
          </w:p>
          <w:p>
            <w:pPr>
              <w:pStyle w:val="TableParagraph"/>
              <w:spacing w:lineRule="auto" w:line="312"/>
              <w:ind w:left="103" w:righ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 sở hạ tầng khá đồng bộ, hiện đại; Cơ sở vật chất - kĩ thuật được đầu tư.</w:t>
            </w:r>
          </w:p>
          <w:p>
            <w:pPr>
              <w:pStyle w:val="TableParagraph"/>
              <w:spacing w:lineRule="auto" w:line="312"/>
              <w:ind w:left="103" w:righ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ị trường tiêu thụ lớn.</w:t>
            </w:r>
          </w:p>
          <w:p>
            <w:pPr>
              <w:pStyle w:val="TableParagraph"/>
              <w:spacing w:lineRule="auto" w:line="312"/>
              <w:ind w:left="103" w:righ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ịch sử khai thác lãnh thổ lâu đời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560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3" w:righ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thích tại sao:</w:t>
            </w:r>
          </w:p>
          <w:p>
            <w:pPr>
              <w:pStyle w:val="TableParagraph"/>
              <w:spacing w:lineRule="auto" w:line="312"/>
              <w:ind w:left="103" w:righ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y mô dân số lớn dẫn đến nguồn lao động rất đông đảo.</w:t>
            </w:r>
          </w:p>
          <w:p>
            <w:pPr>
              <w:pStyle w:val="TableParagraph"/>
              <w:spacing w:lineRule="auto" w:line="312"/>
              <w:ind w:left="103" w:righ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khi đó, nền kinh tế của vùng chưa thật phát triển, nên không thể tạo</w:t>
            </w:r>
          </w:p>
          <w:p>
            <w:pPr>
              <w:pStyle w:val="TableParagraph"/>
              <w:spacing w:lineRule="auto" w:line="312"/>
              <w:ind w:left="103" w:righ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êm nhiều việc làm cho số người lao động tăng thêm hàng nă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70" w:hRule="exact"/>
        </w:trPr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oàn bài: Câu I + II + III + IV = 10,0 điểm</w:t>
            </w:r>
          </w:p>
        </w:tc>
      </w:tr>
    </w:tbl>
    <w:p>
      <w:pPr>
        <w:pStyle w:val="TextBody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3885</wp:posOffset>
                </wp:positionH>
                <wp:positionV relativeFrom="paragraph">
                  <wp:posOffset>201295</wp:posOffset>
                </wp:positionV>
                <wp:extent cx="5967095" cy="5906770"/>
                <wp:effectExtent l="1270" t="635" r="1908810" b="37155120"/>
                <wp:wrapTopAndBottom/>
                <wp:docPr id="2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5906880"/>
                          <a:chOff x="0" y="0"/>
                          <a:chExt cx="5967000" cy="5906880"/>
                        </a:xfrm>
                      </wpg:grpSpPr>
                      <wps:wsp>
                        <wps:cNvSpPr/>
                        <wps:spPr>
                          <a:xfrm>
                            <a:off x="0" y="4281840"/>
                            <a:ext cx="1625040" cy="16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-4501">
                                <a:moveTo>
                                  <a:pt x="1816" y="7775"/>
                                </a:moveTo>
                                <a:lnTo>
                                  <a:pt x="1514" y="7775"/>
                                </a:lnTo>
                                <a:lnTo>
                                  <a:pt x="3342" y="9602"/>
                                </a:lnTo>
                                <a:lnTo>
                                  <a:pt x="3351" y="9609"/>
                                </a:lnTo>
                                <a:lnTo>
                                  <a:pt x="3360" y="9613"/>
                                </a:lnTo>
                                <a:lnTo>
                                  <a:pt x="3369" y="9617"/>
                                </a:lnTo>
                                <a:lnTo>
                                  <a:pt x="3378" y="9619"/>
                                </a:lnTo>
                                <a:lnTo>
                                  <a:pt x="3387" y="9616"/>
                                </a:lnTo>
                                <a:lnTo>
                                  <a:pt x="3398" y="9614"/>
                                </a:lnTo>
                                <a:lnTo>
                                  <a:pt x="3409" y="9610"/>
                                </a:lnTo>
                                <a:lnTo>
                                  <a:pt x="3422" y="9603"/>
                                </a:lnTo>
                                <a:lnTo>
                                  <a:pt x="3431" y="9597"/>
                                </a:lnTo>
                                <a:lnTo>
                                  <a:pt x="3441" y="9589"/>
                                </a:lnTo>
                                <a:lnTo>
                                  <a:pt x="3451" y="9581"/>
                                </a:lnTo>
                                <a:lnTo>
                                  <a:pt x="3461" y="9571"/>
                                </a:lnTo>
                                <a:lnTo>
                                  <a:pt x="3472" y="9560"/>
                                </a:lnTo>
                                <a:lnTo>
                                  <a:pt x="3481" y="9549"/>
                                </a:lnTo>
                                <a:lnTo>
                                  <a:pt x="3488" y="9540"/>
                                </a:lnTo>
                                <a:lnTo>
                                  <a:pt x="3495" y="9531"/>
                                </a:lnTo>
                                <a:lnTo>
                                  <a:pt x="3501" y="9518"/>
                                </a:lnTo>
                                <a:lnTo>
                                  <a:pt x="3505" y="9507"/>
                                </a:lnTo>
                                <a:lnTo>
                                  <a:pt x="3506" y="9496"/>
                                </a:lnTo>
                                <a:lnTo>
                                  <a:pt x="3509" y="9487"/>
                                </a:lnTo>
                                <a:lnTo>
                                  <a:pt x="3508" y="9478"/>
                                </a:lnTo>
                                <a:lnTo>
                                  <a:pt x="3504" y="9469"/>
                                </a:lnTo>
                                <a:lnTo>
                                  <a:pt x="3500" y="9460"/>
                                </a:lnTo>
                                <a:lnTo>
                                  <a:pt x="3493" y="9451"/>
                                </a:lnTo>
                                <a:lnTo>
                                  <a:pt x="3485" y="9443"/>
                                </a:lnTo>
                                <a:lnTo>
                                  <a:pt x="1816" y="7775"/>
                                </a:lnTo>
                                <a:close/>
                                <a:moveTo>
                                  <a:pt x="1758" y="7060"/>
                                </a:moveTo>
                                <a:lnTo>
                                  <a:pt x="1752" y="7063"/>
                                </a:lnTo>
                                <a:lnTo>
                                  <a:pt x="954" y="7862"/>
                                </a:lnTo>
                                <a:lnTo>
                                  <a:pt x="951" y="7868"/>
                                </a:lnTo>
                                <a:lnTo>
                                  <a:pt x="952" y="7876"/>
                                </a:lnTo>
                                <a:lnTo>
                                  <a:pt x="953" y="7885"/>
                                </a:lnTo>
                                <a:lnTo>
                                  <a:pt x="957" y="7894"/>
                                </a:lnTo>
                                <a:lnTo>
                                  <a:pt x="964" y="7907"/>
                                </a:lnTo>
                                <a:lnTo>
                                  <a:pt x="970" y="7916"/>
                                </a:lnTo>
                                <a:lnTo>
                                  <a:pt x="977" y="7927"/>
                                </a:lnTo>
                                <a:lnTo>
                                  <a:pt x="986" y="7938"/>
                                </a:lnTo>
                                <a:lnTo>
                                  <a:pt x="996" y="7949"/>
                                </a:lnTo>
                                <a:lnTo>
                                  <a:pt x="1007" y="7963"/>
                                </a:lnTo>
                                <a:lnTo>
                                  <a:pt x="1020" y="7977"/>
                                </a:lnTo>
                                <a:lnTo>
                                  <a:pt x="1033" y="7992"/>
                                </a:lnTo>
                                <a:lnTo>
                                  <a:pt x="1048" y="8007"/>
                                </a:lnTo>
                                <a:lnTo>
                                  <a:pt x="1064" y="8022"/>
                                </a:lnTo>
                                <a:lnTo>
                                  <a:pt x="1078" y="8036"/>
                                </a:lnTo>
                                <a:lnTo>
                                  <a:pt x="1092" y="8048"/>
                                </a:lnTo>
                                <a:lnTo>
                                  <a:pt x="1104" y="8058"/>
                                </a:lnTo>
                                <a:lnTo>
                                  <a:pt x="1116" y="8068"/>
                                </a:lnTo>
                                <a:lnTo>
                                  <a:pt x="1127" y="8076"/>
                                </a:lnTo>
                                <a:lnTo>
                                  <a:pt x="1137" y="8083"/>
                                </a:lnTo>
                                <a:lnTo>
                                  <a:pt x="1158" y="8096"/>
                                </a:lnTo>
                                <a:lnTo>
                                  <a:pt x="1167" y="8099"/>
                                </a:lnTo>
                                <a:lnTo>
                                  <a:pt x="1176" y="8100"/>
                                </a:lnTo>
                                <a:lnTo>
                                  <a:pt x="1184" y="8101"/>
                                </a:lnTo>
                                <a:lnTo>
                                  <a:pt x="1190" y="8098"/>
                                </a:lnTo>
                                <a:lnTo>
                                  <a:pt x="1514" y="7775"/>
                                </a:lnTo>
                                <a:lnTo>
                                  <a:pt x="1816" y="7775"/>
                                </a:lnTo>
                                <a:lnTo>
                                  <a:pt x="1665" y="7624"/>
                                </a:lnTo>
                                <a:lnTo>
                                  <a:pt x="1985" y="7304"/>
                                </a:lnTo>
                                <a:lnTo>
                                  <a:pt x="1989" y="7300"/>
                                </a:lnTo>
                                <a:lnTo>
                                  <a:pt x="1992" y="7294"/>
                                </a:lnTo>
                                <a:lnTo>
                                  <a:pt x="1991" y="7285"/>
                                </a:lnTo>
                                <a:lnTo>
                                  <a:pt x="1990" y="7276"/>
                                </a:lnTo>
                                <a:lnTo>
                                  <a:pt x="1987" y="7266"/>
                                </a:lnTo>
                                <a:lnTo>
                                  <a:pt x="1975" y="7245"/>
                                </a:lnTo>
                                <a:lnTo>
                                  <a:pt x="1968" y="7235"/>
                                </a:lnTo>
                                <a:lnTo>
                                  <a:pt x="1959" y="7224"/>
                                </a:lnTo>
                                <a:lnTo>
                                  <a:pt x="1950" y="7213"/>
                                </a:lnTo>
                                <a:lnTo>
                                  <a:pt x="1939" y="7201"/>
                                </a:lnTo>
                                <a:lnTo>
                                  <a:pt x="1926" y="7187"/>
                                </a:lnTo>
                                <a:lnTo>
                                  <a:pt x="1913" y="7173"/>
                                </a:lnTo>
                                <a:lnTo>
                                  <a:pt x="1898" y="7158"/>
                                </a:lnTo>
                                <a:lnTo>
                                  <a:pt x="1882" y="7143"/>
                                </a:lnTo>
                                <a:lnTo>
                                  <a:pt x="1868" y="7129"/>
                                </a:lnTo>
                                <a:lnTo>
                                  <a:pt x="1854" y="7116"/>
                                </a:lnTo>
                                <a:lnTo>
                                  <a:pt x="1841" y="7104"/>
                                </a:lnTo>
                                <a:lnTo>
                                  <a:pt x="1829" y="7095"/>
                                </a:lnTo>
                                <a:lnTo>
                                  <a:pt x="1818" y="7086"/>
                                </a:lnTo>
                                <a:lnTo>
                                  <a:pt x="1808" y="7078"/>
                                </a:lnTo>
                                <a:lnTo>
                                  <a:pt x="1798" y="7072"/>
                                </a:lnTo>
                                <a:lnTo>
                                  <a:pt x="1786" y="7065"/>
                                </a:lnTo>
                                <a:lnTo>
                                  <a:pt x="1776" y="7062"/>
                                </a:lnTo>
                                <a:lnTo>
                                  <a:pt x="1768" y="7061"/>
                                </a:lnTo>
                                <a:lnTo>
                                  <a:pt x="1758" y="7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655800"/>
                            <a:ext cx="1829520" cy="18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-3193">
                                <a:moveTo>
                                  <a:pt x="2091" y="6741"/>
                                </a:moveTo>
                                <a:lnTo>
                                  <a:pt x="2080" y="6742"/>
                                </a:lnTo>
                                <a:lnTo>
                                  <a:pt x="2071" y="6745"/>
                                </a:lnTo>
                                <a:lnTo>
                                  <a:pt x="2060" y="6748"/>
                                </a:lnTo>
                                <a:lnTo>
                                  <a:pt x="2048" y="6755"/>
                                </a:lnTo>
                                <a:lnTo>
                                  <a:pt x="2039" y="6761"/>
                                </a:lnTo>
                                <a:lnTo>
                                  <a:pt x="2029" y="6769"/>
                                </a:lnTo>
                                <a:lnTo>
                                  <a:pt x="2018" y="6778"/>
                                </a:lnTo>
                                <a:lnTo>
                                  <a:pt x="2007" y="6788"/>
                                </a:lnTo>
                                <a:lnTo>
                                  <a:pt x="1998" y="6799"/>
                                </a:lnTo>
                                <a:lnTo>
                                  <a:pt x="1989" y="6809"/>
                                </a:lnTo>
                                <a:lnTo>
                                  <a:pt x="1981" y="6819"/>
                                </a:lnTo>
                                <a:lnTo>
                                  <a:pt x="1975" y="6828"/>
                                </a:lnTo>
                                <a:lnTo>
                                  <a:pt x="1968" y="6840"/>
                                </a:lnTo>
                                <a:lnTo>
                                  <a:pt x="1964" y="6852"/>
                                </a:lnTo>
                                <a:lnTo>
                                  <a:pt x="1961" y="6861"/>
                                </a:lnTo>
                                <a:lnTo>
                                  <a:pt x="1960" y="6872"/>
                                </a:lnTo>
                                <a:lnTo>
                                  <a:pt x="1961" y="6880"/>
                                </a:lnTo>
                                <a:lnTo>
                                  <a:pt x="1965" y="6890"/>
                                </a:lnTo>
                                <a:lnTo>
                                  <a:pt x="1969" y="6899"/>
                                </a:lnTo>
                                <a:lnTo>
                                  <a:pt x="1976" y="6908"/>
                                </a:lnTo>
                                <a:lnTo>
                                  <a:pt x="3998" y="8930"/>
                                </a:lnTo>
                                <a:lnTo>
                                  <a:pt x="4006" y="8938"/>
                                </a:lnTo>
                                <a:lnTo>
                                  <a:pt x="4015" y="8945"/>
                                </a:lnTo>
                                <a:lnTo>
                                  <a:pt x="4024" y="8949"/>
                                </a:lnTo>
                                <a:lnTo>
                                  <a:pt x="4033" y="8953"/>
                                </a:lnTo>
                                <a:lnTo>
                                  <a:pt x="4042" y="8954"/>
                                </a:lnTo>
                                <a:lnTo>
                                  <a:pt x="4051" y="8951"/>
                                </a:lnTo>
                                <a:lnTo>
                                  <a:pt x="4062" y="8950"/>
                                </a:lnTo>
                                <a:lnTo>
                                  <a:pt x="4073" y="8945"/>
                                </a:lnTo>
                                <a:lnTo>
                                  <a:pt x="4086" y="8939"/>
                                </a:lnTo>
                                <a:lnTo>
                                  <a:pt x="4095" y="8933"/>
                                </a:lnTo>
                                <a:lnTo>
                                  <a:pt x="4105" y="8925"/>
                                </a:lnTo>
                                <a:lnTo>
                                  <a:pt x="4115" y="8916"/>
                                </a:lnTo>
                                <a:lnTo>
                                  <a:pt x="4125" y="8906"/>
                                </a:lnTo>
                                <a:lnTo>
                                  <a:pt x="4136" y="8895"/>
                                </a:lnTo>
                                <a:lnTo>
                                  <a:pt x="4145" y="8885"/>
                                </a:lnTo>
                                <a:lnTo>
                                  <a:pt x="4153" y="8875"/>
                                </a:lnTo>
                                <a:lnTo>
                                  <a:pt x="4159" y="8866"/>
                                </a:lnTo>
                                <a:lnTo>
                                  <a:pt x="4165" y="8853"/>
                                </a:lnTo>
                                <a:lnTo>
                                  <a:pt x="4169" y="8843"/>
                                </a:lnTo>
                                <a:lnTo>
                                  <a:pt x="4171" y="8832"/>
                                </a:lnTo>
                                <a:lnTo>
                                  <a:pt x="4173" y="8823"/>
                                </a:lnTo>
                                <a:lnTo>
                                  <a:pt x="4172" y="8814"/>
                                </a:lnTo>
                                <a:lnTo>
                                  <a:pt x="4168" y="8805"/>
                                </a:lnTo>
                                <a:lnTo>
                                  <a:pt x="4164" y="8796"/>
                                </a:lnTo>
                                <a:lnTo>
                                  <a:pt x="4157" y="8787"/>
                                </a:lnTo>
                                <a:lnTo>
                                  <a:pt x="4149" y="8779"/>
                                </a:lnTo>
                                <a:lnTo>
                                  <a:pt x="3218" y="7848"/>
                                </a:lnTo>
                                <a:lnTo>
                                  <a:pt x="3462" y="7605"/>
                                </a:lnTo>
                                <a:lnTo>
                                  <a:pt x="2975" y="7605"/>
                                </a:lnTo>
                                <a:lnTo>
                                  <a:pt x="2127" y="6757"/>
                                </a:lnTo>
                                <a:lnTo>
                                  <a:pt x="2118" y="6750"/>
                                </a:lnTo>
                                <a:lnTo>
                                  <a:pt x="2109" y="6746"/>
                                </a:lnTo>
                                <a:lnTo>
                                  <a:pt x="2100" y="6742"/>
                                </a:lnTo>
                                <a:lnTo>
                                  <a:pt x="2091" y="6741"/>
                                </a:lnTo>
                                <a:close/>
                                <a:moveTo>
                                  <a:pt x="4035" y="7331"/>
                                </a:moveTo>
                                <a:lnTo>
                                  <a:pt x="3735" y="7331"/>
                                </a:lnTo>
                                <a:lnTo>
                                  <a:pt x="4666" y="8262"/>
                                </a:lnTo>
                                <a:lnTo>
                                  <a:pt x="4674" y="8270"/>
                                </a:lnTo>
                                <a:lnTo>
                                  <a:pt x="4683" y="8277"/>
                                </a:lnTo>
                                <a:lnTo>
                                  <a:pt x="4692" y="8281"/>
                                </a:lnTo>
                                <a:lnTo>
                                  <a:pt x="4701" y="8285"/>
                                </a:lnTo>
                                <a:lnTo>
                                  <a:pt x="4710" y="8286"/>
                                </a:lnTo>
                                <a:lnTo>
                                  <a:pt x="4719" y="8284"/>
                                </a:lnTo>
                                <a:lnTo>
                                  <a:pt x="4730" y="8282"/>
                                </a:lnTo>
                                <a:lnTo>
                                  <a:pt x="4740" y="8279"/>
                                </a:lnTo>
                                <a:lnTo>
                                  <a:pt x="4753" y="8272"/>
                                </a:lnTo>
                                <a:lnTo>
                                  <a:pt x="4762" y="8266"/>
                                </a:lnTo>
                                <a:lnTo>
                                  <a:pt x="4772" y="8258"/>
                                </a:lnTo>
                                <a:lnTo>
                                  <a:pt x="4782" y="8249"/>
                                </a:lnTo>
                                <a:lnTo>
                                  <a:pt x="4793" y="8239"/>
                                </a:lnTo>
                                <a:lnTo>
                                  <a:pt x="4803" y="8228"/>
                                </a:lnTo>
                                <a:lnTo>
                                  <a:pt x="4812" y="8218"/>
                                </a:lnTo>
                                <a:lnTo>
                                  <a:pt x="4819" y="8208"/>
                                </a:lnTo>
                                <a:lnTo>
                                  <a:pt x="4826" y="8199"/>
                                </a:lnTo>
                                <a:lnTo>
                                  <a:pt x="4832" y="8186"/>
                                </a:lnTo>
                                <a:lnTo>
                                  <a:pt x="4836" y="8176"/>
                                </a:lnTo>
                                <a:lnTo>
                                  <a:pt x="4837" y="8165"/>
                                </a:lnTo>
                                <a:lnTo>
                                  <a:pt x="4840" y="8156"/>
                                </a:lnTo>
                                <a:lnTo>
                                  <a:pt x="4839" y="8147"/>
                                </a:lnTo>
                                <a:lnTo>
                                  <a:pt x="4835" y="8138"/>
                                </a:lnTo>
                                <a:lnTo>
                                  <a:pt x="4831" y="8129"/>
                                </a:lnTo>
                                <a:lnTo>
                                  <a:pt x="4824" y="8120"/>
                                </a:lnTo>
                                <a:lnTo>
                                  <a:pt x="4035" y="7331"/>
                                </a:lnTo>
                                <a:close/>
                                <a:moveTo>
                                  <a:pt x="2758" y="6074"/>
                                </a:moveTo>
                                <a:lnTo>
                                  <a:pt x="2747" y="6075"/>
                                </a:lnTo>
                                <a:lnTo>
                                  <a:pt x="2738" y="6078"/>
                                </a:lnTo>
                                <a:lnTo>
                                  <a:pt x="2727" y="6082"/>
                                </a:lnTo>
                                <a:lnTo>
                                  <a:pt x="2714" y="6088"/>
                                </a:lnTo>
                                <a:lnTo>
                                  <a:pt x="2706" y="6094"/>
                                </a:lnTo>
                                <a:lnTo>
                                  <a:pt x="2696" y="6102"/>
                                </a:lnTo>
                                <a:lnTo>
                                  <a:pt x="2686" y="6111"/>
                                </a:lnTo>
                                <a:lnTo>
                                  <a:pt x="2675" y="6121"/>
                                </a:lnTo>
                                <a:lnTo>
                                  <a:pt x="2665" y="6132"/>
                                </a:lnTo>
                                <a:lnTo>
                                  <a:pt x="2656" y="6142"/>
                                </a:lnTo>
                                <a:lnTo>
                                  <a:pt x="2648" y="6152"/>
                                </a:lnTo>
                                <a:lnTo>
                                  <a:pt x="2642" y="6161"/>
                                </a:lnTo>
                                <a:lnTo>
                                  <a:pt x="2635" y="6174"/>
                                </a:lnTo>
                                <a:lnTo>
                                  <a:pt x="2631" y="6184"/>
                                </a:lnTo>
                                <a:lnTo>
                                  <a:pt x="2629" y="6193"/>
                                </a:lnTo>
                                <a:lnTo>
                                  <a:pt x="2627" y="6204"/>
                                </a:lnTo>
                                <a:lnTo>
                                  <a:pt x="2629" y="6213"/>
                                </a:lnTo>
                                <a:lnTo>
                                  <a:pt x="2633" y="6222"/>
                                </a:lnTo>
                                <a:lnTo>
                                  <a:pt x="2636" y="6231"/>
                                </a:lnTo>
                                <a:lnTo>
                                  <a:pt x="2644" y="6240"/>
                                </a:lnTo>
                                <a:lnTo>
                                  <a:pt x="3492" y="7088"/>
                                </a:lnTo>
                                <a:lnTo>
                                  <a:pt x="2975" y="7605"/>
                                </a:lnTo>
                                <a:lnTo>
                                  <a:pt x="3462" y="7605"/>
                                </a:lnTo>
                                <a:lnTo>
                                  <a:pt x="3735" y="7331"/>
                                </a:lnTo>
                                <a:lnTo>
                                  <a:pt x="4035" y="7331"/>
                                </a:lnTo>
                                <a:lnTo>
                                  <a:pt x="2794" y="6090"/>
                                </a:lnTo>
                                <a:lnTo>
                                  <a:pt x="2785" y="6083"/>
                                </a:lnTo>
                                <a:lnTo>
                                  <a:pt x="2776" y="6079"/>
                                </a:lnTo>
                                <a:lnTo>
                                  <a:pt x="2766" y="6075"/>
                                </a:lnTo>
                                <a:lnTo>
                                  <a:pt x="2758" y="60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170520"/>
                            <a:ext cx="168336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703" h="-2662">
                                <a:moveTo>
                                  <a:pt x="3528" y="5310"/>
                                </a:moveTo>
                                <a:lnTo>
                                  <a:pt x="3518" y="5310"/>
                                </a:lnTo>
                                <a:lnTo>
                                  <a:pt x="3505" y="5313"/>
                                </a:lnTo>
                                <a:lnTo>
                                  <a:pt x="3496" y="5316"/>
                                </a:lnTo>
                                <a:lnTo>
                                  <a:pt x="3486" y="5321"/>
                                </a:lnTo>
                                <a:lnTo>
                                  <a:pt x="3476" y="5326"/>
                                </a:lnTo>
                                <a:lnTo>
                                  <a:pt x="3466" y="5333"/>
                                </a:lnTo>
                                <a:lnTo>
                                  <a:pt x="3455" y="5342"/>
                                </a:lnTo>
                                <a:lnTo>
                                  <a:pt x="3443" y="5353"/>
                                </a:lnTo>
                                <a:lnTo>
                                  <a:pt x="3431" y="5365"/>
                                </a:lnTo>
                                <a:lnTo>
                                  <a:pt x="3418" y="5378"/>
                                </a:lnTo>
                                <a:lnTo>
                                  <a:pt x="3405" y="5391"/>
                                </a:lnTo>
                                <a:lnTo>
                                  <a:pt x="3394" y="5402"/>
                                </a:lnTo>
                                <a:lnTo>
                                  <a:pt x="3384" y="5413"/>
                                </a:lnTo>
                                <a:lnTo>
                                  <a:pt x="3376" y="5423"/>
                                </a:lnTo>
                                <a:lnTo>
                                  <a:pt x="3370" y="5433"/>
                                </a:lnTo>
                                <a:lnTo>
                                  <a:pt x="3364" y="5442"/>
                                </a:lnTo>
                                <a:lnTo>
                                  <a:pt x="3360" y="5452"/>
                                </a:lnTo>
                                <a:lnTo>
                                  <a:pt x="3358" y="5461"/>
                                </a:lnTo>
                                <a:lnTo>
                                  <a:pt x="3355" y="5474"/>
                                </a:lnTo>
                                <a:lnTo>
                                  <a:pt x="3354" y="5484"/>
                                </a:lnTo>
                                <a:lnTo>
                                  <a:pt x="3359" y="5495"/>
                                </a:lnTo>
                                <a:lnTo>
                                  <a:pt x="3363" y="5505"/>
                                </a:lnTo>
                                <a:lnTo>
                                  <a:pt x="3367" y="5514"/>
                                </a:lnTo>
                                <a:lnTo>
                                  <a:pt x="3372" y="5524"/>
                                </a:lnTo>
                                <a:lnTo>
                                  <a:pt x="3379" y="5534"/>
                                </a:lnTo>
                                <a:lnTo>
                                  <a:pt x="3472" y="5672"/>
                                </a:lnTo>
                                <a:lnTo>
                                  <a:pt x="3648" y="5933"/>
                                </a:lnTo>
                                <a:lnTo>
                                  <a:pt x="4454" y="7134"/>
                                </a:lnTo>
                                <a:lnTo>
                                  <a:pt x="4947" y="7864"/>
                                </a:lnTo>
                                <a:lnTo>
                                  <a:pt x="4961" y="7884"/>
                                </a:lnTo>
                                <a:lnTo>
                                  <a:pt x="4974" y="7901"/>
                                </a:lnTo>
                                <a:lnTo>
                                  <a:pt x="4986" y="7916"/>
                                </a:lnTo>
                                <a:lnTo>
                                  <a:pt x="4997" y="7928"/>
                                </a:lnTo>
                                <a:lnTo>
                                  <a:pt x="5007" y="7938"/>
                                </a:lnTo>
                                <a:lnTo>
                                  <a:pt x="5017" y="7946"/>
                                </a:lnTo>
                                <a:lnTo>
                                  <a:pt x="5027" y="7952"/>
                                </a:lnTo>
                                <a:lnTo>
                                  <a:pt x="5037" y="7956"/>
                                </a:lnTo>
                                <a:lnTo>
                                  <a:pt x="5046" y="7958"/>
                                </a:lnTo>
                                <a:lnTo>
                                  <a:pt x="5056" y="7957"/>
                                </a:lnTo>
                                <a:lnTo>
                                  <a:pt x="5065" y="7954"/>
                                </a:lnTo>
                                <a:lnTo>
                                  <a:pt x="5076" y="7949"/>
                                </a:lnTo>
                                <a:lnTo>
                                  <a:pt x="5086" y="7942"/>
                                </a:lnTo>
                                <a:lnTo>
                                  <a:pt x="5097" y="7933"/>
                                </a:lnTo>
                                <a:lnTo>
                                  <a:pt x="5108" y="7923"/>
                                </a:lnTo>
                                <a:lnTo>
                                  <a:pt x="5121" y="7911"/>
                                </a:lnTo>
                                <a:lnTo>
                                  <a:pt x="5132" y="7899"/>
                                </a:lnTo>
                                <a:lnTo>
                                  <a:pt x="5142" y="7888"/>
                                </a:lnTo>
                                <a:lnTo>
                                  <a:pt x="5150" y="7877"/>
                                </a:lnTo>
                                <a:lnTo>
                                  <a:pt x="5158" y="7868"/>
                                </a:lnTo>
                                <a:lnTo>
                                  <a:pt x="5166" y="7856"/>
                                </a:lnTo>
                                <a:lnTo>
                                  <a:pt x="5170" y="7845"/>
                                </a:lnTo>
                                <a:lnTo>
                                  <a:pt x="5170" y="7833"/>
                                </a:lnTo>
                                <a:lnTo>
                                  <a:pt x="5170" y="7822"/>
                                </a:lnTo>
                                <a:lnTo>
                                  <a:pt x="5170" y="7813"/>
                                </a:lnTo>
                                <a:lnTo>
                                  <a:pt x="5165" y="7802"/>
                                </a:lnTo>
                                <a:lnTo>
                                  <a:pt x="5160" y="7793"/>
                                </a:lnTo>
                                <a:lnTo>
                                  <a:pt x="5155" y="7783"/>
                                </a:lnTo>
                                <a:lnTo>
                                  <a:pt x="4736" y="7174"/>
                                </a:lnTo>
                                <a:lnTo>
                                  <a:pt x="4996" y="6914"/>
                                </a:lnTo>
                                <a:lnTo>
                                  <a:pt x="4551" y="6914"/>
                                </a:lnTo>
                                <a:lnTo>
                                  <a:pt x="3880" y="5933"/>
                                </a:lnTo>
                                <a:lnTo>
                                  <a:pt x="3701" y="5672"/>
                                </a:lnTo>
                                <a:lnTo>
                                  <a:pt x="3701" y="5672"/>
                                </a:lnTo>
                                <a:lnTo>
                                  <a:pt x="3702" y="5672"/>
                                </a:lnTo>
                                <a:lnTo>
                                  <a:pt x="3702" y="5671"/>
                                </a:lnTo>
                                <a:lnTo>
                                  <a:pt x="4079" y="5671"/>
                                </a:lnTo>
                                <a:lnTo>
                                  <a:pt x="3581" y="5335"/>
                                </a:lnTo>
                                <a:lnTo>
                                  <a:pt x="3571" y="5328"/>
                                </a:lnTo>
                                <a:lnTo>
                                  <a:pt x="3560" y="5322"/>
                                </a:lnTo>
                                <a:lnTo>
                                  <a:pt x="3550" y="5317"/>
                                </a:lnTo>
                                <a:lnTo>
                                  <a:pt x="3541" y="5314"/>
                                </a:lnTo>
                                <a:lnTo>
                                  <a:pt x="3528" y="5310"/>
                                </a:lnTo>
                                <a:close/>
                                <a:moveTo>
                                  <a:pt x="5613" y="6702"/>
                                </a:moveTo>
                                <a:lnTo>
                                  <a:pt x="5208" y="6702"/>
                                </a:lnTo>
                                <a:lnTo>
                                  <a:pt x="5816" y="7115"/>
                                </a:lnTo>
                                <a:lnTo>
                                  <a:pt x="5828" y="7122"/>
                                </a:lnTo>
                                <a:lnTo>
                                  <a:pt x="5839" y="7128"/>
                                </a:lnTo>
                                <a:lnTo>
                                  <a:pt x="5848" y="7132"/>
                                </a:lnTo>
                                <a:lnTo>
                                  <a:pt x="5857" y="7136"/>
                                </a:lnTo>
                                <a:lnTo>
                                  <a:pt x="5866" y="7137"/>
                                </a:lnTo>
                                <a:lnTo>
                                  <a:pt x="5875" y="7134"/>
                                </a:lnTo>
                                <a:lnTo>
                                  <a:pt x="5885" y="7134"/>
                                </a:lnTo>
                                <a:lnTo>
                                  <a:pt x="5896" y="7129"/>
                                </a:lnTo>
                                <a:lnTo>
                                  <a:pt x="5910" y="7119"/>
                                </a:lnTo>
                                <a:lnTo>
                                  <a:pt x="5919" y="7112"/>
                                </a:lnTo>
                                <a:lnTo>
                                  <a:pt x="5929" y="7102"/>
                                </a:lnTo>
                                <a:lnTo>
                                  <a:pt x="5941" y="7091"/>
                                </a:lnTo>
                                <a:lnTo>
                                  <a:pt x="5954" y="7078"/>
                                </a:lnTo>
                                <a:lnTo>
                                  <a:pt x="5967" y="7064"/>
                                </a:lnTo>
                                <a:lnTo>
                                  <a:pt x="5978" y="7052"/>
                                </a:lnTo>
                                <a:lnTo>
                                  <a:pt x="5987" y="7041"/>
                                </a:lnTo>
                                <a:lnTo>
                                  <a:pt x="5995" y="7031"/>
                                </a:lnTo>
                                <a:lnTo>
                                  <a:pt x="6000" y="7021"/>
                                </a:lnTo>
                                <a:lnTo>
                                  <a:pt x="6004" y="7012"/>
                                </a:lnTo>
                                <a:lnTo>
                                  <a:pt x="6005" y="7003"/>
                                </a:lnTo>
                                <a:lnTo>
                                  <a:pt x="6003" y="6993"/>
                                </a:lnTo>
                                <a:lnTo>
                                  <a:pt x="5999" y="6984"/>
                                </a:lnTo>
                                <a:lnTo>
                                  <a:pt x="5994" y="6973"/>
                                </a:lnTo>
                                <a:lnTo>
                                  <a:pt x="5986" y="6963"/>
                                </a:lnTo>
                                <a:lnTo>
                                  <a:pt x="5976" y="6952"/>
                                </a:lnTo>
                                <a:lnTo>
                                  <a:pt x="5963" y="6942"/>
                                </a:lnTo>
                                <a:lnTo>
                                  <a:pt x="5948" y="6930"/>
                                </a:lnTo>
                                <a:lnTo>
                                  <a:pt x="5931" y="6917"/>
                                </a:lnTo>
                                <a:lnTo>
                                  <a:pt x="5911" y="6903"/>
                                </a:lnTo>
                                <a:lnTo>
                                  <a:pt x="5613" y="6702"/>
                                </a:lnTo>
                                <a:close/>
                                <a:moveTo>
                                  <a:pt x="4079" y="5671"/>
                                </a:moveTo>
                                <a:lnTo>
                                  <a:pt x="3702" y="5671"/>
                                </a:lnTo>
                                <a:lnTo>
                                  <a:pt x="4946" y="6519"/>
                                </a:lnTo>
                                <a:lnTo>
                                  <a:pt x="4551" y="6914"/>
                                </a:lnTo>
                                <a:lnTo>
                                  <a:pt x="4996" y="6914"/>
                                </a:lnTo>
                                <a:lnTo>
                                  <a:pt x="5208" y="6702"/>
                                </a:lnTo>
                                <a:lnTo>
                                  <a:pt x="5613" y="6702"/>
                                </a:lnTo>
                                <a:lnTo>
                                  <a:pt x="4079" y="56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2262600"/>
                            <a:ext cx="1821960" cy="18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1278" h="-964">
                                <a:moveTo>
                                  <a:pt x="4333" y="4534"/>
                                </a:moveTo>
                                <a:lnTo>
                                  <a:pt x="4318" y="4535"/>
                                </a:lnTo>
                                <a:lnTo>
                                  <a:pt x="4304" y="4537"/>
                                </a:lnTo>
                                <a:lnTo>
                                  <a:pt x="4291" y="4541"/>
                                </a:lnTo>
                                <a:lnTo>
                                  <a:pt x="4278" y="4547"/>
                                </a:lnTo>
                                <a:lnTo>
                                  <a:pt x="4265" y="4555"/>
                                </a:lnTo>
                                <a:lnTo>
                                  <a:pt x="4251" y="4565"/>
                                </a:lnTo>
                                <a:lnTo>
                                  <a:pt x="4238" y="4577"/>
                                </a:lnTo>
                                <a:lnTo>
                                  <a:pt x="4164" y="4651"/>
                                </a:lnTo>
                                <a:lnTo>
                                  <a:pt x="4155" y="4664"/>
                                </a:lnTo>
                                <a:lnTo>
                                  <a:pt x="4149" y="4681"/>
                                </a:lnTo>
                                <a:lnTo>
                                  <a:pt x="4147" y="4700"/>
                                </a:lnTo>
                                <a:lnTo>
                                  <a:pt x="4149" y="4721"/>
                                </a:lnTo>
                                <a:lnTo>
                                  <a:pt x="4156" y="4746"/>
                                </a:lnTo>
                                <a:lnTo>
                                  <a:pt x="4171" y="4773"/>
                                </a:lnTo>
                                <a:lnTo>
                                  <a:pt x="4192" y="4802"/>
                                </a:lnTo>
                                <a:lnTo>
                                  <a:pt x="4221" y="4834"/>
                                </a:lnTo>
                                <a:lnTo>
                                  <a:pt x="6166" y="6779"/>
                                </a:lnTo>
                                <a:lnTo>
                                  <a:pt x="6173" y="6784"/>
                                </a:lnTo>
                                <a:lnTo>
                                  <a:pt x="6182" y="6788"/>
                                </a:lnTo>
                                <a:lnTo>
                                  <a:pt x="6193" y="6794"/>
                                </a:lnTo>
                                <a:lnTo>
                                  <a:pt x="6201" y="6795"/>
                                </a:lnTo>
                                <a:lnTo>
                                  <a:pt x="6211" y="6792"/>
                                </a:lnTo>
                                <a:lnTo>
                                  <a:pt x="6221" y="6792"/>
                                </a:lnTo>
                                <a:lnTo>
                                  <a:pt x="6232" y="6787"/>
                                </a:lnTo>
                                <a:lnTo>
                                  <a:pt x="6245" y="6781"/>
                                </a:lnTo>
                                <a:lnTo>
                                  <a:pt x="6254" y="6774"/>
                                </a:lnTo>
                                <a:lnTo>
                                  <a:pt x="6263" y="6767"/>
                                </a:lnTo>
                                <a:lnTo>
                                  <a:pt x="6273" y="6758"/>
                                </a:lnTo>
                                <a:lnTo>
                                  <a:pt x="6284" y="6748"/>
                                </a:lnTo>
                                <a:lnTo>
                                  <a:pt x="6294" y="6737"/>
                                </a:lnTo>
                                <a:lnTo>
                                  <a:pt x="6303" y="6726"/>
                                </a:lnTo>
                                <a:lnTo>
                                  <a:pt x="6311" y="6717"/>
                                </a:lnTo>
                                <a:lnTo>
                                  <a:pt x="6318" y="6708"/>
                                </a:lnTo>
                                <a:lnTo>
                                  <a:pt x="6324" y="6695"/>
                                </a:lnTo>
                                <a:lnTo>
                                  <a:pt x="6328" y="6685"/>
                                </a:lnTo>
                                <a:lnTo>
                                  <a:pt x="6329" y="6674"/>
                                </a:lnTo>
                                <a:lnTo>
                                  <a:pt x="6332" y="6664"/>
                                </a:lnTo>
                                <a:lnTo>
                                  <a:pt x="6332" y="6655"/>
                                </a:lnTo>
                                <a:lnTo>
                                  <a:pt x="6326" y="6644"/>
                                </a:lnTo>
                                <a:lnTo>
                                  <a:pt x="6322" y="6635"/>
                                </a:lnTo>
                                <a:lnTo>
                                  <a:pt x="6317" y="6628"/>
                                </a:lnTo>
                                <a:lnTo>
                                  <a:pt x="4861" y="5173"/>
                                </a:lnTo>
                                <a:lnTo>
                                  <a:pt x="4558" y="4876"/>
                                </a:lnTo>
                                <a:lnTo>
                                  <a:pt x="4560" y="4875"/>
                                </a:lnTo>
                                <a:lnTo>
                                  <a:pt x="5005" y="4875"/>
                                </a:lnTo>
                                <a:lnTo>
                                  <a:pt x="4508" y="4600"/>
                                </a:lnTo>
                                <a:lnTo>
                                  <a:pt x="4479" y="4584"/>
                                </a:lnTo>
                                <a:lnTo>
                                  <a:pt x="4452" y="4571"/>
                                </a:lnTo>
                                <a:lnTo>
                                  <a:pt x="4428" y="4560"/>
                                </a:lnTo>
                                <a:lnTo>
                                  <a:pt x="4406" y="4551"/>
                                </a:lnTo>
                                <a:lnTo>
                                  <a:pt x="4385" y="4544"/>
                                </a:lnTo>
                                <a:lnTo>
                                  <a:pt x="4366" y="4539"/>
                                </a:lnTo>
                                <a:lnTo>
                                  <a:pt x="4349" y="4535"/>
                                </a:lnTo>
                                <a:lnTo>
                                  <a:pt x="4333" y="4534"/>
                                </a:lnTo>
                                <a:close/>
                                <a:moveTo>
                                  <a:pt x="5005" y="4875"/>
                                </a:moveTo>
                                <a:lnTo>
                                  <a:pt x="4560" y="4875"/>
                                </a:lnTo>
                                <a:lnTo>
                                  <a:pt x="4620" y="4911"/>
                                </a:lnTo>
                                <a:lnTo>
                                  <a:pt x="4744" y="4984"/>
                                </a:lnTo>
                                <a:lnTo>
                                  <a:pt x="4934" y="5093"/>
                                </a:lnTo>
                                <a:lnTo>
                                  <a:pt x="6596" y="6007"/>
                                </a:lnTo>
                                <a:lnTo>
                                  <a:pt x="6636" y="6028"/>
                                </a:lnTo>
                                <a:lnTo>
                                  <a:pt x="6672" y="6047"/>
                                </a:lnTo>
                                <a:lnTo>
                                  <a:pt x="6705" y="6063"/>
                                </a:lnTo>
                                <a:lnTo>
                                  <a:pt x="6735" y="6077"/>
                                </a:lnTo>
                                <a:lnTo>
                                  <a:pt x="6762" y="6088"/>
                                </a:lnTo>
                                <a:lnTo>
                                  <a:pt x="6787" y="6098"/>
                                </a:lnTo>
                                <a:lnTo>
                                  <a:pt x="6809" y="6104"/>
                                </a:lnTo>
                                <a:lnTo>
                                  <a:pt x="6829" y="6108"/>
                                </a:lnTo>
                                <a:lnTo>
                                  <a:pt x="6849" y="6112"/>
                                </a:lnTo>
                                <a:lnTo>
                                  <a:pt x="6866" y="6113"/>
                                </a:lnTo>
                                <a:lnTo>
                                  <a:pt x="6882" y="6111"/>
                                </a:lnTo>
                                <a:lnTo>
                                  <a:pt x="6895" y="6108"/>
                                </a:lnTo>
                                <a:lnTo>
                                  <a:pt x="6908" y="6103"/>
                                </a:lnTo>
                                <a:lnTo>
                                  <a:pt x="6921" y="6096"/>
                                </a:lnTo>
                                <a:lnTo>
                                  <a:pt x="6934" y="6087"/>
                                </a:lnTo>
                                <a:lnTo>
                                  <a:pt x="6946" y="6076"/>
                                </a:lnTo>
                                <a:lnTo>
                                  <a:pt x="7004" y="6018"/>
                                </a:lnTo>
                                <a:lnTo>
                                  <a:pt x="7010" y="6009"/>
                                </a:lnTo>
                                <a:lnTo>
                                  <a:pt x="7013" y="5996"/>
                                </a:lnTo>
                                <a:lnTo>
                                  <a:pt x="7015" y="5986"/>
                                </a:lnTo>
                                <a:lnTo>
                                  <a:pt x="7016" y="5976"/>
                                </a:lnTo>
                                <a:lnTo>
                                  <a:pt x="7015" y="5965"/>
                                </a:lnTo>
                                <a:lnTo>
                                  <a:pt x="7013" y="5954"/>
                                </a:lnTo>
                                <a:lnTo>
                                  <a:pt x="7010" y="5941"/>
                                </a:lnTo>
                                <a:lnTo>
                                  <a:pt x="7005" y="5928"/>
                                </a:lnTo>
                                <a:lnTo>
                                  <a:pt x="6999" y="5915"/>
                                </a:lnTo>
                                <a:lnTo>
                                  <a:pt x="6992" y="5900"/>
                                </a:lnTo>
                                <a:lnTo>
                                  <a:pt x="6983" y="5886"/>
                                </a:lnTo>
                                <a:lnTo>
                                  <a:pt x="6971" y="5871"/>
                                </a:lnTo>
                                <a:lnTo>
                                  <a:pt x="6958" y="5855"/>
                                </a:lnTo>
                                <a:lnTo>
                                  <a:pt x="6943" y="5839"/>
                                </a:lnTo>
                                <a:lnTo>
                                  <a:pt x="6828" y="5724"/>
                                </a:lnTo>
                                <a:lnTo>
                                  <a:pt x="6529" y="5724"/>
                                </a:lnTo>
                                <a:lnTo>
                                  <a:pt x="6384" y="5641"/>
                                </a:lnTo>
                                <a:lnTo>
                                  <a:pt x="6336" y="5613"/>
                                </a:lnTo>
                                <a:lnTo>
                                  <a:pt x="5938" y="5388"/>
                                </a:lnTo>
                                <a:lnTo>
                                  <a:pt x="5726" y="5272"/>
                                </a:lnTo>
                                <a:lnTo>
                                  <a:pt x="5005" y="4875"/>
                                </a:lnTo>
                                <a:close/>
                                <a:moveTo>
                                  <a:pt x="4962" y="3880"/>
                                </a:moveTo>
                                <a:lnTo>
                                  <a:pt x="4952" y="3880"/>
                                </a:lnTo>
                                <a:lnTo>
                                  <a:pt x="4941" y="3881"/>
                                </a:lnTo>
                                <a:lnTo>
                                  <a:pt x="4930" y="3886"/>
                                </a:lnTo>
                                <a:lnTo>
                                  <a:pt x="4918" y="3894"/>
                                </a:lnTo>
                                <a:lnTo>
                                  <a:pt x="4909" y="3900"/>
                                </a:lnTo>
                                <a:lnTo>
                                  <a:pt x="4900" y="3908"/>
                                </a:lnTo>
                                <a:lnTo>
                                  <a:pt x="4890" y="3916"/>
                                </a:lnTo>
                                <a:lnTo>
                                  <a:pt x="4880" y="3926"/>
                                </a:lnTo>
                                <a:lnTo>
                                  <a:pt x="4870" y="3937"/>
                                </a:lnTo>
                                <a:lnTo>
                                  <a:pt x="4861" y="3947"/>
                                </a:lnTo>
                                <a:lnTo>
                                  <a:pt x="4853" y="3957"/>
                                </a:lnTo>
                                <a:lnTo>
                                  <a:pt x="4846" y="3966"/>
                                </a:lnTo>
                                <a:lnTo>
                                  <a:pt x="4838" y="3977"/>
                                </a:lnTo>
                                <a:lnTo>
                                  <a:pt x="4834" y="3988"/>
                                </a:lnTo>
                                <a:lnTo>
                                  <a:pt x="4831" y="4010"/>
                                </a:lnTo>
                                <a:lnTo>
                                  <a:pt x="4834" y="4020"/>
                                </a:lnTo>
                                <a:lnTo>
                                  <a:pt x="4838" y="4029"/>
                                </a:lnTo>
                                <a:lnTo>
                                  <a:pt x="4842" y="4038"/>
                                </a:lnTo>
                                <a:lnTo>
                                  <a:pt x="4847" y="4046"/>
                                </a:lnTo>
                                <a:lnTo>
                                  <a:pt x="5336" y="4535"/>
                                </a:lnTo>
                                <a:lnTo>
                                  <a:pt x="6261" y="5457"/>
                                </a:lnTo>
                                <a:lnTo>
                                  <a:pt x="6316" y="5512"/>
                                </a:lnTo>
                                <a:lnTo>
                                  <a:pt x="6530" y="5723"/>
                                </a:lnTo>
                                <a:lnTo>
                                  <a:pt x="6529" y="5724"/>
                                </a:lnTo>
                                <a:lnTo>
                                  <a:pt x="6828" y="5724"/>
                                </a:lnTo>
                                <a:lnTo>
                                  <a:pt x="4998" y="3895"/>
                                </a:lnTo>
                                <a:lnTo>
                                  <a:pt x="4991" y="3889"/>
                                </a:lnTo>
                                <a:lnTo>
                                  <a:pt x="4982" y="3885"/>
                                </a:lnTo>
                                <a:lnTo>
                                  <a:pt x="4973" y="3882"/>
                                </a:lnTo>
                                <a:lnTo>
                                  <a:pt x="4962" y="3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547640"/>
                            <a:ext cx="1829520" cy="18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2398" h="127">
                                <a:moveTo>
                                  <a:pt x="5411" y="3421"/>
                                </a:moveTo>
                                <a:lnTo>
                                  <a:pt x="5400" y="3422"/>
                                </a:lnTo>
                                <a:lnTo>
                                  <a:pt x="5390" y="3425"/>
                                </a:lnTo>
                                <a:lnTo>
                                  <a:pt x="5380" y="3429"/>
                                </a:lnTo>
                                <a:lnTo>
                                  <a:pt x="5367" y="3435"/>
                                </a:lnTo>
                                <a:lnTo>
                                  <a:pt x="5358" y="3442"/>
                                </a:lnTo>
                                <a:lnTo>
                                  <a:pt x="5348" y="3450"/>
                                </a:lnTo>
                                <a:lnTo>
                                  <a:pt x="5338" y="3459"/>
                                </a:lnTo>
                                <a:lnTo>
                                  <a:pt x="5327" y="3469"/>
                                </a:lnTo>
                                <a:lnTo>
                                  <a:pt x="5317" y="3480"/>
                                </a:lnTo>
                                <a:lnTo>
                                  <a:pt x="5308" y="3490"/>
                                </a:lnTo>
                                <a:lnTo>
                                  <a:pt x="5301" y="3499"/>
                                </a:lnTo>
                                <a:lnTo>
                                  <a:pt x="5294" y="3508"/>
                                </a:lnTo>
                                <a:lnTo>
                                  <a:pt x="5288" y="3521"/>
                                </a:lnTo>
                                <a:lnTo>
                                  <a:pt x="5283" y="3532"/>
                                </a:lnTo>
                                <a:lnTo>
                                  <a:pt x="5280" y="3542"/>
                                </a:lnTo>
                                <a:lnTo>
                                  <a:pt x="5279" y="3553"/>
                                </a:lnTo>
                                <a:lnTo>
                                  <a:pt x="5280" y="3561"/>
                                </a:lnTo>
                                <a:lnTo>
                                  <a:pt x="5284" y="3570"/>
                                </a:lnTo>
                                <a:lnTo>
                                  <a:pt x="5288" y="3579"/>
                                </a:lnTo>
                                <a:lnTo>
                                  <a:pt x="5295" y="3588"/>
                                </a:lnTo>
                                <a:lnTo>
                                  <a:pt x="7326" y="5619"/>
                                </a:lnTo>
                                <a:lnTo>
                                  <a:pt x="7335" y="5626"/>
                                </a:lnTo>
                                <a:lnTo>
                                  <a:pt x="7344" y="5630"/>
                                </a:lnTo>
                                <a:lnTo>
                                  <a:pt x="7353" y="5633"/>
                                </a:lnTo>
                                <a:lnTo>
                                  <a:pt x="7361" y="5635"/>
                                </a:lnTo>
                                <a:lnTo>
                                  <a:pt x="7371" y="5632"/>
                                </a:lnTo>
                                <a:lnTo>
                                  <a:pt x="7382" y="5631"/>
                                </a:lnTo>
                                <a:lnTo>
                                  <a:pt x="7393" y="5626"/>
                                </a:lnTo>
                                <a:lnTo>
                                  <a:pt x="7406" y="5620"/>
                                </a:lnTo>
                                <a:lnTo>
                                  <a:pt x="7415" y="5613"/>
                                </a:lnTo>
                                <a:lnTo>
                                  <a:pt x="7424" y="5606"/>
                                </a:lnTo>
                                <a:lnTo>
                                  <a:pt x="7435" y="5597"/>
                                </a:lnTo>
                                <a:lnTo>
                                  <a:pt x="7445" y="5587"/>
                                </a:lnTo>
                                <a:lnTo>
                                  <a:pt x="7455" y="5576"/>
                                </a:lnTo>
                                <a:lnTo>
                                  <a:pt x="7464" y="5566"/>
                                </a:lnTo>
                                <a:lnTo>
                                  <a:pt x="7472" y="5556"/>
                                </a:lnTo>
                                <a:lnTo>
                                  <a:pt x="7479" y="5547"/>
                                </a:lnTo>
                                <a:lnTo>
                                  <a:pt x="7485" y="5534"/>
                                </a:lnTo>
                                <a:lnTo>
                                  <a:pt x="7489" y="5524"/>
                                </a:lnTo>
                                <a:lnTo>
                                  <a:pt x="7490" y="5513"/>
                                </a:lnTo>
                                <a:lnTo>
                                  <a:pt x="7493" y="5503"/>
                                </a:lnTo>
                                <a:lnTo>
                                  <a:pt x="7492" y="5495"/>
                                </a:lnTo>
                                <a:lnTo>
                                  <a:pt x="7488" y="5486"/>
                                </a:lnTo>
                                <a:lnTo>
                                  <a:pt x="7484" y="5477"/>
                                </a:lnTo>
                                <a:lnTo>
                                  <a:pt x="7477" y="5468"/>
                                </a:lnTo>
                                <a:lnTo>
                                  <a:pt x="7468" y="5460"/>
                                </a:lnTo>
                                <a:lnTo>
                                  <a:pt x="6538" y="4529"/>
                                </a:lnTo>
                                <a:lnTo>
                                  <a:pt x="6781" y="4285"/>
                                </a:lnTo>
                                <a:lnTo>
                                  <a:pt x="6294" y="4285"/>
                                </a:lnTo>
                                <a:lnTo>
                                  <a:pt x="5446" y="3437"/>
                                </a:lnTo>
                                <a:lnTo>
                                  <a:pt x="5437" y="3430"/>
                                </a:lnTo>
                                <a:lnTo>
                                  <a:pt x="5428" y="3426"/>
                                </a:lnTo>
                                <a:lnTo>
                                  <a:pt x="5419" y="3422"/>
                                </a:lnTo>
                                <a:lnTo>
                                  <a:pt x="5411" y="3421"/>
                                </a:lnTo>
                                <a:close/>
                                <a:moveTo>
                                  <a:pt x="7355" y="4012"/>
                                </a:moveTo>
                                <a:lnTo>
                                  <a:pt x="7055" y="4012"/>
                                </a:lnTo>
                                <a:lnTo>
                                  <a:pt x="7985" y="4943"/>
                                </a:lnTo>
                                <a:lnTo>
                                  <a:pt x="7993" y="4951"/>
                                </a:lnTo>
                                <a:lnTo>
                                  <a:pt x="8002" y="4958"/>
                                </a:lnTo>
                                <a:lnTo>
                                  <a:pt x="8012" y="4962"/>
                                </a:lnTo>
                                <a:lnTo>
                                  <a:pt x="8021" y="4966"/>
                                </a:lnTo>
                                <a:lnTo>
                                  <a:pt x="8029" y="4967"/>
                                </a:lnTo>
                                <a:lnTo>
                                  <a:pt x="8039" y="4964"/>
                                </a:lnTo>
                                <a:lnTo>
                                  <a:pt x="8049" y="4963"/>
                                </a:lnTo>
                                <a:lnTo>
                                  <a:pt x="8060" y="4959"/>
                                </a:lnTo>
                                <a:lnTo>
                                  <a:pt x="8073" y="4953"/>
                                </a:lnTo>
                                <a:lnTo>
                                  <a:pt x="8082" y="4946"/>
                                </a:lnTo>
                                <a:lnTo>
                                  <a:pt x="8091" y="4939"/>
                                </a:lnTo>
                                <a:lnTo>
                                  <a:pt x="8102" y="4930"/>
                                </a:lnTo>
                                <a:lnTo>
                                  <a:pt x="8113" y="4919"/>
                                </a:lnTo>
                                <a:lnTo>
                                  <a:pt x="8123" y="4909"/>
                                </a:lnTo>
                                <a:lnTo>
                                  <a:pt x="8131" y="4899"/>
                                </a:lnTo>
                                <a:lnTo>
                                  <a:pt x="8139" y="4889"/>
                                </a:lnTo>
                                <a:lnTo>
                                  <a:pt x="8145" y="4880"/>
                                </a:lnTo>
                                <a:lnTo>
                                  <a:pt x="8152" y="4867"/>
                                </a:lnTo>
                                <a:lnTo>
                                  <a:pt x="8156" y="4857"/>
                                </a:lnTo>
                                <a:lnTo>
                                  <a:pt x="8157" y="4846"/>
                                </a:lnTo>
                                <a:lnTo>
                                  <a:pt x="8160" y="4836"/>
                                </a:lnTo>
                                <a:lnTo>
                                  <a:pt x="8158" y="4828"/>
                                </a:lnTo>
                                <a:lnTo>
                                  <a:pt x="8155" y="4819"/>
                                </a:lnTo>
                                <a:lnTo>
                                  <a:pt x="8151" y="4810"/>
                                </a:lnTo>
                                <a:lnTo>
                                  <a:pt x="8144" y="4801"/>
                                </a:lnTo>
                                <a:lnTo>
                                  <a:pt x="7355" y="4012"/>
                                </a:lnTo>
                                <a:close/>
                                <a:moveTo>
                                  <a:pt x="6078" y="2754"/>
                                </a:moveTo>
                                <a:lnTo>
                                  <a:pt x="6067" y="2755"/>
                                </a:lnTo>
                                <a:lnTo>
                                  <a:pt x="6057" y="2758"/>
                                </a:lnTo>
                                <a:lnTo>
                                  <a:pt x="6047" y="2762"/>
                                </a:lnTo>
                                <a:lnTo>
                                  <a:pt x="6034" y="2768"/>
                                </a:lnTo>
                                <a:lnTo>
                                  <a:pt x="6025" y="2775"/>
                                </a:lnTo>
                                <a:lnTo>
                                  <a:pt x="6015" y="2783"/>
                                </a:lnTo>
                                <a:lnTo>
                                  <a:pt x="6005" y="2791"/>
                                </a:lnTo>
                                <a:lnTo>
                                  <a:pt x="5995" y="2801"/>
                                </a:lnTo>
                                <a:lnTo>
                                  <a:pt x="5984" y="2812"/>
                                </a:lnTo>
                                <a:lnTo>
                                  <a:pt x="5975" y="2823"/>
                                </a:lnTo>
                                <a:lnTo>
                                  <a:pt x="5968" y="2832"/>
                                </a:lnTo>
                                <a:lnTo>
                                  <a:pt x="5961" y="2841"/>
                                </a:lnTo>
                                <a:lnTo>
                                  <a:pt x="5955" y="2854"/>
                                </a:lnTo>
                                <a:lnTo>
                                  <a:pt x="5951" y="2864"/>
                                </a:lnTo>
                                <a:lnTo>
                                  <a:pt x="5948" y="2874"/>
                                </a:lnTo>
                                <a:lnTo>
                                  <a:pt x="5947" y="2885"/>
                                </a:lnTo>
                                <a:lnTo>
                                  <a:pt x="5948" y="2893"/>
                                </a:lnTo>
                                <a:lnTo>
                                  <a:pt x="5952" y="2902"/>
                                </a:lnTo>
                                <a:lnTo>
                                  <a:pt x="5956" y="2911"/>
                                </a:lnTo>
                                <a:lnTo>
                                  <a:pt x="5963" y="2920"/>
                                </a:lnTo>
                                <a:lnTo>
                                  <a:pt x="6811" y="3768"/>
                                </a:lnTo>
                                <a:lnTo>
                                  <a:pt x="6294" y="4285"/>
                                </a:lnTo>
                                <a:lnTo>
                                  <a:pt x="6781" y="4285"/>
                                </a:lnTo>
                                <a:lnTo>
                                  <a:pt x="7055" y="4012"/>
                                </a:lnTo>
                                <a:lnTo>
                                  <a:pt x="7355" y="4012"/>
                                </a:lnTo>
                                <a:lnTo>
                                  <a:pt x="6121" y="2778"/>
                                </a:lnTo>
                                <a:lnTo>
                                  <a:pt x="6113" y="2770"/>
                                </a:lnTo>
                                <a:lnTo>
                                  <a:pt x="6104" y="2763"/>
                                </a:lnTo>
                                <a:lnTo>
                                  <a:pt x="6095" y="2759"/>
                                </a:lnTo>
                                <a:lnTo>
                                  <a:pt x="6086" y="2755"/>
                                </a:lnTo>
                                <a:lnTo>
                                  <a:pt x="6078" y="2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649080"/>
                            <a:ext cx="1625040" cy="16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4113" h="1220">
                                <a:moveTo>
                                  <a:pt x="7537" y="2053"/>
                                </a:moveTo>
                                <a:lnTo>
                                  <a:pt x="7235" y="2053"/>
                                </a:lnTo>
                                <a:lnTo>
                                  <a:pt x="9063" y="3881"/>
                                </a:lnTo>
                                <a:lnTo>
                                  <a:pt x="9072" y="3888"/>
                                </a:lnTo>
                                <a:lnTo>
                                  <a:pt x="9081" y="3892"/>
                                </a:lnTo>
                                <a:lnTo>
                                  <a:pt x="9090" y="3896"/>
                                </a:lnTo>
                                <a:lnTo>
                                  <a:pt x="9099" y="3897"/>
                                </a:lnTo>
                                <a:lnTo>
                                  <a:pt x="9108" y="3895"/>
                                </a:lnTo>
                                <a:lnTo>
                                  <a:pt x="9119" y="3893"/>
                                </a:lnTo>
                                <a:lnTo>
                                  <a:pt x="9130" y="3889"/>
                                </a:lnTo>
                                <a:lnTo>
                                  <a:pt x="9143" y="3882"/>
                                </a:lnTo>
                                <a:lnTo>
                                  <a:pt x="9152" y="3876"/>
                                </a:lnTo>
                                <a:lnTo>
                                  <a:pt x="9162" y="3868"/>
                                </a:lnTo>
                                <a:lnTo>
                                  <a:pt x="9172" y="3859"/>
                                </a:lnTo>
                                <a:lnTo>
                                  <a:pt x="9182" y="3849"/>
                                </a:lnTo>
                                <a:lnTo>
                                  <a:pt x="9193" y="3838"/>
                                </a:lnTo>
                                <a:lnTo>
                                  <a:pt x="9202" y="3828"/>
                                </a:lnTo>
                                <a:lnTo>
                                  <a:pt x="9209" y="3818"/>
                                </a:lnTo>
                                <a:lnTo>
                                  <a:pt x="9216" y="3809"/>
                                </a:lnTo>
                                <a:lnTo>
                                  <a:pt x="9222" y="3796"/>
                                </a:lnTo>
                                <a:lnTo>
                                  <a:pt x="9226" y="3786"/>
                                </a:lnTo>
                                <a:lnTo>
                                  <a:pt x="9227" y="3775"/>
                                </a:lnTo>
                                <a:lnTo>
                                  <a:pt x="9230" y="3766"/>
                                </a:lnTo>
                                <a:lnTo>
                                  <a:pt x="9229" y="3757"/>
                                </a:lnTo>
                                <a:lnTo>
                                  <a:pt x="9225" y="3748"/>
                                </a:lnTo>
                                <a:lnTo>
                                  <a:pt x="9221" y="3739"/>
                                </a:lnTo>
                                <a:lnTo>
                                  <a:pt x="9214" y="3730"/>
                                </a:lnTo>
                                <a:lnTo>
                                  <a:pt x="7537" y="2053"/>
                                </a:lnTo>
                                <a:close/>
                                <a:moveTo>
                                  <a:pt x="7479" y="1339"/>
                                </a:moveTo>
                                <a:lnTo>
                                  <a:pt x="7473" y="1342"/>
                                </a:lnTo>
                                <a:lnTo>
                                  <a:pt x="7469" y="1346"/>
                                </a:lnTo>
                                <a:lnTo>
                                  <a:pt x="6679" y="2136"/>
                                </a:lnTo>
                                <a:lnTo>
                                  <a:pt x="6675" y="2140"/>
                                </a:lnTo>
                                <a:lnTo>
                                  <a:pt x="6672" y="2147"/>
                                </a:lnTo>
                                <a:lnTo>
                                  <a:pt x="6673" y="2155"/>
                                </a:lnTo>
                                <a:lnTo>
                                  <a:pt x="6674" y="2164"/>
                                </a:lnTo>
                                <a:lnTo>
                                  <a:pt x="6678" y="2173"/>
                                </a:lnTo>
                                <a:lnTo>
                                  <a:pt x="6685" y="2186"/>
                                </a:lnTo>
                                <a:lnTo>
                                  <a:pt x="6691" y="2195"/>
                                </a:lnTo>
                                <a:lnTo>
                                  <a:pt x="6699" y="2206"/>
                                </a:lnTo>
                                <a:lnTo>
                                  <a:pt x="6707" y="2217"/>
                                </a:lnTo>
                                <a:lnTo>
                                  <a:pt x="6717" y="2228"/>
                                </a:lnTo>
                                <a:lnTo>
                                  <a:pt x="6728" y="2242"/>
                                </a:lnTo>
                                <a:lnTo>
                                  <a:pt x="6741" y="2256"/>
                                </a:lnTo>
                                <a:lnTo>
                                  <a:pt x="6754" y="2271"/>
                                </a:lnTo>
                                <a:lnTo>
                                  <a:pt x="6769" y="2286"/>
                                </a:lnTo>
                                <a:lnTo>
                                  <a:pt x="6785" y="2301"/>
                                </a:lnTo>
                                <a:lnTo>
                                  <a:pt x="6799" y="2315"/>
                                </a:lnTo>
                                <a:lnTo>
                                  <a:pt x="6813" y="2326"/>
                                </a:lnTo>
                                <a:lnTo>
                                  <a:pt x="6837" y="2347"/>
                                </a:lnTo>
                                <a:lnTo>
                                  <a:pt x="6848" y="2355"/>
                                </a:lnTo>
                                <a:lnTo>
                                  <a:pt x="6858" y="2362"/>
                                </a:lnTo>
                                <a:lnTo>
                                  <a:pt x="6879" y="2374"/>
                                </a:lnTo>
                                <a:lnTo>
                                  <a:pt x="6888" y="2378"/>
                                </a:lnTo>
                                <a:lnTo>
                                  <a:pt x="6897" y="2379"/>
                                </a:lnTo>
                                <a:lnTo>
                                  <a:pt x="6906" y="2380"/>
                                </a:lnTo>
                                <a:lnTo>
                                  <a:pt x="6912" y="2377"/>
                                </a:lnTo>
                                <a:lnTo>
                                  <a:pt x="7235" y="2053"/>
                                </a:lnTo>
                                <a:lnTo>
                                  <a:pt x="7537" y="2053"/>
                                </a:lnTo>
                                <a:lnTo>
                                  <a:pt x="7386" y="1902"/>
                                </a:lnTo>
                                <a:lnTo>
                                  <a:pt x="7710" y="1579"/>
                                </a:lnTo>
                                <a:lnTo>
                                  <a:pt x="7713" y="1573"/>
                                </a:lnTo>
                                <a:lnTo>
                                  <a:pt x="7712" y="1563"/>
                                </a:lnTo>
                                <a:lnTo>
                                  <a:pt x="7711" y="1555"/>
                                </a:lnTo>
                                <a:lnTo>
                                  <a:pt x="7708" y="1545"/>
                                </a:lnTo>
                                <a:lnTo>
                                  <a:pt x="7701" y="1533"/>
                                </a:lnTo>
                                <a:lnTo>
                                  <a:pt x="7696" y="1524"/>
                                </a:lnTo>
                                <a:lnTo>
                                  <a:pt x="7689" y="1514"/>
                                </a:lnTo>
                                <a:lnTo>
                                  <a:pt x="7680" y="1503"/>
                                </a:lnTo>
                                <a:lnTo>
                                  <a:pt x="7671" y="1492"/>
                                </a:lnTo>
                                <a:lnTo>
                                  <a:pt x="7660" y="1480"/>
                                </a:lnTo>
                                <a:lnTo>
                                  <a:pt x="7647" y="1466"/>
                                </a:lnTo>
                                <a:lnTo>
                                  <a:pt x="7634" y="1452"/>
                                </a:lnTo>
                                <a:lnTo>
                                  <a:pt x="7619" y="1437"/>
                                </a:lnTo>
                                <a:lnTo>
                                  <a:pt x="7603" y="1422"/>
                                </a:lnTo>
                                <a:lnTo>
                                  <a:pt x="7589" y="1408"/>
                                </a:lnTo>
                                <a:lnTo>
                                  <a:pt x="7575" y="1395"/>
                                </a:lnTo>
                                <a:lnTo>
                                  <a:pt x="7562" y="1383"/>
                                </a:lnTo>
                                <a:lnTo>
                                  <a:pt x="7551" y="1373"/>
                                </a:lnTo>
                                <a:lnTo>
                                  <a:pt x="7540" y="1365"/>
                                </a:lnTo>
                                <a:lnTo>
                                  <a:pt x="7529" y="1357"/>
                                </a:lnTo>
                                <a:lnTo>
                                  <a:pt x="7519" y="1351"/>
                                </a:lnTo>
                                <a:lnTo>
                                  <a:pt x="7507" y="1344"/>
                                </a:lnTo>
                                <a:lnTo>
                                  <a:pt x="7497" y="1341"/>
                                </a:lnTo>
                                <a:lnTo>
                                  <a:pt x="7489" y="1340"/>
                                </a:lnTo>
                                <a:lnTo>
                                  <a:pt x="7479" y="1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0"/>
                            <a:ext cx="1694880" cy="17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5010" h="2361">
                                <a:moveTo>
                                  <a:pt x="7810" y="1022"/>
                                </a:moveTo>
                                <a:lnTo>
                                  <a:pt x="7800" y="1022"/>
                                </a:lnTo>
                                <a:lnTo>
                                  <a:pt x="7790" y="1025"/>
                                </a:lnTo>
                                <a:lnTo>
                                  <a:pt x="7779" y="1030"/>
                                </a:lnTo>
                                <a:lnTo>
                                  <a:pt x="7766" y="1036"/>
                                </a:lnTo>
                                <a:lnTo>
                                  <a:pt x="7757" y="1043"/>
                                </a:lnTo>
                                <a:lnTo>
                                  <a:pt x="7748" y="1050"/>
                                </a:lnTo>
                                <a:lnTo>
                                  <a:pt x="7737" y="1059"/>
                                </a:lnTo>
                                <a:lnTo>
                                  <a:pt x="7727" y="1069"/>
                                </a:lnTo>
                                <a:lnTo>
                                  <a:pt x="7717" y="1080"/>
                                </a:lnTo>
                                <a:lnTo>
                                  <a:pt x="7707" y="1090"/>
                                </a:lnTo>
                                <a:lnTo>
                                  <a:pt x="7700" y="1100"/>
                                </a:lnTo>
                                <a:lnTo>
                                  <a:pt x="7693" y="1109"/>
                                </a:lnTo>
                                <a:lnTo>
                                  <a:pt x="7687" y="1122"/>
                                </a:lnTo>
                                <a:lnTo>
                                  <a:pt x="7683" y="1132"/>
                                </a:lnTo>
                                <a:lnTo>
                                  <a:pt x="7680" y="1142"/>
                                </a:lnTo>
                                <a:lnTo>
                                  <a:pt x="7679" y="1153"/>
                                </a:lnTo>
                                <a:lnTo>
                                  <a:pt x="7680" y="1161"/>
                                </a:lnTo>
                                <a:lnTo>
                                  <a:pt x="7684" y="1170"/>
                                </a:lnTo>
                                <a:lnTo>
                                  <a:pt x="7688" y="1179"/>
                                </a:lnTo>
                                <a:lnTo>
                                  <a:pt x="7695" y="1188"/>
                                </a:lnTo>
                                <a:lnTo>
                                  <a:pt x="9006" y="2499"/>
                                </a:lnTo>
                                <a:lnTo>
                                  <a:pt x="9069" y="2561"/>
                                </a:lnTo>
                                <a:lnTo>
                                  <a:pt x="9132" y="2619"/>
                                </a:lnTo>
                                <a:lnTo>
                                  <a:pt x="9194" y="2672"/>
                                </a:lnTo>
                                <a:lnTo>
                                  <a:pt x="9256" y="2722"/>
                                </a:lnTo>
                                <a:lnTo>
                                  <a:pt x="9316" y="2768"/>
                                </a:lnTo>
                                <a:lnTo>
                                  <a:pt x="9376" y="2809"/>
                                </a:lnTo>
                                <a:lnTo>
                                  <a:pt x="9446" y="2854"/>
                                </a:lnTo>
                                <a:lnTo>
                                  <a:pt x="9514" y="2892"/>
                                </a:lnTo>
                                <a:lnTo>
                                  <a:pt x="9580" y="2923"/>
                                </a:lnTo>
                                <a:lnTo>
                                  <a:pt x="9644" y="2949"/>
                                </a:lnTo>
                                <a:lnTo>
                                  <a:pt x="9706" y="2969"/>
                                </a:lnTo>
                                <a:lnTo>
                                  <a:pt x="9781" y="2987"/>
                                </a:lnTo>
                                <a:lnTo>
                                  <a:pt x="9853" y="2995"/>
                                </a:lnTo>
                                <a:lnTo>
                                  <a:pt x="9922" y="2995"/>
                                </a:lnTo>
                                <a:lnTo>
                                  <a:pt x="9988" y="2986"/>
                                </a:lnTo>
                                <a:lnTo>
                                  <a:pt x="10050" y="2969"/>
                                </a:lnTo>
                                <a:lnTo>
                                  <a:pt x="10107" y="2942"/>
                                </a:lnTo>
                                <a:lnTo>
                                  <a:pt x="10160" y="2908"/>
                                </a:lnTo>
                                <a:lnTo>
                                  <a:pt x="10209" y="2865"/>
                                </a:lnTo>
                                <a:lnTo>
                                  <a:pt x="10256" y="2812"/>
                                </a:lnTo>
                                <a:lnTo>
                                  <a:pt x="10293" y="2754"/>
                                </a:lnTo>
                                <a:lnTo>
                                  <a:pt x="10319" y="2699"/>
                                </a:lnTo>
                                <a:lnTo>
                                  <a:pt x="9783" y="2699"/>
                                </a:lnTo>
                                <a:lnTo>
                                  <a:pt x="9735" y="2697"/>
                                </a:lnTo>
                                <a:lnTo>
                                  <a:pt x="9685" y="2689"/>
                                </a:lnTo>
                                <a:lnTo>
                                  <a:pt x="9632" y="2674"/>
                                </a:lnTo>
                                <a:lnTo>
                                  <a:pt x="9577" y="2653"/>
                                </a:lnTo>
                                <a:lnTo>
                                  <a:pt x="9519" y="2626"/>
                                </a:lnTo>
                                <a:lnTo>
                                  <a:pt x="9459" y="2591"/>
                                </a:lnTo>
                                <a:lnTo>
                                  <a:pt x="9396" y="2550"/>
                                </a:lnTo>
                                <a:lnTo>
                                  <a:pt x="9343" y="2512"/>
                                </a:lnTo>
                                <a:lnTo>
                                  <a:pt x="9290" y="2469"/>
                                </a:lnTo>
                                <a:lnTo>
                                  <a:pt x="9235" y="2422"/>
                                </a:lnTo>
                                <a:lnTo>
                                  <a:pt x="9179" y="2371"/>
                                </a:lnTo>
                                <a:lnTo>
                                  <a:pt x="9122" y="2314"/>
                                </a:lnTo>
                                <a:lnTo>
                                  <a:pt x="7845" y="1038"/>
                                </a:lnTo>
                                <a:lnTo>
                                  <a:pt x="7836" y="1031"/>
                                </a:lnTo>
                                <a:lnTo>
                                  <a:pt x="7827" y="1027"/>
                                </a:lnTo>
                                <a:lnTo>
                                  <a:pt x="7818" y="1023"/>
                                </a:lnTo>
                                <a:lnTo>
                                  <a:pt x="7810" y="1022"/>
                                </a:lnTo>
                                <a:close/>
                                <a:moveTo>
                                  <a:pt x="8514" y="317"/>
                                </a:moveTo>
                                <a:lnTo>
                                  <a:pt x="8504" y="318"/>
                                </a:lnTo>
                                <a:lnTo>
                                  <a:pt x="8495" y="321"/>
                                </a:lnTo>
                                <a:lnTo>
                                  <a:pt x="8484" y="324"/>
                                </a:lnTo>
                                <a:lnTo>
                                  <a:pt x="8472" y="331"/>
                                </a:lnTo>
                                <a:lnTo>
                                  <a:pt x="8463" y="337"/>
                                </a:lnTo>
                                <a:lnTo>
                                  <a:pt x="8453" y="345"/>
                                </a:lnTo>
                                <a:lnTo>
                                  <a:pt x="8443" y="354"/>
                                </a:lnTo>
                                <a:lnTo>
                                  <a:pt x="8432" y="363"/>
                                </a:lnTo>
                                <a:lnTo>
                                  <a:pt x="8422" y="374"/>
                                </a:lnTo>
                                <a:lnTo>
                                  <a:pt x="8413" y="385"/>
                                </a:lnTo>
                                <a:lnTo>
                                  <a:pt x="8406" y="394"/>
                                </a:lnTo>
                                <a:lnTo>
                                  <a:pt x="8400" y="403"/>
                                </a:lnTo>
                                <a:lnTo>
                                  <a:pt x="8393" y="416"/>
                                </a:lnTo>
                                <a:lnTo>
                                  <a:pt x="8389" y="427"/>
                                </a:lnTo>
                                <a:lnTo>
                                  <a:pt x="8386" y="436"/>
                                </a:lnTo>
                                <a:lnTo>
                                  <a:pt x="8385" y="447"/>
                                </a:lnTo>
                                <a:lnTo>
                                  <a:pt x="8386" y="456"/>
                                </a:lnTo>
                                <a:lnTo>
                                  <a:pt x="8390" y="465"/>
                                </a:lnTo>
                                <a:lnTo>
                                  <a:pt x="8394" y="474"/>
                                </a:lnTo>
                                <a:lnTo>
                                  <a:pt x="8401" y="483"/>
                                </a:lnTo>
                                <a:lnTo>
                                  <a:pt x="9692" y="1774"/>
                                </a:lnTo>
                                <a:lnTo>
                                  <a:pt x="9759" y="1843"/>
                                </a:lnTo>
                                <a:lnTo>
                                  <a:pt x="9819" y="1911"/>
                                </a:lnTo>
                                <a:lnTo>
                                  <a:pt x="9873" y="1976"/>
                                </a:lnTo>
                                <a:lnTo>
                                  <a:pt x="9920" y="2039"/>
                                </a:lnTo>
                                <a:lnTo>
                                  <a:pt x="9960" y="2100"/>
                                </a:lnTo>
                                <a:lnTo>
                                  <a:pt x="9993" y="2159"/>
                                </a:lnTo>
                                <a:lnTo>
                                  <a:pt x="10021" y="2216"/>
                                </a:lnTo>
                                <a:lnTo>
                                  <a:pt x="10042" y="2270"/>
                                </a:lnTo>
                                <a:lnTo>
                                  <a:pt x="10057" y="2322"/>
                                </a:lnTo>
                                <a:lnTo>
                                  <a:pt x="10065" y="2371"/>
                                </a:lnTo>
                                <a:lnTo>
                                  <a:pt x="10066" y="2419"/>
                                </a:lnTo>
                                <a:lnTo>
                                  <a:pt x="10062" y="2464"/>
                                </a:lnTo>
                                <a:lnTo>
                                  <a:pt x="10052" y="2506"/>
                                </a:lnTo>
                                <a:lnTo>
                                  <a:pt x="10034" y="2546"/>
                                </a:lnTo>
                                <a:lnTo>
                                  <a:pt x="10010" y="2583"/>
                                </a:lnTo>
                                <a:lnTo>
                                  <a:pt x="9980" y="2617"/>
                                </a:lnTo>
                                <a:lnTo>
                                  <a:pt x="9947" y="2646"/>
                                </a:lnTo>
                                <a:lnTo>
                                  <a:pt x="9910" y="2668"/>
                                </a:lnTo>
                                <a:lnTo>
                                  <a:pt x="9871" y="2685"/>
                                </a:lnTo>
                                <a:lnTo>
                                  <a:pt x="9828" y="2695"/>
                                </a:lnTo>
                                <a:lnTo>
                                  <a:pt x="9783" y="2699"/>
                                </a:lnTo>
                                <a:lnTo>
                                  <a:pt x="10319" y="2699"/>
                                </a:lnTo>
                                <a:lnTo>
                                  <a:pt x="10321" y="2693"/>
                                </a:lnTo>
                                <a:lnTo>
                                  <a:pt x="10339" y="2628"/>
                                </a:lnTo>
                                <a:lnTo>
                                  <a:pt x="10347" y="2561"/>
                                </a:lnTo>
                                <a:lnTo>
                                  <a:pt x="10347" y="2488"/>
                                </a:lnTo>
                                <a:lnTo>
                                  <a:pt x="10338" y="2412"/>
                                </a:lnTo>
                                <a:lnTo>
                                  <a:pt x="10319" y="2334"/>
                                </a:lnTo>
                                <a:lnTo>
                                  <a:pt x="10296" y="2269"/>
                                </a:lnTo>
                                <a:lnTo>
                                  <a:pt x="10269" y="2202"/>
                                </a:lnTo>
                                <a:lnTo>
                                  <a:pt x="10235" y="2134"/>
                                </a:lnTo>
                                <a:lnTo>
                                  <a:pt x="10196" y="2064"/>
                                </a:lnTo>
                                <a:lnTo>
                                  <a:pt x="10151" y="1992"/>
                                </a:lnTo>
                                <a:lnTo>
                                  <a:pt x="10109" y="1933"/>
                                </a:lnTo>
                                <a:lnTo>
                                  <a:pt x="10064" y="1872"/>
                                </a:lnTo>
                                <a:lnTo>
                                  <a:pt x="10014" y="1811"/>
                                </a:lnTo>
                                <a:lnTo>
                                  <a:pt x="9960" y="1749"/>
                                </a:lnTo>
                                <a:lnTo>
                                  <a:pt x="9902" y="1686"/>
                                </a:lnTo>
                                <a:lnTo>
                                  <a:pt x="9840" y="1622"/>
                                </a:lnTo>
                                <a:lnTo>
                                  <a:pt x="8551" y="333"/>
                                </a:lnTo>
                                <a:lnTo>
                                  <a:pt x="8542" y="326"/>
                                </a:lnTo>
                                <a:lnTo>
                                  <a:pt x="8533" y="322"/>
                                </a:lnTo>
                                <a:lnTo>
                                  <a:pt x="8524" y="318"/>
                                </a:lnTo>
                                <a:lnTo>
                                  <a:pt x="851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47.55pt;margin-top:15.85pt;width:469.85pt;height:465.1pt" coordorigin="951,317" coordsize="9397,9302">
                <v:shape id="shape_0" ID="FreeForm 35" coordorigin="951,7060" coordsize="1608,4294962795" path="m1816,7775l1514,7775l3342,9602l3351,9609l3360,9613l3369,9617l3378,9619l3387,9616l3398,9614l3409,9610l3422,9603l3431,9597l3441,9589l3451,9581l3461,9571l3472,9560l3481,9549l3488,9540l3495,9531l3501,9518l3505,9507l3506,9496l3509,9487l3508,9478l3504,9469l3500,9460l3493,9451l3485,9443l1816,7775xm1758,7060l1752,7063l954,7862l951,7868l952,7876l953,7885l957,7894l964,7907l970,7916l977,7927l986,7938l996,7949l1007,7963l1020,7977l1033,7992l1048,8007l1064,8022l1078,8036l1092,8048l1104,8058l1116,8068l1127,8076l1137,8083l1158,8096l1167,8099l1176,8100l1184,8101l1190,8098l1514,7775l1816,7775l1665,7624l1985,7304l1989,7300l1992,7294l1991,7285l1990,7276l1987,7266l1975,7245l1968,7235l1959,7224l1950,7213l1939,7201l1926,7187l1913,7173l1898,7158l1882,7143l1868,7129l1854,7116l1841,7104l1829,7095l1818,7086l1808,7078l1798,7072l1786,7065l1776,7062l1768,7061l1758,7060xe" fillcolor="silver" stroked="f" o:allowincell="f" style="position:absolute;left:951;top:7060;width:2558;height:2558;mso-wrap-style:none;v-text-anchor:middle;mso-position-horizontal-relative:page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FreeForm 36" coordorigin="1960,6074" coordsize="921,4294964103" path="m2091,6741l2080,6742l2071,6745l2060,6748l2048,6755l2039,6761l2029,6769l2018,6778l2007,6788l1998,6799l1989,6809l1981,6819l1975,6828l1968,6840l1964,6852l1961,6861l1960,6872l1961,6880l1965,6890l1969,6899l1976,6908l3998,8930l4006,8938l4015,8945l4024,8949l4033,8953l4042,8954l4051,8951l4062,8950l4073,8945l4086,8939l4095,8933l4105,8925l4115,8916l4125,8906l4136,8895l4145,8885l4153,8875l4159,8866l4165,8853l4169,8843l4171,8832l4173,8823l4172,8814l4168,8805l4164,8796l4157,8787l4149,8779l3218,7848l3462,7605l2975,7605l2127,6757l2118,6750l2109,6746l2100,6742l2091,6741xm4035,7331l3735,7331l4666,8262l4674,8270l4683,8277l4692,8281l4701,8285l4710,8286l4719,8284l4730,8282l4740,8279l4753,8272l4762,8266l4772,8258l4782,8249l4793,8239l4803,8228l4812,8218l4819,8208l4826,8199l4832,8186l4836,8176l4837,8165l4840,8156l4839,8147l4835,8138l4831,8129l4824,8120l4035,7331xm2758,6074l2747,6075l2738,6078l2727,6082l2714,6088l2706,6094l2696,6102l2686,6111l2675,6121l2665,6132l2656,6142l2648,6152l2642,6161l2635,6174l2631,6184l2629,6193l2627,6204l2629,6213l2633,6222l2636,6231l2644,6240l3492,7088l2975,7605l3462,7605l3735,7331l4035,7331l2794,6090l2785,6083l2776,6079l2766,6075l2758,6074xe" fillcolor="silver" stroked="f" o:allowincell="f" style="position:absolute;left:1960;top:6074;width:2880;height:2880;mso-wrap-style:none;v-text-anchor:middle;mso-position-horizontal-relative:page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FreeForm 37" coordorigin="3354,5310" coordsize="4294966593,4294964634" path="m3528,5310l3518,5310l3505,5313l3496,5316l3486,5321l3476,5326l3466,5333l3455,5342l3443,5353l3431,5365l3418,5378l3405,5391l3394,5402l3384,5413l3376,5423l3370,5433l3364,5442l3360,5452l3358,5461l3355,5474l3354,5484l3359,5495l3363,5505l3367,5514l3372,5524l3379,5534l3472,5672l3648,5933l4454,7134l4947,7864l4961,7884l4974,7901l4986,7916l4997,7928l5007,7938l5017,7946l5027,7952l5037,7956l5046,7958l5056,7957l5065,7954l5076,7949l5086,7942l5097,7933l5108,7923l5121,7911l5132,7899l5142,7888l5150,7877l5158,7868l5166,7856l5170,7845l5170,7833l5170,7822l5170,7813l5165,7802l5160,7793l5155,7783l4736,7174l4996,6914l4551,6914l3880,5933l3701,5672l3701,5672l3702,5672l3702,5671l4079,5671l3581,5335l3571,5328l3560,5322l3550,5317l3541,5314l3528,5310xm5613,6702l5208,6702l5816,7115l5828,7122l5839,7128l5848,7132l5857,7136l5866,7137l5875,7134l5885,7134l5896,7129l5910,7119l5919,7112l5929,7102l5941,7091l5954,7078l5967,7064l5978,7052l5987,7041l5995,7031l6000,7021l6004,7012l6005,7003l6003,6993l5999,6984l5994,6973l5986,6963l5976,6952l5963,6942l5948,6930l5931,6917l5911,6903l5613,6702xm4079,5671l3702,5671l4946,6519l4551,6914l4996,6914l5208,6702l5613,6702l4079,5671xe" fillcolor="silver" stroked="f" o:allowincell="f" style="position:absolute;left:3354;top:5310;width:2650;height:2647;mso-wrap-style:none;v-text-anchor:middle;mso-position-horizontal-relative:page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FreeForm 38" coordorigin="4147,3880" coordsize="4294966018,4294966332" path="m4333,4534l4318,4535l4304,4537l4291,4541l4278,4547l4265,4555l4251,4565l4238,4577l4164,4651l4155,4664l4149,4681l4147,4700l4149,4721l4156,4746l4171,4773l4192,4802l4221,4834l6166,6779l6173,6784l6182,6788l6193,6794l6201,6795l6211,6792l6221,6792l6232,6787l6245,6781l6254,6774l6263,6767l6273,6758l6284,6748l6294,6737l6303,6726l6311,6717l6318,6708l6324,6695l6328,6685l6329,6674l6332,6664l6332,6655l6326,6644l6322,6635l6317,6628l4861,5173l4558,4876l4560,4875l5005,4875l4508,4600l4479,4584l4452,4571l4428,4560l4406,4551l4385,4544l4366,4539l4349,4535l4333,4534xm5005,4875l4560,4875l4620,4911l4744,4984l4934,5093l6596,6007l6636,6028l6672,6047l6705,6063l6735,6077l6762,6088l6787,6098l6809,6104l6829,6108l6849,6112l6866,6113l6882,6111l6895,6108l6908,6103l6921,6096l6934,6087l6946,6076l7004,6018l7010,6009l7013,5996l7015,5986l7016,5976l7015,5965l7013,5954l7010,5941l7005,5928l6999,5915l6992,5900l6983,5886l6971,5871l6958,5855l6943,5839l6828,5724l6529,5724l6384,5641l6336,5613l5938,5388l5726,5272l5005,4875xm4962,3880l4952,3880l4941,3881l4930,3886l4918,3894l4909,3900l4900,3908l4890,3916l4880,3926l4870,3937l4861,3947l4853,3957l4846,3966l4838,3977l4834,3988l4831,4010l4834,4020l4838,4029l4842,4038l4847,4046l5336,4535l6261,5457l6316,5512l6530,5723l6529,5724l6828,5724l4998,3895l4991,3889l4982,3885l4973,3882l4962,3880xe" fillcolor="silver" stroked="f" o:allowincell="f" style="position:absolute;left:4147;top:3880;width:2868;height:2915;mso-wrap-style:none;v-text-anchor:middle;mso-position-horizontal-relative:page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FreeForm 39" coordorigin="5279,2754" coordsize="4294964898,127" path="m5411,3421l5400,3422l5390,3425l5380,3429l5367,3435l5358,3442l5348,3450l5338,3459l5327,3469l5317,3480l5308,3490l5301,3499l5294,3508l5288,3521l5283,3532l5280,3542l5279,3553l5280,3561l5284,3570l5288,3579l5295,3588l7326,5619l7335,5626l7344,5630l7353,5633l7361,5635l7371,5632l7382,5631l7393,5626l7406,5620l7415,5613l7424,5606l7435,5597l7445,5587l7455,5576l7464,5566l7472,5556l7479,5547l7485,5534l7489,5524l7490,5513l7493,5503l7492,5495l7488,5486l7484,5477l7477,5468l7468,5460l6538,4529l6781,4285l6294,4285l5446,3437l5437,3430l5428,3426l5419,3422l5411,3421xm7355,4012l7055,4012l7985,4943l7993,4951l8002,4958l8012,4962l8021,4966l8029,4967l8039,4964l8049,4963l8060,4959l8073,4953l8082,4946l8091,4939l8102,4930l8113,4919l8123,4909l8131,4899l8139,4889l8145,4880l8152,4867l8156,4857l8157,4846l8160,4836l8158,4828l8155,4819l8151,4810l8144,4801l7355,4012xm6078,2754l6067,2755l6057,2758l6047,2762l6034,2768l6025,2775l6015,2783l6005,2791l5995,2801l5984,2812l5975,2823l5968,2832l5961,2841l5955,2854l5951,2864l5948,2874l5947,2885l5948,2893l5952,2902l5956,2911l5963,2920l6811,3768l6294,4285l6781,4285l7055,4012l7355,4012l6121,2778l6113,2770l6104,2763l6095,2759l6086,2755l6078,2754xe" fillcolor="silver" stroked="f" o:allowincell="f" style="position:absolute;left:5279;top:2754;width:2880;height:2880;mso-wrap-style:none;v-text-anchor:middle;mso-position-horizontal-relative:page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FreeForm 40" coordorigin="6672,1339" coordsize="4294963183,1220" path="m7537,2053l7235,2053l9063,3881l9072,3888l9081,3892l9090,3896l9099,3897l9108,3895l9119,3893l9130,3889l9143,3882l9152,3876l9162,3868l9172,3859l9182,3849l9193,3838l9202,3828l9209,3818l9216,3809l9222,3796l9226,3786l9227,3775l9230,3766l9229,3757l9225,3748l9221,3739l9214,3730l7537,2053xm7479,1339l7473,1342l7469,1346l6679,2136l6675,2140l6672,2147l6673,2155l6674,2164l6678,2173l6685,2186l6691,2195l6699,2206l6707,2217l6717,2228l6728,2242l6741,2256l6754,2271l6769,2286l6785,2301l6799,2315l6813,2326l6837,2347l6848,2355l6858,2362l6879,2374l6888,2378l6897,2379l6906,2380l6912,2377l7235,2053l7537,2053l7386,1902l7710,1579l7713,1573l7712,1563l7711,1555l7708,1545l7701,1533l7696,1524l7689,1514l7680,1503l7671,1492l7660,1480l7647,1466l7634,1452l7619,1437l7603,1422l7589,1408l7575,1395l7562,1383l7551,1373l7540,1365l7529,1357l7519,1351l7507,1344l7497,1341l7489,1340l7479,1339xe" fillcolor="silver" stroked="f" o:allowincell="f" style="position:absolute;left:6672;top:1339;width:2558;height:2558;mso-wrap-style:none;v-text-anchor:middle;mso-position-horizontal-relative:page">
                  <v:fill o:detectmouseclick="t" type="solid" color2="#3f3f3f" opacity="0.5"/>
                  <v:stroke color="#3465a4" joinstyle="round" endcap="flat"/>
                  <w10:wrap type="topAndBottom"/>
                </v:shape>
                <v:shape id="shape_0" ID="FreeForm 41" coordorigin="7679,317" coordsize="4294962286,2361" path="m7810,1022l7800,1022l7790,1025l7779,1030l7766,1036l7757,1043l7748,1050l7737,1059l7727,1069l7717,1080l7707,1090l7700,1100l7693,1109l7687,1122l7683,1132l7680,1142l7679,1153l7680,1161l7684,1170l7688,1179l7695,1188l9006,2499l9069,2561l9132,2619l9194,2672l9256,2722l9316,2768l9376,2809l9446,2854l9514,2892l9580,2923l9644,2949l9706,2969l9781,2987l9853,2995l9922,2995l9988,2986l10050,2969l10107,2942l10160,2908l10209,2865l10256,2812l10293,2754l10319,2699l9783,2699l9735,2697l9685,2689l9632,2674l9577,2653l9519,2626l9459,2591l9396,2550l9343,2512l9290,2469l9235,2422l9179,2371l9122,2314l7845,1038l7836,1031l7827,1027l7818,1023l7810,1022xm8514,317l8504,318l8495,321l8484,324l8472,331l8463,337l8453,345l8443,354l8432,363l8422,374l8413,385l8406,394l8400,403l8393,416l8389,427l8386,436l8385,447l8386,456l8390,465l8394,474l8401,483l9692,1774l9759,1843l9819,1911l9873,1976l9920,2039l9960,2100l9993,2159l10021,2216l10042,2270l10057,2322l10065,2371l10066,2419l10062,2464l10052,2506l10034,2546l10010,2583l9980,2617l9947,2646l9910,2668l9871,2685l9828,2695l9783,2699l10319,2699l10321,2693l10339,2628l10347,2561l10347,2488l10338,2412l10319,2334l10296,2269l10269,2202l10235,2134l10196,2064l10151,1992l10109,1933l10064,1872l10014,1811l9960,1749l9902,1686l9840,1622l8551,333l8542,326l8533,322l8524,318l8514,317xe" fillcolor="silver" stroked="f" o:allowincell="f" style="position:absolute;left:7678;top:317;width:2668;height:2677;mso-wrap-style:none;v-text-anchor:middle;mso-position-horizontal-relative:page">
                  <v:fill o:detectmouseclick="t" type="solid" color2="#3f3f3f" opacity="0.5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266" w:hanging="164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28" w:hanging="16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7" w:hanging="1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5" w:hanging="1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4" w:hanging="1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03" w:hanging="1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71" w:hanging="1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40" w:hanging="1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9" w:hanging="16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66" w:hanging="164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28" w:hanging="16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7" w:hanging="1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5" w:hanging="1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4" w:hanging="1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03" w:hanging="1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71" w:hanging="1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40" w:hanging="1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9" w:hanging="16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03" w:hanging="164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84" w:hanging="16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69" w:hanging="1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53" w:hanging="1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38" w:hanging="1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23" w:hanging="1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7" w:hanging="1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2" w:hanging="1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77" w:hanging="16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03" w:hanging="164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84" w:hanging="16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69" w:hanging="1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53" w:hanging="1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38" w:hanging="1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23" w:hanging="1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7" w:hanging="1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2" w:hanging="1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77" w:hanging="16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06" w:hanging="164"/>
      </w:pPr>
      <w:rPr>
        <w:rFonts w:ascii="Times New Roman" w:hAnsi="Times New Roman" w:cs="Times New Roman" w:hint="default"/>
        <w:sz w:val="28"/>
        <w:i/>
        <w:b/>
        <w:szCs w:val="28"/>
        <w:bCs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22" w:hanging="16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44" w:hanging="1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66" w:hanging="1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88" w:hanging="1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10" w:hanging="1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32" w:hanging="1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954" w:hanging="1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076" w:hanging="16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6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22" w:hanging="281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44" w:hanging="28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66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88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10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32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954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076" w:hanging="28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6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22" w:hanging="281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44" w:hanging="28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66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88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10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32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954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076" w:hanging="28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6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22" w:hanging="281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44" w:hanging="28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66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88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10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32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954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076" w:hanging="281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86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74" w:hanging="281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68" w:hanging="28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62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56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850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944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038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132" w:hanging="281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3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26" w:after="0"/>
      <w:ind w:left="106" w:hanging="0"/>
    </w:pPr>
    <w:rPr>
      <w:rFonts w:ascii="Times New Roman" w:hAnsi="Times New Roman" w:eastAsia="Times New Roman" w:cs="Times New Roman"/>
    </w:rPr>
  </w:style>
  <w:style w:type="paragraph" w:styleId="Heading21">
    <w:name w:val="Heading 21"/>
    <w:basedOn w:val="Normal"/>
    <w:qFormat/>
    <w:pPr>
      <w:spacing w:before="1" w:after="0"/>
      <w:ind w:left="106" w:hanging="163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paragraph" w:styleId="Heading11">
    <w:name w:val="Heading 11"/>
    <w:basedOn w:val="Normal"/>
    <w:qFormat/>
    <w:pPr>
      <w:spacing w:before="23" w:after="0"/>
      <w:ind w:left="10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23:00Z</dcterms:created>
  <dc:creator>Tu Thanh</dc:creator>
  <dc:description/>
  <cp:keywords/>
  <dc:language>en-US</dc:language>
  <cp:lastModifiedBy>Thang Trinh</cp:lastModifiedBy>
  <dcterms:modified xsi:type="dcterms:W3CDTF">2019-03-01T06:23:00Z</dcterms:modified>
  <cp:revision>4</cp:revision>
  <dc:subject/>
  <dc:title>TRƯỜNG THPT QUỲ CHÂU	ĐỀ THI THỬ THPT QUỐC GIA NĂM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25T07:00:00Z</vt:filetime>
  </property>
  <property fmtid="{D5CDD505-2E9C-101B-9397-08002B2CF9AE}" pid="3" name="Creator">
    <vt:lpwstr>Microsoft® Word 2016</vt:lpwstr>
  </property>
  <property fmtid="{D5CDD505-2E9C-101B-9397-08002B2CF9AE}" pid="4" name="KSOProductBuildVer">
    <vt:lpwstr>1033-9.1.0.4759</vt:lpwstr>
  </property>
  <property fmtid="{D5CDD505-2E9C-101B-9397-08002B2CF9AE}" pid="5" name="LastSaved">
    <vt:filetime>2016-04-26T07:00:00Z</vt:filetime>
  </property>
</Properties>
</file>