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right="-118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4"/>
          <w:szCs w:val="24"/>
        </w:rPr>
        <w:t>SỞ GD &amp; ĐT  ĐẮK LẮK</w:t>
      </w:r>
      <w:r>
        <w:rPr>
          <w:sz w:val="28"/>
          <w:szCs w:val="28"/>
        </w:rPr>
        <w:t xml:space="preserve">                     </w:t>
      </w:r>
      <w:r>
        <w:rPr>
          <w:b/>
          <w:sz w:val="26"/>
          <w:szCs w:val="26"/>
        </w:rPr>
        <w:t>KIỂM TRA NĂNG LỰC THPT QUỐC GIA LẦN II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TRƯỜNG THCS &amp; THPT ĐÔNG DU</w:t>
      </w:r>
      <w:r>
        <w:rPr>
          <w:b/>
          <w:sz w:val="28"/>
          <w:szCs w:val="28"/>
        </w:rPr>
        <w:t xml:space="preserve">                           MÔN: ĐỊA 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Thời gian: 180 phút </w:t>
      </w:r>
    </w:p>
    <w:p>
      <w:pPr>
        <w:pStyle w:val="Normal"/>
        <w:rPr/>
      </w:pPr>
      <w:r>
        <w:rPr>
          <w:b/>
          <w:sz w:val="28"/>
          <w:szCs w:val="28"/>
        </w:rPr>
        <w:t>Câu I</w:t>
      </w:r>
      <w:r>
        <w:rPr>
          <w:sz w:val="28"/>
          <w:szCs w:val="28"/>
        </w:rPr>
        <w:t xml:space="preserve"> (2,0 điểm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Phân tích ảnh hưởng của biển Đông đến thiên nhiên nước ta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Trình bày phương hướng giải quyết việc làm ở nước ta. </w:t>
      </w:r>
    </w:p>
    <w:p>
      <w:pPr>
        <w:pStyle w:val="Normal"/>
        <w:rPr/>
      </w:pPr>
      <w:r>
        <w:rPr>
          <w:b/>
          <w:sz w:val="28"/>
          <w:szCs w:val="28"/>
        </w:rPr>
        <w:t>Câu II</w:t>
      </w:r>
      <w:r>
        <w:rPr>
          <w:sz w:val="28"/>
          <w:szCs w:val="28"/>
        </w:rPr>
        <w:t xml:space="preserve"> (2,0 điểm) Dựa vào Atlat Địa lí Việt Nam hãy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Kể tên các sản phẩm chuyên môn hóa sản xuất nông nghiệp ở Tây Nguyên Với vùng Trung du miền núi Bắc Bộ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Giải thích sự khác nhau về điều kiện tự nhiên để phát triển cây công nghiệp ở hai vùng trên.</w:t>
      </w:r>
    </w:p>
    <w:p>
      <w:pPr>
        <w:pStyle w:val="Normal"/>
        <w:rPr/>
      </w:pPr>
      <w:r>
        <w:rPr>
          <w:b/>
          <w:sz w:val="28"/>
          <w:szCs w:val="28"/>
        </w:rPr>
        <w:t>Câu III</w:t>
      </w:r>
      <w:r>
        <w:rPr>
          <w:sz w:val="28"/>
          <w:szCs w:val="28"/>
        </w:rPr>
        <w:t xml:space="preserve"> (3,0 điểm)  Cho bảng số liệu sa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ện tích gieo trồng cây công nghiệp nước ta giai đoạn 2003 -  2012 </w:t>
      </w:r>
    </w:p>
    <w:p>
      <w:pPr>
        <w:pStyle w:val="Normal"/>
        <w:jc w:val="center"/>
        <w:rPr/>
      </w:pPr>
      <w:r>
        <w:rPr/>
        <w:t>(đơn vị: nghìn ha)</w:t>
      </w:r>
    </w:p>
    <w:tbl>
      <w:tblPr>
        <w:tblW w:w="937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685"/>
        <w:gridCol w:w="3835"/>
      </w:tblGrid>
      <w:tr>
        <w:trPr>
          <w:trHeight w:val="5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ây công nghiệp hàng năm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y công nghiệp lâu năm 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8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6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5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8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Vẽ biểu đồ thích hợp thể hiện cơ cấu diện tích gieo trồng cây công nghiệp nước ta giai đoạn 2003 – 2012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Nhận xét và giải thích về cơ cấu diện tích gieo trồng cây công nghiệp nước ta giai đoạn trên. </w:t>
      </w:r>
    </w:p>
    <w:p>
      <w:pPr>
        <w:pStyle w:val="Normal"/>
        <w:rPr/>
      </w:pPr>
      <w:r>
        <w:rPr>
          <w:b/>
          <w:sz w:val="28"/>
          <w:szCs w:val="28"/>
        </w:rPr>
        <w:t>Câu IV</w:t>
      </w:r>
      <w:r>
        <w:rPr>
          <w:sz w:val="28"/>
          <w:szCs w:val="28"/>
        </w:rPr>
        <w:t xml:space="preserve"> (3,0 điểm)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Phân tích thuận lợi và khó khăn về mặt tự nhiên để phát triển ngành thủy sản ở nước ta. Giải thích tại sao hiện nay phải tăng cường đánh bắt xa bờ ?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Cần phải giải quyết những vấn đề nào để sử dụng hợp lí và cải tạo tự nhiên ở Đồng bằng sông Cửu Long ? Tại sao ?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Chứng minh vùng biển nước ta có nhiều điều kiện để phát triển hoạt động giao thông hàng hải và du lịch biển – đảo.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 Hết ----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Thí sinh được sử dụng Atlat Địa lí Việt Nam phát hành từ 2009 đến 2015 </w:t>
      </w:r>
    </w:p>
    <w:p>
      <w:pPr>
        <w:pStyle w:val="Normal"/>
        <w:ind w:right="-89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Ở GD &amp; ĐT TỈNH  ĐAK LAK    KÌ THI THỬ THPT QUỐC GIA 2016 – LẦN 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ƯỜNG THCS &amp; THPT ĐÔNG DU</w:t>
      </w:r>
      <w:r>
        <w:rPr>
          <w:sz w:val="28"/>
          <w:szCs w:val="28"/>
        </w:rPr>
        <w:t xml:space="preserve">        ĐÁP ÁN VÀ THANG ĐIỂM            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ĐỊA LÍ </w:t>
      </w:r>
    </w:p>
    <w:p>
      <w:pPr>
        <w:pStyle w:val="Normal"/>
        <w:rPr/>
      </w:pPr>
      <w:r>
        <w:rPr>
          <w:b/>
          <w:sz w:val="28"/>
          <w:szCs w:val="28"/>
        </w:rPr>
        <w:t>Câu I</w:t>
      </w:r>
      <w:r>
        <w:rPr>
          <w:sz w:val="28"/>
          <w:szCs w:val="28"/>
        </w:rPr>
        <w:t xml:space="preserve"> (2,0 điểm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Phân tích ảnh hưởng của biển Đông đến thiên nhiên nước ta (1,0 điểm) 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Khí hậu: nhờ có biển Đông mà khí hậu nước ta mang tính chất hải dương ôn hòa.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Địa hình và hệ sinh thái: 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Tài nguyên thiên nhiên vùng biển: 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Thiên tai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Phương hướng giải quyết việc làm và biện pháp nâng cao chất lượng nguồn lao động (1,0 điểm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Phương hướng giải quyết việc làm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+ Phân bố lại dân cư và nguồn lao động. </w:t>
      </w:r>
    </w:p>
    <w:p>
      <w:pPr>
        <w:pStyle w:val="ListParagraph1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+ Thực hiện tốt chinh sách dân số và kế hoạch hóa gia đình.</w:t>
      </w:r>
    </w:p>
    <w:p>
      <w:pPr>
        <w:pStyle w:val="ListParagraph1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+ Đa dạng hóa các hoạt động sản xuất, chú ý đến hoạt động của các ngành dịch vụ.</w:t>
      </w:r>
    </w:p>
    <w:p>
      <w:pPr>
        <w:pStyle w:val="ListParagraph1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+ Tăng cường hợp tác, liên kết để thu hút vốn đầu tư nước ngoài, mở rộng sản xuất hàng xuất khẩu.</w:t>
      </w:r>
    </w:p>
    <w:p>
      <w:pPr>
        <w:pStyle w:val="ListParagraph1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+ Mở rộng và đa dạng hóa các loại hình đào tạo lao động.</w:t>
      </w:r>
    </w:p>
    <w:p>
      <w:pPr>
        <w:pStyle w:val="ListParagraph1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+ Đẩy mạnh xuát khẩu lao động.</w:t>
      </w:r>
    </w:p>
    <w:p>
      <w:pPr>
        <w:pStyle w:val="Normal"/>
        <w:rPr/>
      </w:pPr>
      <w:r>
        <w:rPr>
          <w:b/>
          <w:sz w:val="28"/>
          <w:szCs w:val="28"/>
        </w:rPr>
        <w:t>Câu II</w:t>
      </w:r>
      <w:r>
        <w:rPr>
          <w:sz w:val="28"/>
          <w:szCs w:val="28"/>
        </w:rPr>
        <w:t xml:space="preserve"> (2,0 điểm) </w:t>
      </w:r>
    </w:p>
    <w:p>
      <w:pPr>
        <w:pStyle w:val="Normal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Kể tên các sản phâm chuyên môn hóa nông nghiệp của Tây Nguyên và Trung du miền núi Bắc Bộ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Trung du miền núi Bắc Bộ: Cây công nghiệp có nguồn gốc cận nhiệt và ôn đới; Đậu tương, lạc thuốc lá, cây ăn quả, cây dược liệu và trâu, bò lấy thịt, sữa lợn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Tây Nguyên: Cà phê, cao su, chè, hồ tiêu, dâu tằm và Bò thịt, bò sữa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Sự khác nhau về điều kiện tự nhiên để phát triển cây công nghiệp ở hai vùng trên là: Đất đai, khí hậu, địa hình,…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III</w:t>
      </w:r>
      <w:r>
        <w:rPr>
          <w:sz w:val="28"/>
          <w:szCs w:val="28"/>
        </w:rPr>
        <w:t xml:space="preserve"> (3,0 điểm)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Xử lí số liệu (0,25 điểm): 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ơ cấu diện tích gieo trồng cây công nghiệp nước ta giai đoạn 2003 - 2012</w:t>
      </w:r>
    </w:p>
    <w:tbl>
      <w:tblPr>
        <w:tblW w:w="937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685"/>
        <w:gridCol w:w="3835"/>
      </w:tblGrid>
      <w:tr>
        <w:trPr>
          <w:trHeight w:val="5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y công nghiệp hàng năm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y công nghiệp lâu năm 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</w:tbl>
    <w:p>
      <w:pPr>
        <w:pStyle w:val="Normal"/>
        <w:ind w:firstLine="284"/>
        <w:rPr/>
      </w:pPr>
      <w:r>
        <w:rPr>
          <w:sz w:val="32"/>
          <w:szCs w:val="32"/>
          <w:vertAlign w:val="subscript"/>
        </w:rPr>
        <w:t xml:space="preserve">- </w:t>
      </w:r>
      <w:r>
        <w:rPr>
          <w:sz w:val="32"/>
          <w:szCs w:val="32"/>
        </w:rPr>
        <w:t xml:space="preserve">Vẽ 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biểu đồ miền  (vẽ biểu đồ khác không tính điểm) (1,5 điểm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Có tên biểu đồ, chú giải. (Thiếu 1 yếu tốt trừ 0,25 đ). 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Nhận xét và giải thích về cơ cấu diện tích gieo trồng cây công nghiệp (1,0 điểm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Nhận xét (0,5 điểm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Nhìn chung cơ cấu diện tích gieo trồng cây công nghiệp nước ta giai đọan 2003 – 2012 có sự thay đổi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+ Tỉ trọng cơ cấu diện tích cây công nghiệp hàng năm  có sự thay đổi (dân chứng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+ Tỉ trọng cơ diện tích cây công nghiệp lâu năm chiến tỉ trọng cao hơn cây công nghiệp hàng năm và có sự thay đổi (dẫn chứng).</w:t>
      </w:r>
    </w:p>
    <w:p>
      <w:pPr>
        <w:pStyle w:val="ListParagraph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ải thích: (0,5 điểm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+ Do nước ta có điều kiện phát triển nên diện tích liên tục tăng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+ Cây công nghiệp lâu năm tăng và chiếm tỉ trọng cao là do nhu cầu của thị trường và giá trị kinh tế cao.  </w:t>
      </w:r>
    </w:p>
    <w:p>
      <w:pPr>
        <w:pStyle w:val="Normal"/>
        <w:rPr/>
      </w:pPr>
      <w:r>
        <w:rPr>
          <w:b/>
          <w:sz w:val="28"/>
          <w:szCs w:val="28"/>
        </w:rPr>
        <w:t>Câu IV</w:t>
      </w:r>
      <w:r>
        <w:rPr>
          <w:sz w:val="28"/>
          <w:szCs w:val="28"/>
        </w:rPr>
        <w:t xml:space="preserve"> (3,0 điểm) 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Điều kiện thuận lợi và khó khăn về mặt tự nhiên để phát triển ngành thủy sản nước ta (1,0 điểm)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Thuận lợi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 Nước ta có đường bờ biển dài (3260 km) và vùng đặc quyền kinh tế rộng lớn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 Nguồn lợi hải sản khá phong phú, tổng trữ lượng khoảng 3,9 – 4,0 triệu tấn, cho phép khai thác hàng năm khoảng 1,9 triệu tấn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 Có nhiều ngư trường, trong đó có 4 ngư trường trọng điểm: Ngư trường Quảng Ninh – Hải Phòng; Hoàng Sa – Trường Sa; Ninh Thuận – Bình Thuận – Bà Rịa – Vũng Tàu và ngư trường Cà Mau – Kiên Giang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 Có nhiều hệ thống sông ngòi, kênh rạch chằng chịt, ao hồ, rừng ngập mặt, bãi triều, đầm phá, thuận lợi để phát triển nuôi trồng nước lợ và nước ngọt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ó khăn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Thiên tai như bão, gió mùa đông bắc, ảnh hưởng đến hoạt động đánh bắt trên biên của ngư dân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+ Một số vùng ven biển môi trường bị ô nhiễm, suy thoái nguồn lợi hải sản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Hiện nay phải tăng cường đánh bắt xa bờ là do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Đánh bắt xa bờ sẽ nâng cao hiệu quả khai thác nguồn lợi hải sản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m áp lực cho nguồn lợi ven biển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ảo vệ an ninh quốc phòng vùng biển và khẳng định chủ quyền vùng biển, vùng trời và thềm lục địa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Những vấn đề cần giải quyết để sử dụng hợp lí và cải tạo tự nhiên ở ĐBSCL là (1,0 điểm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Vấn đề quan trọng hàng đầu là thủy lợi (giải thích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Cần phải duy trì và bảo vệ tài nguyên rừng (giải thích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Chuyển đổi cơ cấu kinh tế (giải thích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Trong việc khai thác kinh tế biển, cần kết hợp mặt biển với đảo, quần đảo với đất liên tạo nên thế kinh tế liên hoàn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Chủ động sóng chung với lũ, đồng thời khai thác các nguồn lợi về kinh tế do lũ mang lại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Vùng biển nước ta có nhiều điều kiện để phát triển hoạt động giao thông hàng hải và du lịch biển – đảo (1,0 điểm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Điều kiện phát triển ngành giao thông hàng hải: 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+ Đường bờ biển dài, có nhiều vũng vịnh kín, nước sâu thuận lợi để xây dựng các hệ thống cảng biển.</w:t>
      </w:r>
    </w:p>
    <w:p>
      <w:pPr>
        <w:pStyle w:val="Normal"/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+ Nằm gần các tuyến đường hàng hải quốc tế đi qua biển Đông. </w:t>
      </w:r>
    </w:p>
    <w:p>
      <w:pPr>
        <w:pStyle w:val="ListParagraph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Điều kiện phát triển du lịch biển – đảo </w:t>
      </w:r>
    </w:p>
    <w:p>
      <w:pPr>
        <w:pStyle w:val="ListParagraph1"/>
        <w:ind w:left="644" w:hanging="0"/>
        <w:rPr>
          <w:sz w:val="28"/>
          <w:szCs w:val="28"/>
        </w:rPr>
      </w:pPr>
      <w:r>
        <w:rPr>
          <w:sz w:val="28"/>
          <w:szCs w:val="28"/>
        </w:rPr>
        <w:t>+ Dọc theo bờ biển có nhiều bãi biển có phong cảnh đẹp, khí hậu ổn định có khả năng phát triển du lịch.</w:t>
      </w:r>
    </w:p>
    <w:p>
      <w:pPr>
        <w:pStyle w:val="ListParagraph1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+ Có các hệ thống đảo ven bờ có khả năng khai thác phát triển loại hình du lịch biển – đảo.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 Hết ----</w:t>
      </w:r>
    </w:p>
    <w:p>
      <w:pPr>
        <w:pStyle w:val="Normal"/>
        <w:spacing w:before="0" w:after="160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26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-638" w:hanging="0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32-05-07T19:32:00Z</dcterms:created>
  <dc:creator>BC</dc:creator>
  <dc:description/>
  <cp:keywords/>
  <dc:language>en-US</dc:language>
  <cp:lastModifiedBy>Thang Trinh</cp:lastModifiedBy>
  <cp:lastPrinted>2232-05-25T17:35:00Z</cp:lastPrinted>
  <dcterms:modified xsi:type="dcterms:W3CDTF">2019-03-01T06:18:00Z</dcterms:modified>
  <cp:revision>3</cp:revision>
  <dc:subject/>
  <dc:title>   SỞ GD &amp; ĐT  ĐẮK LẮK                     KIỂM TRA NĂNG LỰC THPT QUỐC GIA LẦN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