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12 </w:t>
      </w:r>
      <w:bookmarkEnd w:id="0"/>
      <w:bookmarkEnd w:id="1"/>
      <w:r>
        <w:rPr>
          <w:b/>
          <w:bCs/>
          <w:sz w:val="26"/>
          <w:szCs w:val="26"/>
        </w:rPr>
        <w:t>Chương 3 Bài 3: Phương trình mặt phẳng trong không gia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3: Phương trình mặt phẳng trong không gian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Hướng dẫn giải trang 89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đi qua điểm M(5 ; 4 ; 1) có vec tơ chỉ phương</w:t>
      </w:r>
      <w:r>
        <w:rPr>
          <w:color w:val="4DB2EC"/>
          <w:sz w:val="26"/>
          <w:szCs w:val="26"/>
        </w:rPr>
        <w:drawing>
          <wp:inline distT="0" distB="0" distL="0" distR="0">
            <wp:extent cx="858520" cy="37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Phương trình đường thẳng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941830" cy="904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.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đi qua điểm A(2 ; -1 ; 3) và vuông góc với mặt phẳng (α) có phương trình:x + y – z + 5 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ường thẳng d vuông góc với mặt phẳng (α): x + y – z + 5 = 0 nên có vectơ chỉ phương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343910" cy="14757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.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đi qua điểm B(2 ; 0 ; -3) và song song với đường thẳng ∆ có phương trình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256030" cy="8280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B2EC"/>
          <w:sz w:val="26"/>
          <w:szCs w:val="26"/>
        </w:rPr>
        <w:drawing>
          <wp:inline distT="0" distB="0" distL="0" distR="0">
            <wp:extent cx="5699760" cy="12420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d.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đi qua hai điểm P(1 ; 2 ; 3) và Q(5 ; 4 ; 4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ường thẳng d đi qua hai điểm P(1 ; 2 ; 3) và Q(5 ; 4 ; 4) có vectơ chỉ phương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467100" cy="12369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Hướng dẫn giải trang 89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iết phương trình tham số của đường thẳng là hình chiếu vuông góc của đường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ẳng</w:t>
      </w:r>
      <w:r>
        <w:rPr>
          <w:rStyle w:val="Appleconvertedspace"/>
          <w:i/>
          <w:iCs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color w:val="222222"/>
          <w:sz w:val="26"/>
          <w:szCs w:val="26"/>
        </w:rPr>
        <w:t>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201420" cy="8388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ần lượt trên các mặt phẳng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(Oxy) 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(Oyz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ét mặt phẳng (P) đi qua d và (P) </w:t>
      </w:r>
      <w:r>
        <w:rPr>
          <w:rFonts w:cs="Cambria Math" w:ascii="Cambria Math" w:hAnsi="Cambria Math"/>
          <w:color w:val="222222"/>
          <w:sz w:val="26"/>
          <w:szCs w:val="26"/>
        </w:rPr>
        <w:t>⊥</w:t>
      </w:r>
      <w:r>
        <w:rPr>
          <w:color w:val="222222"/>
          <w:sz w:val="26"/>
          <w:szCs w:val="26"/>
        </w:rPr>
        <w:t xml:space="preserve"> (Oxy), khi đó ∆ = (P)  ∩ (Oxy) chính là hình chiếu vuông góc của d lên mặt phẳng (Oxy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719445" cy="9131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 (P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(x – 2) – (y + 3) +0.(z – 1) = 0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hay 2x – y – 7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ường thẳng hình chiếu ∆ thỏa mãn hệ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5859145" cy="12750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Phương trình tham số của hình chiếu ∆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714500" cy="8750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 mặt phẳng (Oxy) có phương trình x =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Lấy M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 xml:space="preserve">( 2 ; 3 ; -1)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d và  M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( 0 ; -7 ; -5)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d, hình chiếu vuông góc của  M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 trên (Oxy) là M’</w:t>
      </w:r>
      <w:r>
        <w:rPr>
          <w:color w:val="222222"/>
          <w:sz w:val="26"/>
          <w:szCs w:val="26"/>
          <w:vertAlign w:val="subscript"/>
        </w:rPr>
        <w:t>1 </w:t>
      </w:r>
      <w:r>
        <w:rPr>
          <w:color w:val="222222"/>
          <w:sz w:val="26"/>
          <w:szCs w:val="26"/>
        </w:rPr>
        <w:t>(0 ; -3 ; 1), hình chiếu vuông góc của M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 trên (Oyz) là chính nó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ường thẳng ∆ qua M’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, M</w:t>
        <w:softHyphen/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 chính là hình chiếu vuông  góc của d lên (Oyz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618230" cy="18294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Hướng dẫn giải trang 9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ét vị trí tương đối của đường thẳng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’ </w:t>
      </w:r>
      <w:r>
        <w:rPr>
          <w:color w:val="222222"/>
          <w:sz w:val="26"/>
          <w:szCs w:val="26"/>
        </w:rPr>
        <w:t>trong các trường hợp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3886835" cy="8280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ường thẳng d đi qua M</w:t>
      </w:r>
      <w:r>
        <w:rPr>
          <w:color w:val="222222"/>
          <w:sz w:val="26"/>
          <w:szCs w:val="26"/>
          <w:vertAlign w:val="subscript"/>
        </w:rPr>
        <w:t>1</w:t>
      </w:r>
      <w:r>
        <w:rPr>
          <w:color w:val="222222"/>
          <w:sz w:val="26"/>
          <w:szCs w:val="26"/>
        </w:rPr>
        <w:t>( -3 ; -2 ; 6) và có vectơ chỉ phương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819785" cy="3429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Đường thẳng d’ đi qua M</w:t>
      </w:r>
      <w:r>
        <w:rPr>
          <w:color w:val="222222"/>
          <w:sz w:val="26"/>
          <w:szCs w:val="26"/>
          <w:vertAlign w:val="subscript"/>
        </w:rPr>
        <w:t>2</w:t>
      </w:r>
      <w:r>
        <w:rPr>
          <w:color w:val="222222"/>
          <w:sz w:val="26"/>
          <w:szCs w:val="26"/>
        </w:rPr>
        <w:t>( 5 ; -1 ; 20) và có vectơ chỉ phương</w:t>
      </w:r>
      <w:r>
        <w:rPr>
          <w:color w:val="4DB2EC"/>
          <w:sz w:val="26"/>
          <w:szCs w:val="26"/>
        </w:rPr>
        <w:drawing>
          <wp:inline distT="0" distB="0" distL="0" distR="0">
            <wp:extent cx="866775" cy="3429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B2EC"/>
          <w:sz w:val="26"/>
          <w:szCs w:val="26"/>
        </w:rPr>
        <w:drawing>
          <wp:inline distT="0" distB="0" distL="0" distR="0">
            <wp:extent cx="3724910" cy="77025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nên d và d’ cắt nhau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5889625" cy="98996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Từ (1) với (3), trừ vế với vế ta có 2t = 6 =&gt; t = -3, thay vào (1) có t’ = -2, từ đó d và d’ có điểm chung duy nhất M(3 ; 7 ; 18). Do đó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’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ắt nhau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</w:t>
      </w:r>
      <w:r>
        <w:rPr>
          <w:color w:val="4DB2EC"/>
          <w:sz w:val="26"/>
          <w:szCs w:val="26"/>
        </w:rPr>
        <w:drawing>
          <wp:inline distT="0" distB="0" distL="0" distR="0">
            <wp:extent cx="3886835" cy="83883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885825" cy="40830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là vectơ chỉ phương của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à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866775" cy="3429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là vectơ chỉ phương của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’ 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189990" cy="29591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ùng phương nên d và d’ chỉ có thể song song hoặc trùng nhau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Lấy điểm M(1 ; 2 ; 3)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rStyle w:val="Appleconvertedspace"/>
          <w:i/>
          <w:iCs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ta thấy M </w:t>
      </w:r>
      <w:r>
        <w:rPr>
          <w:rFonts w:cs="Cambria Math" w:ascii="Cambria Math" w:hAnsi="Cambria Math"/>
          <w:color w:val="222222"/>
          <w:sz w:val="26"/>
          <w:szCs w:val="26"/>
        </w:rPr>
        <w:t>∉</w:t>
      </w:r>
      <w:r>
        <w:rPr>
          <w:color w:val="222222"/>
          <w:sz w:val="26"/>
          <w:szCs w:val="26"/>
        </w:rPr>
        <w:t> d’ nê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’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song song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Hướng dẫn giải trang 9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ìm a để hai đường thẳng sau đây cắt nh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390265" cy="8585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284730" cy="73215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Hai đường thẳng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color w:val="222222"/>
          <w:sz w:val="26"/>
          <w:szCs w:val="26"/>
        </w:rPr>
        <w:t>‘ cắt nhau khi và chỉ khi hệ có nghiệm duy nhất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Nhân hai về của phương trình (3) với 2 rồi cộng vế với vế vào phương trình (2), ta có t = 2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 = 0. Thay vào phương trình (1) ta có 1 + 2a = 1 =&gt; a =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a = 0 thì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Style w:val="Emphasis"/>
          <w:color w:val="222222"/>
          <w:sz w:val="26"/>
          <w:szCs w:val="26"/>
        </w:rPr>
        <w:t>d’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cắt nhau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6. (Hướng dẫn giải trang 90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khoảng cách giữa đường thẳng: </w:t>
      </w:r>
      <w:r>
        <w:rPr>
          <w:color w:val="4DB2EC"/>
          <w:sz w:val="26"/>
          <w:szCs w:val="26"/>
        </w:rPr>
        <w:drawing>
          <wp:inline distT="0" distB="0" distL="0" distR="0">
            <wp:extent cx="1398905" cy="8585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ới mặt phẳng (α) : 2x – 2y + z + 3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 Đường thẳng ∆ qua điểm M(-3 ; -1 ; -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353310" cy="22733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Mặt phẳng (α) có vectơ pháp tuyến </w:t>
      </w:r>
      <w:r>
        <w:rPr>
          <w:color w:val="4DB2EC"/>
          <w:sz w:val="26"/>
          <w:szCs w:val="26"/>
        </w:rPr>
        <w:drawing>
          <wp:inline distT="0" distB="0" distL="0" distR="0">
            <wp:extent cx="858520" cy="32321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B2EC"/>
          <w:sz w:val="26"/>
          <w:szCs w:val="26"/>
        </w:rPr>
        <w:drawing>
          <wp:inline distT="0" distB="0" distL="0" distR="0">
            <wp:extent cx="3829050" cy="98171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222222"/>
          <w:sz w:val="26"/>
          <w:szCs w:val="26"/>
        </w:rPr>
        <w:t>Bài 7. (Hướng dẫn giải trang 91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điểm A(1 ; 0 ; 0) và đường thẳng ∆. Tìm tọa độ điểm H là hình chiếu vuông góc của điểm A trên đường thẳng ∆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Tìm tọa độ điểm H là hình chiếu vuông góc của điểm A trên đường thẳng ∆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ường thẳng ∆ có vectơ chỉ phương </w:t>
      </w:r>
      <w:r>
        <w:rPr>
          <w:color w:val="4DB2EC"/>
          <w:sz w:val="26"/>
          <w:szCs w:val="26"/>
        </w:rPr>
        <w:drawing>
          <wp:inline distT="0" distB="0" distL="0" distR="0">
            <wp:extent cx="2904490" cy="3505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Điểm H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> ∆ là hình chiếu vuông góc của A lên ∆ khi và chỉ khi: </w:t>
      </w:r>
      <w:r>
        <w:rPr>
          <w:color w:val="4DB2EC"/>
          <w:sz w:val="26"/>
          <w:szCs w:val="26"/>
        </w:rPr>
        <w:drawing>
          <wp:inline distT="0" distB="0" distL="0" distR="0">
            <wp:extent cx="713105" cy="37020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B2EC"/>
          <w:sz w:val="26"/>
          <w:szCs w:val="26"/>
        </w:rPr>
        <w:drawing>
          <wp:inline distT="0" distB="0" distL="0" distR="0">
            <wp:extent cx="2734945" cy="22301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Tìm tọa độ điểm A’ đối xứng với A qua đường thẳng ∆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A’ là điểm đối xứng của A qua ∆ và H là hình chiếu vuông góc của A lên ∆  thì H là trung điểm của AA’; vì vậy tọa độ của H là trung bình cộng các tọa độ tương ứng của A và A’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A'(x ; y ; z) ta c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476500" cy="54292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Vậy A'(2 ; 0 ; -1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8. (Hướng dẫn giải trang 91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điểm M(1 ; 4 ; 2) và mặt phẳng (α): x + y + z -1 = 0. Tìm tọa độ điểm H là hình chiếu vuông góc của điểm M trên mặt phẳng (α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 Tìm tọa độ điểm H là hình chiếu vuông góc của điểm M trên mặt phẳng (α) 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ét đường thẳng d qua M và d </w:t>
      </w:r>
      <w:r>
        <w:rPr>
          <w:rFonts w:cs="Cambria Math" w:ascii="Cambria Math" w:hAnsi="Cambria Math"/>
          <w:color w:val="222222"/>
          <w:sz w:val="26"/>
          <w:szCs w:val="26"/>
        </w:rPr>
        <w:t>⊥</w:t>
      </w:r>
      <w:r>
        <w:rPr>
          <w:color w:val="222222"/>
          <w:sz w:val="26"/>
          <w:szCs w:val="26"/>
        </w:rPr>
        <w:t xml:space="preserve"> (α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hi đó H chính là giao điểm của d và  (α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543550" cy="108585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ay tọa độ x ; y ; z của phương trình trên vào phương trình xác định (α), 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t + 6 = 0 =&gt; t = -2 =&gt; H(-1 ; 2 ; 0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 Tìm tọa độ điểm M’ đối xứng với M qua mặt phẳng (α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M'(x ; y ; z) là điểm đối xứng của M qua mặt phẳng (α), thì hình chiếu vuông góc H của M xuống (α) chính là trung điểm của MM’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 </w:t>
      </w:r>
      <w:r>
        <w:rPr>
          <w:color w:val="4DB2EC"/>
          <w:sz w:val="26"/>
          <w:szCs w:val="26"/>
        </w:rPr>
        <w:drawing>
          <wp:inline distT="0" distB="0" distL="0" distR="0">
            <wp:extent cx="1752600" cy="163766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M'(-3 ; 0 ;2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. Tính khoảng cách từ điểm M đến mặt phẳng (α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hoảng cách từ M đến (α) chính là khoảng cách M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(M,(α) )= MH = </w:t>
      </w:r>
      <w:r>
        <w:rPr>
          <w:color w:val="4DB2EC"/>
          <w:sz w:val="26"/>
          <w:szCs w:val="26"/>
        </w:rPr>
        <w:drawing>
          <wp:inline distT="0" distB="0" distL="0" distR="0">
            <wp:extent cx="1675765" cy="31496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Emphasis"/>
          <w:b/>
          <w:b/>
          <w:bCs/>
          <w:color w:val="222222"/>
          <w:sz w:val="26"/>
          <w:szCs w:val="26"/>
          <w:shd w:fill="FFFFFF" w:val="clear"/>
          <w:lang w:val="en-US"/>
        </w:rPr>
      </w:pPr>
      <w:r>
        <w:rPr>
          <w:rStyle w:val="Emphasis"/>
          <w:b/>
          <w:bCs/>
          <w:color w:val="222222"/>
          <w:sz w:val="26"/>
          <w:szCs w:val="26"/>
          <w:shd w:fill="FFFFFF" w:val="clear"/>
        </w:rPr>
        <w:t>Bài 9. (Hướng dẫn giải trang 91 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hai đường thẳ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095115" cy="92392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ứng minh d và d’ chéo nhau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219700" cy="80073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u w:val="single"/>
        </w:rPr>
        <w:t>Cách 1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ét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781300" cy="128651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247775" cy="52387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0 + 1.1 + (-5).1 = -4 ≠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 đó d và d’ chéo nhau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0. (Hướng dẫn giải trang 91 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iải bài toán sau đây bằng phương pháp tọa độ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hình lập phương ABCD.A’B’C’D’ có cạnh bằng 1. Tính khoảng cách từ đỉnh A đến các mặt phẳng (A’BD) và B’D’C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ó hệ trục tọa độ Oxyz sao cho A)0 ; 0 ; 0), B(1 ; 0 ;  0), D(0 ; 1; 0), A'(0 ; 0 ; 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&gt; B'(1 ; 0 ; 1), D'(0 ; 1 ; 1), C(1 ; 1 ; 0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mặt phẳng (A’BD) có dạ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x + y + z – 1 = 0.                         (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tìm được phương trình mặt phẳng (B’D’C)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827655" cy="5321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422900" cy="188976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erReference w:type="default" r:id="rId8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phuong-trinh-duong-thang-trong-khong-gian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phuong-trinh-duong-thang-trong-khong-gian1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phuong-trinh-duong-thang-trong-khong-gian1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phuong-trinh-duong-thang-trong-khong-gian1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phuong-trinh-duong-thang-trong-khong-gian2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1/phuong-trinh-duong-thang-trong-khong-gian2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phuong-trinh-duong-thang-trong-khong-gian2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phuong-trinh-duong-thang-trong-khong-gian2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1/phuong-trinh-duong-thang-trong-khong-gian24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dehoctot.vn/wp-content/uploads/2015/11/phuong-trinh-duong-thang-trong-khong-gian25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dehoctot.vn/wp-content/uploads/2015/11/phuong-trinh-duong-thang-trong-khong-gian2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dehoctot.vn/wp-content/uploads/2015/11/phuong-trinh-duong-thang-trong-khong-gian2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dehoctot.vn/wp-content/uploads/2015/11/phuong-trinh-duong-thang-trong-khong-gian28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dehoctot.vn/wp-content/uploads/2015/11/phuong-trinh-duong-thang-trong-khong-gian29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dehoctot.vn/wp-content/uploads/2015/11/phuong-trinh-duong-thang-trong-khong-gian3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dehoctot.vn/wp-content/uploads/2015/11/phuong-trinh-duong-thang-trong-khong-gian3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dehoctot.vn/wp-content/uploads/2015/11/phuong-trinh-duong-thang-trong-khong-gian32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ehoctot.vn/wp-content/uploads/2015/11/phuong-trinh-duong-thang-trong-khong-gian33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dehoctot.vn/wp-content/uploads/2015/11/phuong-trinh-duong-thang-trong-khong-gian34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dehoctot.vn/wp-content/uploads/2015/11/phuong-trinh-duong-thang-trong-khong-gian35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dehoctot.vn/wp-content/uploads/2015/11/phuong-trinh-duong-thang-trong-khong-gian36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dehoctot.vn/wp-content/uploads/2015/11/phuong-trinh-duong-thang-trong-khong-gian37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dehoctot.vn/wp-content/uploads/2015/11/phuong-trinh-duong-thang-trong-khong-gian5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dehoctot.vn/wp-content/uploads/2015/11/phuong-trinh-duong-thang-trong-khong-gian6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dehoctot.vn/wp-content/uploads/2015/11/phuong-trinh-duong-thang-trong-khong-gian7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dehoctot.vn/wp-content/uploads/2015/11/phuong-trinh-duong-thang-trong-khong-gian8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dehoctot.vn/wp-content/uploads/2015/11/phuong-trinh-duong-thang-trong-khong-gian9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dehoctot.vn/wp-content/uploads/2015/11/phuong-trinh-duong-thang-trong-khong-gian10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dehoctot.vn/wp-content/uploads/2015/11/phuong-trinh-duong-thang-trong-khong-gian11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dehoctot.vn/wp-content/uploads/2015/11/phuong-trinh-duong-thang-trong-khong-gian12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dehoctot.vn/wp-content/uploads/2015/11/phuong-trinh-duong-thang-trong-khong-gian13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dehoctot.vn/wp-content/uploads/2015/11/phuong-trinh-duong-thang-trong-khong-gian14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dehoctot.vn/wp-content/uploads/2015/11/phuong-trinh-duong-thang-trong-khong-gian15.jpg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dehoctot.vn/wp-content/uploads/2015/11/phuong-trinh-duong-thang-trong-khong-gian.pn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dehoctot.vn/wp-content/uploads/2015/11/phuong-trinh-duong-thang-trong-khong-gian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dehoctot.vn/wp-content/uploads/2015/11/phuong-trinh-duong-thang-trong-khong-gian1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dehoctot.vn/wp-content/uploads/2015/11/phuong-trinh-duong-thang-trong-khong-gian2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dehoctot.vn/wp-content/uploads/2015/11/phuong-trinh-duong-thang-trong-khong-gian3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dehoctot.vn/wp-content/uploads/2015/11/phuong-trinh-duong-thang-trong-khong-gian4.jpg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3:00Z</dcterms:created>
  <dc:creator>NamHoai</dc:creator>
  <dc:description/>
  <cp:keywords/>
  <dc:language>en-US</dc:language>
  <cp:lastModifiedBy>Thang Trinh</cp:lastModifiedBy>
  <dcterms:modified xsi:type="dcterms:W3CDTF">2019-02-28T10:00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