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12 </w:t>
      </w:r>
      <w:bookmarkEnd w:id="0"/>
      <w:bookmarkEnd w:id="1"/>
      <w:r>
        <w:rPr>
          <w:b/>
          <w:bCs/>
          <w:sz w:val="26"/>
          <w:szCs w:val="26"/>
        </w:rPr>
        <w:t>Chương 3 Bài 2: Phương trình mặt phẳ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2: Phương trình mặt phẳng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Hướng dẫn giải trang 8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iết phương trình mặt phẳng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Đi qua điểm M(1; -2; 4) và nhận</w:t>
      </w:r>
      <w:r>
        <w:rPr>
          <w:color w:val="4DB2EC"/>
          <w:sz w:val="26"/>
          <w:szCs w:val="26"/>
        </w:rPr>
        <w:drawing>
          <wp:inline distT="0" distB="0" distL="0" distR="0">
            <wp:extent cx="200025" cy="2463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(2; 3; 5) làm vectơ pháp tuyế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Măt phẳng (P) đi qua điểm M(1; -2; 4) và nhận</w:t>
      </w:r>
      <w:r>
        <w:rPr>
          <w:color w:val="4DB2EC"/>
          <w:sz w:val="26"/>
          <w:szCs w:val="26"/>
        </w:rPr>
        <w:drawing>
          <wp:inline distT="0" distB="0" distL="0" distR="0">
            <wp:extent cx="200025" cy="2463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(2; 3; 5) làm vectơ pháp tuyế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ó phương trình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2(x – 1) + 3(x +2) + 5(z – 4)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(P) : 2x + 3y + 5z -16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Đi qua điểm A(0 ; -1 ; 2) và song song với giá của các vectơ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818640" cy="3232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5782310" cy="4851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mặt phẳng (Q) 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(x – 0) – 6(y + 1) + 6(z – 2) = 0  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 Đi qua ba điểm A(-3 ; 0 ; 0), B(0 ; -2 ; 0) và C(0 ; 0 ; -1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ọi (R) là mặt phẳng qua A, B, C khi đó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677545" cy="2959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là cặp vectơ chỉ phương của (R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601720" cy="6661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 (2 ; 3 ; 6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phương trình mặt phẳng (R) có dạng: 2x + 3y + 6z + 6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2. (Hướng dẫn giải trang 8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iết phương trình mặt phẳng trung trực của đoạn thẳng AB với A(2 ; 3 ; 7) và B(4 ; 1 ; 3).</w:t>
        <w:br/>
      </w: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Mặt phẳng trung trực (P) của đoạn thẳng AB là tập hợp điểm M(x ; y ; z) trong không gian sao cho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A = MB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MA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MB</w:t>
      </w:r>
      <w:r>
        <w:rPr>
          <w:color w:val="222222"/>
          <w:sz w:val="26"/>
          <w:szCs w:val="26"/>
          <w:vertAlign w:val="superscript"/>
        </w:rPr>
        <w:t>2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(x – 2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(y – 3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(z – 7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(x – 4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 (y – 1)</w:t>
      </w:r>
      <w:r>
        <w:rPr>
          <w:color w:val="222222"/>
          <w:sz w:val="26"/>
          <w:szCs w:val="26"/>
          <w:vertAlign w:val="superscript"/>
        </w:rPr>
        <w:t>2  </w:t>
      </w:r>
      <w:r>
        <w:rPr>
          <w:color w:val="222222"/>
          <w:sz w:val="26"/>
          <w:szCs w:val="26"/>
        </w:rPr>
        <w:t>+ (z – 3)</w:t>
      </w:r>
      <w:r>
        <w:rPr>
          <w:color w:val="222222"/>
          <w:sz w:val="26"/>
          <w:szCs w:val="26"/>
          <w:vertAlign w:val="superscript"/>
        </w:rPr>
        <w:t>2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– </w:t>
      </w:r>
      <w:r>
        <w:rPr>
          <w:color w:val="222222"/>
          <w:sz w:val="26"/>
          <w:szCs w:val="26"/>
        </w:rPr>
        <w:t>4x + 4 – 6y + 9 – 14z + 49 = – 8x + 16 – 2y + 1 – 6z +9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4x – 4y – 8z + 36 =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x – y – 2z + 9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3. (Hướng dẫn giải trang 8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Lập phương trình của các mặt phẳng tọa độ (Oxy), (Oyz), (Ozx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Mặt phẳng (Oxy) qua điểm O(0 ; 0 ; 0) và có vectơ pháp tuyến </w:t>
      </w:r>
      <w:r>
        <w:rPr>
          <w:color w:val="222222"/>
          <w:sz w:val="26"/>
          <w:szCs w:val="26"/>
        </w:rPr>
        <w:drawing>
          <wp:inline distT="0" distB="0" distL="0" distR="0">
            <wp:extent cx="161290" cy="219075"/>
            <wp:effectExtent l="0" t="0" r="0" b="0"/>
            <wp:docPr id="7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(0 ; 0 ; 1)  và là vectơ chỉ phương của trục Oz. Phương trình mặt phẳng  (Oxy) 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0.(x – 0) +0.(y – 0) +1.(z – 0) = 0 hay z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ương tự phương trình mặt phẳng (Oyz) là : x = 0 và phương trình mặt phẳng (Ozx) là: y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Lập phương trình của các mặt phẳng đi qua điểm M(2 ; 6 ; -3) và lần lượt song song với các mặt phẳng tọa độ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ặt phẳng (P) qua điểm M(2; 6; -3) song song với mặt phẳng Oxy nhận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847090" cy="40005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àm vectơ pháp tuyến. Phương trình mặt phẳng (P) có dạng: z +3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ương tự mặt phẳng (Q) qua M và song song với mặt phẳng Oyz có phương trình x – 2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ặt phẳng qua M song song với mặt phẳng Oxz có phương trình y – 6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4. (Hướng dẫn giải trang 8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ập phương trình mặt phẳng 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Chứa trục Ox và điểm P(4 ; -1 ; 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ọi (α) là mặt phẳng qua P và chứa trục Ox, thì (α) qua điểm O(0 ; 0 ; 0) và chứa giá của các vectơ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4429760" cy="43878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à vectơ pháp tuyến của (α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mặt phẳng (α) có dạng: 2y + z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Chứa trục Oy và điểm Q(1 ; 4 ;-3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ương tự phần a) mặt phẳng (β) qua điểm Q(1 ; 4 ; -3) và chứa trục Oy thì (β) qua điểm O( 0 ; 0 ; 0) có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2049145" cy="419100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à cặp vectơ chỉ phương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 mặt phẳng (β) có dạng : 3x + z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 Chứa trục Oz và điểm R(3 ; -4 ; 7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Mặt phẳng (ɣ) qua điểm R(3 ; -4 ; 7) và chứa trục Oz chứa giá của các vectơ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2122805" cy="389255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hận 2 vectơ này làm vectơ chỉ phương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mặt phẳng (ɣ) có dạng :4x + 3y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5. (Hướng dẫn giải trang 80 SGK Giải tích 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tứ diện có các đỉnh là A(5 ; 1 ; 3), B(1 ; 6 ; 2), C(5 ; 0 ; 4), D(4 ; 0 ; 6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Hãy viết các phương trình mặt phẳng (ACD) và (BCD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ặt phẳng (ADC) đi qua A(5 ; 1 ; 3) và chứa giá của các vectơ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334260" cy="389255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2646680" cy="638810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uông góc với mặt phẳng (ACD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(ACD) 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(x – 5) + (y – 1) + (z – 3) = 0 hay 2x + y + z – 14 =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ương tự: Mặt phẳng (BCD) qua điểm B(1 ; 6 ; 2) và nhận vectơ </w:t>
      </w:r>
      <w:r>
        <w:rPr>
          <w:color w:val="4DB2EC"/>
          <w:sz w:val="26"/>
          <w:szCs w:val="26"/>
        </w:rPr>
        <w:drawing>
          <wp:inline distT="0" distB="0" distL="0" distR="0">
            <wp:extent cx="1209675" cy="427355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làm vectơ pháp tuyế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 </w:t>
      </w:r>
      <w:r>
        <w:rPr>
          <w:color w:val="4DB2EC"/>
          <w:sz w:val="26"/>
          <w:szCs w:val="26"/>
        </w:rPr>
        <w:drawing>
          <wp:inline distT="0" distB="0" distL="0" distR="0">
            <wp:extent cx="4827905" cy="677545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 (-12 ; -10 ; -6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058160" cy="304165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ũng là vectơ pháp tuyến của mặt phẳng (BCD). Phương trình mặt phẳng (BCD) 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6(x – 1) + 5(y – 6) +3(z – 2)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ay  6x + 5y + 3z – 42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Hãy viết phương trình mặt phẳng (α) đi qua cạnh AB và song song với cạnh CD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ặt phẳng ( α ) qua cạnh AB và song song với CD thì ( α ) qua A và nhận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610735" cy="951865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mặt phẳng ( α ) có dạng : 10x + 9y + 5z – 74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Bài 6. (Hướng dẫn giải trang 8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iết phương trình mặt phẳng (α) đi qua điểm M(2 ; -1 ; 2) và song song với mặt phẳng    ( β) có phương trình: 2x – y + 3z + 4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ectơ </w:t>
      </w:r>
      <w:r>
        <w:rPr>
          <w:color w:val="4DB2EC"/>
          <w:sz w:val="26"/>
          <w:szCs w:val="26"/>
        </w:rPr>
        <w:drawing>
          <wp:inline distT="0" distB="0" distL="0" distR="0">
            <wp:extent cx="894080" cy="342900"/>
            <wp:effectExtent l="0" t="0" r="0" b="0"/>
            <wp:docPr id="18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à vectơ pháp tuyến của mặt phẳng ( β) 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ì (α)  // ( β) nên </w:t>
      </w:r>
      <w:r>
        <w:rPr>
          <w:color w:val="4DB2EC"/>
          <w:sz w:val="26"/>
          <w:szCs w:val="26"/>
        </w:rPr>
        <w:drawing>
          <wp:inline distT="0" distB="0" distL="0" distR="0">
            <wp:extent cx="200025" cy="246380"/>
            <wp:effectExtent l="0" t="0" r="0" b="0"/>
            <wp:docPr id="19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cũng là vectơ pháp tuyến của mặt phẳng (α) 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mặt phẳng (α) 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</w:rPr>
        <w:t>2(x – 2) – (y + 1) + 3(z – 2) = 0 hay  2x – y + 3z -11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7. (Hướng dẫn giải trang 81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ập phương trình mặt phẳng ( α) đi qua hai điểm A( 1; 0 ; 1), B(5 ; 2 ; 3) và vuông góc với mặt phẳng: 2x – y + z – 7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ét:</w:t>
      </w:r>
      <w:r>
        <w:rPr>
          <w:color w:val="4DB2EC"/>
          <w:sz w:val="26"/>
          <w:szCs w:val="26"/>
        </w:rPr>
        <w:drawing>
          <wp:inline distT="0" distB="0" distL="0" distR="0">
            <wp:extent cx="1532890" cy="342900"/>
            <wp:effectExtent l="0" t="0" r="0" b="0"/>
            <wp:docPr id="20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o mặt phẳng ( α) </w:t>
      </w:r>
      <w:r>
        <w:rPr>
          <w:rFonts w:cs="Cambria Math" w:ascii="Cambria Math" w:hAnsi="Cambria Math"/>
          <w:color w:val="222222"/>
          <w:sz w:val="26"/>
          <w:szCs w:val="26"/>
        </w:rPr>
        <w:t>⊥</w:t>
      </w:r>
      <w:r>
        <w:rPr>
          <w:color w:val="222222"/>
          <w:sz w:val="26"/>
          <w:szCs w:val="26"/>
        </w:rPr>
        <w:t xml:space="preserve"> (β) nên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200025" cy="246380"/>
            <wp:effectExtent l="0" t="0" r="0" b="0"/>
            <wp:docPr id="21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là vectơ song song hay nằm trên  ( α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3905885" cy="476885"/>
            <wp:effectExtent l="0" t="0" r="0" b="0"/>
            <wp:docPr id="22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(4 ; 0 ; -8) là vectơ pháp tuyến của mặt phẳng ( α). Mặt phẳng ( α) qua A(1 ; 0 ; 1) và vuông góc với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208280" cy="295910"/>
            <wp:effectExtent l="0" t="0" r="0" b="0"/>
            <wp:docPr id="23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có phương trình : 4(x – 1) + 0.(y – 0) – 8(z – 1) = 0  hay x – 2z + 1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8. (Hướng dẫn giải trang 81 SGK Giải tích 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ác định giá trị của m và n để mỗi cặp mặt phẳng sau đây là một cặp mặt phẳng song song với nh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 2x + my + 3z – 5 = 0      và  nx – 8y – 6z + 2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ai mặt phẳng  2x + my + 3z – 5 = 0  và  nx – 8y – 6z + 2 = 0 song song với nhau khi và chỉ kh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2658110" cy="647065"/>
            <wp:effectExtent l="0" t="0" r="0" b="0"/>
            <wp:docPr id="24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b. 3x – 5y + mz – 3 = 0       và  2x + ny – 3z + 1 = 0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ai mặt phẳng  3x – 5y + mz – 3 = 0 và 2x + ny – 3z + 1 = 0  khi và chỉ khi 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677160" cy="570230"/>
            <wp:effectExtent l="0" t="0" r="0" b="0"/>
            <wp:docPr id="25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222222"/>
          <w:sz w:val="26"/>
          <w:szCs w:val="26"/>
        </w:rPr>
        <w:t>Bài 9. (Hướng dẫn giải trang 81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ính khoảng cách từ điểm A(2 ; 4 ; -3) lần lượt đến các mặt phẳng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2x – y + 2z – 9 = 0 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3105150" cy="647065"/>
            <wp:effectExtent l="0" t="0" r="0" b="0"/>
            <wp:docPr id="26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5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12x – 5z + 5 = 0 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943225" cy="561975"/>
            <wp:effectExtent l="0" t="0" r="0" b="0"/>
            <wp:docPr id="27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 x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(A,(R)) = 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Bài 10. (Hướng dẫn giải trang 81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các bài toán sau đây bằng phương pháp tọa độ. Cho hình lập phương ABCD.A’B’C’D’ cạnh bằng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) Chứng minh rằng hai mặt phẳng (AB’D’) và (BC’D) song song với nhau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Tính khoảng cách giữa hai mặt phẳng nói trê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ét hệ trục tọa độ Oxyz trong không gian sao cho A(0 ; 0 ; 0), B(1 ; 0 ; 0), D(0 ; 1 ; 0),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'(0 ; 0 ; 1). Khi đó B'(1 ; 0 ; 1), D'(0 ; 1 ; 1), C'(1 ; 1 ; 1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7030720" cy="770255"/>
            <wp:effectExtent l="0" t="0" r="0" b="0"/>
            <wp:docPr id="28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mặt phẳng (AB’D’) 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 + y – z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ương tự, mặt phẳng (BC’D) qua điểm B nhận vectơ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1266825" cy="457835"/>
            <wp:effectExtent l="0" t="0" r="0" b="0"/>
            <wp:docPr id="29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làm vectơ pháp tuyến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114800" cy="389255"/>
            <wp:effectExtent l="0" t="0" r="0" b="0"/>
            <wp:docPr id="30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mặt phẳng (BC’D) 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 + y – z – 1 = 0.                                           (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o sánh hai phương trình  (1) và (2), ta thấy hai mặt phẳng (AB’D’) và (BC’D) song song với nhau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 Vì (AB’D’) // (BC’D) nên khoảng cách từ A đến mặt phẳng (BC’D) chính là khoảng cách giữa hai mặt phẳng. Ta có: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2808605" cy="628015"/>
            <wp:effectExtent l="0" t="0" r="0" b="0"/>
            <wp:docPr id="31" name="Image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phuong-trinh-mat-phang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ehoctot.vn/wp-content/uploads/2015/11/phuong-trinh-mat-phang3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dehoctot.vn/wp-content/uploads/2015/11/phuong-trinh-mat-phang20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dehoctot.vn/wp-content/uploads/2015/11/phuong-trinh-mat-phang21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dehoctot.vn/wp-content/uploads/2015/11/phuong-trinh-mat-phang22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dehoctot.vn/wp-content/uploads/2015/11/phuong-trinh-mat-phang23.jpg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hyperlink" Target="http://dehoctot.vn/wp-content/uploads/2015/11/phuong-trinh-mat-phang24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dehoctot.vn/wp-content/uploads/2015/11/phuong-trinh-mat-phang10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dehoctot.vn/wp-content/uploads/2015/11/phuong-trinh-mat-phang11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dehoctot.vn/wp-content/uploads/2015/11/phuong-trinh-mat-phang12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dehoctot.vn/wp-content/uploads/2015/11/phuong-trinh-mat-phang13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dehoctot.vn/wp-content/uploads/2015/11/phuong-trinh-mat-phang14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dehoctot.vn/wp-content/uploads/2015/11/phuong-trinh-mat-phang15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dehoctot.vn/wp-content/uploads/2015/11/phuong-trinh-mat-phang16.jp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dehoctot.vn/wp-content/uploads/2015/11/phuong-trinh-mat-phang17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dehoctot.vn/wp-content/uploads/2015/11/phuong-trinh-mat-phang18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dehoctot.vn/wp-content/uploads/2015/11/phuong-trinh-mat-phang19.jpg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dehoctot.vn/wp-content/uploads/2015/11/phuong-trinh-mat-phang3.jpg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dehoctot.vn/wp-content/uploads/2015/11/phuong-trinh-mat-phang2.jpg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dehoctot.vn/wp-content/uploads/2015/11/phuong-trinh-mat-phang3.jpg" TargetMode="External"/><Relationship Id="rId43" Type="http://schemas.openxmlformats.org/officeDocument/2006/relationships/image" Target="media/image19.jpeg"/><Relationship Id="rId44" Type="http://schemas.openxmlformats.org/officeDocument/2006/relationships/hyperlink" Target="http://dehoctot.vn/wp-content/uploads/2015/11/phuong-trinh-mat-phang4.jpg" TargetMode="External"/><Relationship Id="rId45" Type="http://schemas.openxmlformats.org/officeDocument/2006/relationships/image" Target="media/image20.jpeg"/><Relationship Id="rId46" Type="http://schemas.openxmlformats.org/officeDocument/2006/relationships/hyperlink" Target="http://dehoctot.vn/wp-content/uploads/2015/11/phuong-trinh-mat-phang5.jpg" TargetMode="External"/><Relationship Id="rId47" Type="http://schemas.openxmlformats.org/officeDocument/2006/relationships/image" Target="media/image21.jpeg"/><Relationship Id="rId48" Type="http://schemas.openxmlformats.org/officeDocument/2006/relationships/hyperlink" Target="http://dehoctot.vn/wp-content/uploads/2015/11/phuong-trinh-mat-phang6.jpg" TargetMode="External"/><Relationship Id="rId49" Type="http://schemas.openxmlformats.org/officeDocument/2006/relationships/image" Target="media/image22.jpeg"/><Relationship Id="rId50" Type="http://schemas.openxmlformats.org/officeDocument/2006/relationships/hyperlink" Target="http://dehoctot.vn/wp-content/uploads/2015/11/phuong-trinh-mat-phang7.jpg" TargetMode="External"/><Relationship Id="rId51" Type="http://schemas.openxmlformats.org/officeDocument/2006/relationships/image" Target="media/image23.jpeg"/><Relationship Id="rId52" Type="http://schemas.openxmlformats.org/officeDocument/2006/relationships/hyperlink" Target="http://dehoctot.vn/wp-content/uploads/2015/11/phuong-trinh-mat-phang8.jpg" TargetMode="External"/><Relationship Id="rId53" Type="http://schemas.openxmlformats.org/officeDocument/2006/relationships/image" Target="media/image24.jpeg"/><Relationship Id="rId54" Type="http://schemas.openxmlformats.org/officeDocument/2006/relationships/hyperlink" Target="http://dehoctot.vn/wp-content/uploads/2015/11/phuong-trinh-mat-phang9.jpg" TargetMode="External"/><Relationship Id="rId55" Type="http://schemas.openxmlformats.org/officeDocument/2006/relationships/image" Target="media/image25.jpeg"/><Relationship Id="rId56" Type="http://schemas.openxmlformats.org/officeDocument/2006/relationships/hyperlink" Target="http://dehoctot.vn/wp-content/uploads/2015/11/phuong-trinh-duong-thang-trong-khong-gian38.jpg" TargetMode="External"/><Relationship Id="rId57" Type="http://schemas.openxmlformats.org/officeDocument/2006/relationships/image" Target="media/image26.jpeg"/><Relationship Id="rId58" Type="http://schemas.openxmlformats.org/officeDocument/2006/relationships/hyperlink" Target="http://dehoctot.vn/wp-content/uploads/2015/11/phuong-trinh-duong-thang-trong-khong-gian39.jpg" TargetMode="External"/><Relationship Id="rId59" Type="http://schemas.openxmlformats.org/officeDocument/2006/relationships/image" Target="media/image27.jpeg"/><Relationship Id="rId60" Type="http://schemas.openxmlformats.org/officeDocument/2006/relationships/hyperlink" Target="http://dehoctot.vn/wp-content/uploads/2015/11/phuong-trinh-mat-phang.jpg" TargetMode="External"/><Relationship Id="rId61" Type="http://schemas.openxmlformats.org/officeDocument/2006/relationships/image" Target="media/image28.jpeg"/><Relationship Id="rId62" Type="http://schemas.openxmlformats.org/officeDocument/2006/relationships/hyperlink" Target="http://dehoctot.vn/wp-content/uploads/2015/11/phuong-trinh-mat-phang1.jpg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1:00Z</dcterms:created>
  <dc:creator>NamHoai</dc:creator>
  <dc:description/>
  <cp:keywords/>
  <dc:language>en-US</dc:language>
  <cp:lastModifiedBy>Thang Trinh</cp:lastModifiedBy>
  <dcterms:modified xsi:type="dcterms:W3CDTF">2019-02-28T09:56:00Z</dcterms:modified>
  <cp:revision>5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