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12 </w:t>
      </w:r>
      <w:bookmarkEnd w:id="0"/>
      <w:bookmarkEnd w:id="1"/>
      <w:r>
        <w:rPr>
          <w:b/>
          <w:bCs/>
          <w:sz w:val="26"/>
          <w:szCs w:val="26"/>
        </w:rPr>
        <w:t>Chương 3 Bài 1: Hệ tọa độ trong không gia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: Hệ tọa độ trong không gia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1. (Hướng dẫn giải trang 68 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ba vectơ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400300" cy="36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Tính tọa độ của vectơ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818640" cy="419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093720" cy="561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 3; 21; 6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217930" cy="4959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Tính tọa độ của vectơ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571625" cy="3702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ương tự cách giải câu a, có đáp án: </w:t>
      </w:r>
      <w:r>
        <w:rPr>
          <w:color w:val="4DB2EC"/>
          <w:sz w:val="26"/>
          <w:szCs w:val="26"/>
        </w:rPr>
        <w:drawing>
          <wp:inline distT="0" distB="0" distL="0" distR="0">
            <wp:extent cx="1028700" cy="2959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2. (Hướng dẫn giải trang 68 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ba điểm A = (1; -1; 1), B = (0; 1; 2), C = (1; 0; 1). Tìm tọa độ trọng tâm G của tam giác AB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 là trọng tâm của tam giác ABC thì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722120" cy="381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Giả sử G(x; y; z) thì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741805" cy="14560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 (2 – 3x; -3y; 4 – 3z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 hệ thức (*), ta có :2 – 3x = 0 =&gt; x = 2/3; -3y = 0 =&gt; y = 0; 4 – 3z = 0 =&gt; z = 4/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G(2/3;0;4/3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hận xét : Trọng tâm G của tam giác ABC bằng trung bình cộng các tọa độ tương ứng của 3 đỉnh của tam giá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3. (Hướng dẫn giải trang 68 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hình hộp ABCD.A’B’C’D’ biết A = (1; 0; 1), B = (2; 1; 2), D = (1; -1; 1), C’ (4; 5; -5). Tính tọa độ các đỉnh còn lại của hình hộp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ét hình hộp ABCD.A’B’C’D’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171950" cy="31432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3352165" cy="42735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Gọi C(x; y; z) thì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722120" cy="6858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x = 2, y = 0, z = 2 tức C(2; 0; 2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723515" cy="42735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đó ta tìm được A'(3; 5; -6), B'(4; 6; -5), D'(3; 4; -6) bằng cách sử dụng tính chất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ọa độ của một vectơ bằng hiệu các tọa độ tương ứng của điểm ngọn trừ đi tọa độ tương ứng của điểm gốc của vectơ đó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4. (Hướng dẫn giải trang 6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2342515" cy="4191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66090" cy="3505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 3.2 + 0.(-4) +(-6).0 = 6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</w:t>
      </w:r>
      <w:r>
        <w:rPr>
          <w:color w:val="4DB2EC"/>
          <w:sz w:val="26"/>
          <w:szCs w:val="26"/>
        </w:rPr>
        <w:drawing>
          <wp:inline distT="0" distB="0" distL="0" distR="0">
            <wp:extent cx="2334260" cy="44704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  <w:r>
        <w:rPr>
          <w:color w:val="4DB2EC"/>
          <w:sz w:val="26"/>
          <w:szCs w:val="26"/>
        </w:rPr>
        <w:drawing>
          <wp:inline distT="0" distB="0" distL="0" distR="0">
            <wp:extent cx="408305" cy="37020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 1.4 + (-5).3 + 2.(-5) = -2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5. (Hướng dẫn giải trang 6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tâm và bán kính của các mặt cầu có phương trình sau đây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+ 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8x – 2y + 1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 phương trình :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+ 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8x – 2y + 1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 </w:t>
      </w:r>
      <w:r>
        <w:rPr>
          <w:color w:val="222222"/>
          <w:sz w:val="26"/>
          <w:szCs w:val="26"/>
        </w:rPr>
        <w:t>(x – 4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y – 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4</w:t>
      </w:r>
      <w:r>
        <w:rPr>
          <w:color w:val="222222"/>
          <w:sz w:val="26"/>
          <w:szCs w:val="26"/>
          <w:vertAlign w:val="superscript"/>
        </w:rPr>
        <w:t>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ây là mặt cầu tâm I(4; 1; 0) và có bán kính r = 4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 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3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3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6x + 8y + 15z – 3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3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3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6x + 8y + 15z – 3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180205" cy="166751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6. (Hướng dẫn giải trang 68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ập phương trình mặt cầu trong hai trường hợp sau đây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Có đường kính AB với A(4 ; -3 ; 7),  B(2 ; 1 ; 3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I là trung điểm của AB, thì mặt cầu có đường kính  AB, có tâm I và bán kính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r = 1/2AB = IA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 : I (3; -1; 5) và r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I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9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vậy phương trình mặt cầu đường kính AB có dạng: (x – 3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+ (y +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z – 5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9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Đi qua điểm A = (5; -2; 1) và có tâm C(3; -3; 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ặt cầu cần tìm có tâm C(3; -3; 1) và có bán kính r = CA = </w:t>
      </w:r>
      <w:r>
        <w:rPr>
          <w:color w:val="4DB2EC"/>
          <w:sz w:val="26"/>
          <w:szCs w:val="26"/>
        </w:rPr>
        <w:drawing>
          <wp:inline distT="0" distB="0" distL="0" distR="0">
            <wp:extent cx="1351915" cy="40830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 đó phương trình mặt cầu có dạng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(x – 3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y</w:t>
        <w:softHyphen/>
        <w:t xml:space="preserve"> + 3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+ (z – 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5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he-toa-do-trong-khong-gian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he-toa-do-trong-khong-gian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he-toa-do-trong-khong-gian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he-toa-do-trong-khong-gian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he-toa-do-trong-khong-gian1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1/he-toa-do-trong-khong-gian1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he-toa-do-trong-khong-gian1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he-toa-do-trong-khong-gian1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1/he-toa-do-trong-khong-gian1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1/he-toa-do-trong-khong-gian1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1/he-toa-do-trong-khong-gian1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ehoctot.vn/wp-content/uploads/2015/11/he-toa-do-trong-khong-gian1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ehoctot.vn/wp-content/uploads/2015/11/he-toa-do-trong-khong-gian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ehoctot.vn/wp-content/uploads/2015/11/he-toa-do-trong-khong-gian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ehoctot.vn/wp-content/uploads/2015/11/he-toa-do-trong-khong-gian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ehoctot.vn/wp-content/uploads/2015/11/he-toa-do-trong-khong-gian3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ehoctot.vn/wp-content/uploads/2015/11/he-toa-do-trong-khong-gian4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ehoctot.vn/wp-content/uploads/2015/11/he-toa-do-trong-khong-gian5.jpg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4:00Z</dcterms:created>
  <dc:creator>NamHoai</dc:creator>
  <dc:description/>
  <cp:keywords/>
  <dc:language>en-US</dc:language>
  <cp:lastModifiedBy>Thang Trinh</cp:lastModifiedBy>
  <dcterms:modified xsi:type="dcterms:W3CDTF">2019-02-28T09:54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