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Giải Tích lớp 12 </w:t>
      </w:r>
      <w:bookmarkEnd w:id="0"/>
      <w:bookmarkEnd w:id="1"/>
      <w:r>
        <w:rPr>
          <w:b/>
          <w:bCs/>
          <w:sz w:val="26"/>
          <w:szCs w:val="26"/>
        </w:rPr>
        <w:t>chương 4 Bài 3: Phép chia số phứ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chương 4 Bài 3: Phép chia số phứ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Hướng dẫn giải trang 8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ực hiện các phép chia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</w:t>
      </w:r>
      <w:r>
        <w:rPr>
          <w:color w:val="4DB2EC"/>
          <w:sz w:val="26"/>
          <w:szCs w:val="26"/>
        </w:rPr>
        <w:drawing>
          <wp:inline distT="0" distB="0" distL="0" distR="0">
            <wp:extent cx="2057400" cy="48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</w:t>
      </w:r>
      <w:r>
        <w:rPr>
          <w:color w:val="4DB2EC"/>
          <w:sz w:val="26"/>
          <w:szCs w:val="26"/>
        </w:rPr>
        <w:drawing>
          <wp:inline distT="0" distB="0" distL="0" distR="0">
            <wp:extent cx="3275330" cy="447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914525" cy="4470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752600" cy="4470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2. (Hướng dẫn giải trang 8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nghịch đảo 1/z của số phức z, biết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z = 1 + 2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494790" cy="4191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34" r="-3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230120" cy="4660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858520" cy="4000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41" r="-6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037715" cy="38925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4" r="-2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3. (Hướng dẫn giải trang 8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ực hiện các phép tính sau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 2i(3 + i)(2 + 4i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 2i(3 + i)(2 + 4i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 2i(2 + 14i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 -28 + 4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. </w:t>
      </w:r>
      <w:hyperlink r:id="rId18">
        <w:r>
          <w:rPr>
            <w:rStyle w:val="InternetLink"/>
            <w:color w:val="4DB2EC"/>
            <w:sz w:val="26"/>
            <w:szCs w:val="26"/>
          </w:rPr>
          <w:br/>
        </w:r>
        <w:r>
          <w:rPr>
            <w:color w:val="4DB2EC"/>
            <w:sz w:val="26"/>
            <w:szCs w:val="26"/>
          </w:rPr>
          <w:drawing>
            <wp:inline distT="0" distB="0" distL="0" distR="0">
              <wp:extent cx="2476500" cy="551180"/>
              <wp:effectExtent l="0" t="0" r="0" b="0"/>
              <wp:docPr id="9" name="Image9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6" t="-118" r="-26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551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222222"/>
          <w:sz w:val="26"/>
          <w:szCs w:val="26"/>
        </w:rPr>
        <w:t>= -32/5 – 16i/5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3 + 2i + (6 + i)(5 + i)</w:t>
        <w:br/>
        <w:t>= 3 + 2i + 29 + 11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 32 + 13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724910" cy="92392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Hướng dẫn giải trang 8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phương trình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(3 – 2i)z + (4 + 5i) = 7 + 3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&lt;=&gt; (3 – 2i)z = 7 + 3i – 4 – 5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&lt;=&gt; z = </w:t>
      </w:r>
      <w:r>
        <w:rPr>
          <w:color w:val="4DB2EC"/>
          <w:sz w:val="26"/>
          <w:szCs w:val="26"/>
        </w:rPr>
        <w:drawing>
          <wp:inline distT="0" distB="0" distL="0" distR="0">
            <wp:extent cx="570230" cy="58102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&lt;=&gt; z = 1. Vậy z = 1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. (1 + 3i)z – (2 + 5i) = (2 + i)z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&lt;=&gt; (1 + 3i)z -(2 + i)z = (2 + 5i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&lt;=&gt; (1 + 3i – 2 – i)z = 2 + 5i &lt;=&gt; (-1 + 2i)z = 2 + 5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304030" cy="90487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 Các bạn học sinh tự 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phep-chia-so-phu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phep-chia-so-phuc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1/phep-chia-so-phuc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1/phep-chia-so-phuc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1/phep-chia-so-phuc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1/phep-chia-so-phuc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1/phep-chia-so-phuc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1/phep-chia-so-phuc8.jpg" TargetMode="External"/><Relationship Id="rId18" Type="http://schemas.openxmlformats.org/officeDocument/2006/relationships/hyperlink" Target="http://dehoctot.vn/wp-content/uploads/2015/11/phep-chia-so-phuc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dehoctot.vn/wp-content/uploads/2015/11/phep-chia-so-phuc10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dehoctot.vn/wp-content/uploads/2015/11/phep-chia-so-phuc1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dehoctot.vn/wp-content/uploads/2015/11/phep-chia-so-phuc12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dehoctot.vn/wp-content/uploads/2015/11/phep-chia-so-phuc13.jp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0:00Z</dcterms:created>
  <dc:creator>NamHoai</dc:creator>
  <dc:description/>
  <cp:keywords/>
  <dc:language>en-US</dc:language>
  <cp:lastModifiedBy>Thang Trinh</cp:lastModifiedBy>
  <dcterms:modified xsi:type="dcterms:W3CDTF">2019-02-28T09:3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