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chương 4 Bài 1: Số phứ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chương 4 Bài 1: Số phứ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Hướng dẫn giải trang 135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phần thực và phần ảo của số phức z, biết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z = 1 – πi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z = √2 – 1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z = 2√2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z = -7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1, π;         b) √2, -1;            c) 2√2, 0;           d) 0, -7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Hướng dẫn giải trang 135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các số thực x và y, bết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(3x – 2) + (2y + 1)i = (x + 1) – (y – 5)i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(1 – 2x) – i√3 = √5 + (1 – 3y)i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(2x + y) + (2y – x)i = (x – 2y + 3) + (y + 2x + 1)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định nghĩa bằng nhau của hai số phức, 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9418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887220" cy="523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877185" cy="4660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Hướng dẫn giải trang 136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ên mặt phẳng toạ độ, tìm tập hợp điểm biểu diễn các số phức z thoả mãn điều kiện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Phần thực của z bằng -2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Phần ảo của z bằng 3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Phần thực của z thuộc khoảng (-1; 2)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Phần ảo của z thuộc đoạn [1; 3]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) Phần thực và phần ảo của z đều thuộc đoạn[-2; 2]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 sử z = x + yi (x, y ε R), khi đó trên mặt phẳng toạ độ Oxy, điểm M(x;y) biểu diaãn số phức z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Phần thực của z bằng -2, tức là x = -2, y ε R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hợp các điểm biểu diễn số phức z là đường thẳng x = -2 trên mặt phẳng toạ độ Oxy (hình a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6087110" cy="25044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Ta có x ε R và y = 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hợp điểm biểu diễn số phức z là đường thẳng y = 3 trên mặt phẳng Oxy (hình b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Ta có x ε (-1;2) và y ε R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tập hợp số phức z cần tìm là các điểm nằm giữa hai đường thẳng x = -1 và x = 2 trên mặt phẳng Oxy (phần gạch sọc trên hình c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Ta có x ε R và y ε [1;3]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hợp các điểm cần tìm là phần mặt phẳng nằm giữa hai đường thẳng y = 1 và y = 3 (phần gạch sọc trên hình d kể cả hai đường thẳng đó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711190" cy="22186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) Ta có x ε [-2; 2] và y ε [-2; 2]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>Vậy tập hợp các điểm cần tìm là phần mặt phẳng thuộc hình vuông (kể cả cạnh) được vẽ trên hình e (phần gạch sọc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Hướng dẫn giải trang 136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|z| vớ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z = -2 + i√3;                         b) z = √2 – 3i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z = -5;                                  d) z = i√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</w:t>
      </w:r>
      <w:r>
        <w:rPr>
          <w:rStyle w:val="StrongEmphasis"/>
          <w:color w:val="222222"/>
          <w:sz w:val="26"/>
          <w:szCs w:val="26"/>
        </w:rPr>
        <w:t>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|z| = </w:t>
      </w:r>
      <w:r>
        <w:rPr>
          <w:color w:val="4DB2EC"/>
          <w:sz w:val="26"/>
          <w:szCs w:val="26"/>
        </w:rPr>
        <w:drawing>
          <wp:inline distT="0" distB="0" distL="0" distR="0">
            <wp:extent cx="913130" cy="3892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√7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|z| = </w:t>
      </w:r>
      <w:r>
        <w:rPr>
          <w:color w:val="4DB2EC"/>
          <w:sz w:val="26"/>
          <w:szCs w:val="26"/>
        </w:rPr>
        <w:drawing>
          <wp:inline distT="0" distB="0" distL="0" distR="0">
            <wp:extent cx="970915" cy="4000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√11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|z| =</w:t>
      </w:r>
      <w:r>
        <w:rPr>
          <w:color w:val="4DB2EC"/>
          <w:sz w:val="26"/>
          <w:szCs w:val="26"/>
        </w:rPr>
        <w:drawing>
          <wp:inline distT="0" distB="0" distL="0" distR="0">
            <wp:extent cx="466090" cy="28511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5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|z| =  </w:t>
      </w:r>
      <w:r>
        <w:rPr>
          <w:color w:val="4DB2EC"/>
          <w:sz w:val="26"/>
          <w:szCs w:val="26"/>
        </w:rPr>
        <w:drawing>
          <wp:inline distT="0" distB="0" distL="0" distR="0">
            <wp:extent cx="523875" cy="3619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 √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5. (Hướng dẫn giải trang 136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ên mặt phẳng toạ độ, tìm tập hợp điểm biểu diễn các số phức z thoả mãn điều kiện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|z| = 1;                b) |z| ≤ 1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1 &lt; |z| ≤ 2;           d) |z| = 1 và phần ảo của z bằng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 sử z = x + yi, (x,y ε R), khi đó trên mặt phẳng toạ độ Oxy, điểm M(x;y) biểu diễn số phức z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Ta có |z| =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4DB2EC"/>
          <w:sz w:val="26"/>
          <w:szCs w:val="26"/>
        </w:rPr>
        <w:drawing>
          <wp:inline distT="0" distB="0" distL="0" distR="0">
            <wp:extent cx="532130" cy="28511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 xml:space="preserve">= 1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hợp điểm biểu diễn số phức z là đường tròn tam O, bán kính bằng 1 (hình a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058410" cy="22466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a có |z| ≤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4DB2EC"/>
          <w:sz w:val="26"/>
          <w:szCs w:val="26"/>
        </w:rPr>
        <w:drawing>
          <wp:inline distT="0" distB="0" distL="0" distR="0">
            <wp:extent cx="532130" cy="28511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≤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≤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hợp điểm biểu diễn số phức z là hình tròn tâm O, bán kính bằng 1 (kể cả các điểm trên đường tròn) (hình b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Ta có 1 &lt; |z| ≤ 2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1 &lt; </w:t>
      </w:r>
      <w:r>
        <w:rPr>
          <w:color w:val="4DB2EC"/>
          <w:sz w:val="26"/>
          <w:szCs w:val="26"/>
        </w:rPr>
        <w:drawing>
          <wp:inline distT="0" distB="0" distL="0" distR="0">
            <wp:extent cx="532130" cy="2851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≤ 2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1 &lt;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≤ 4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hợp điểm biểu diễn số phức z là phần nằm giữa đường tròn tâm O, bán kính bằng 1 (không kể điểm trên đường tròn này) và đường tròn tâm O, bán kính bằng 2 (kể cả các điểm trên đường tròn này) (hình c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675630" cy="214185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 xml:space="preserve">d) Ta có |z| = 1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4DB2EC"/>
          <w:sz w:val="26"/>
          <w:szCs w:val="26"/>
        </w:rPr>
        <w:drawing>
          <wp:inline distT="0" distB="0" distL="0" distR="0">
            <wp:extent cx="532130" cy="28511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= 1 và phần ảo của z bằng 1 tức y = 1. Suy ra x = 0 và y = 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hợp các điểm cần tìm là điểm A(0;1) (hình d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6. (Hướng dẫn giải trang 136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ìm </w:t>
      </w:r>
      <w:r>
        <w:rPr>
          <w:color w:val="4DB2EC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, biết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z = 1 – i√2;                b) z = -√2 + i√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z = 5;                         d) z = 7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</w:t>
      </w:r>
      <w:r>
        <w:rPr>
          <w:rStyle w:val="StrongEmphasis"/>
          <w:color w:val="222222"/>
          <w:sz w:val="26"/>
          <w:szCs w:val="26"/>
        </w:rPr>
        <w:t>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1 + i√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</w:t>
      </w:r>
      <w:r>
        <w:rPr>
          <w:color w:val="4DB2EC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-√2 – i√3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</w:t>
      </w:r>
      <w:r>
        <w:rPr>
          <w:color w:val="4DB2EC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5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</w:t>
      </w:r>
      <w:r>
        <w:rPr>
          <w:color w:val="222222"/>
          <w:sz w:val="26"/>
          <w:szCs w:val="26"/>
        </w:rPr>
        <w:drawing>
          <wp:inline distT="0" distB="0" distL="0" distR="0">
            <wp:extent cx="76200" cy="104140"/>
            <wp:effectExtent l="0" t="0" r="0" b="0"/>
            <wp:docPr id="20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7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so-phuc8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so-phuc9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so-phuc10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so-phuc11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so-phuc12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so-phuc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so-phuc1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so-phuc2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so-phuc3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hoctot.vn/wp-content/uploads/2015/11/so-phuc4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hoctot.vn/wp-content/uploads/2015/11/so-phuc5.png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dehoctot.vn/wp-content/uploads/2015/11/so-phuc4.png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dehoctot.vn/wp-content/uploads/2015/11/so-phuc4.png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dehoctot.vn/wp-content/uploads/2015/11/so-phuc6.png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dehoctot.vn/wp-content/uploads/2015/11/so-phuc4.png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dehoctot.vn/wp-content/uploads/2015/11/so-phuc7.png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dehoctot.vn/wp-content/uploads/2015/11/so-phuc7.png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dehoctot.vn/wp-content/uploads/2015/11/so-phuc7.png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dehoctot.vn/wp-content/uploads/2015/11/so-phuc7.png" TargetMode="External"/><Relationship Id="rId40" Type="http://schemas.openxmlformats.org/officeDocument/2006/relationships/image" Target="media/image14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6:00Z</dcterms:created>
  <dc:creator>NamHoai</dc:creator>
  <dc:description/>
  <cp:keywords/>
  <dc:language>en-US</dc:language>
  <cp:lastModifiedBy>Thang Trinh</cp:lastModifiedBy>
  <dcterms:modified xsi:type="dcterms:W3CDTF">2019-02-28T09:3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