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Giải Tích lớp 12 </w:t>
      </w:r>
      <w:bookmarkEnd w:id="0"/>
      <w:bookmarkEnd w:id="1"/>
      <w:r>
        <w:rPr>
          <w:b/>
          <w:bCs/>
          <w:sz w:val="26"/>
          <w:szCs w:val="26"/>
        </w:rPr>
        <w:t>chương 3 Bài 3: Ứng dụng của tích phân trong hình học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chương 3 Bài 3: Ứng dụng của tích phân trong hình họ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Hướng dẫn giải trang 123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 diện tích hình phẳng giới hạn bởi các đườ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y =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, y = x + 2;    b) y = |lnx|, y = 1; c) y = (x – 6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, y = 6x– x</w:t>
      </w:r>
      <w:r>
        <w:rPr>
          <w:color w:val="222222"/>
          <w:sz w:val="26"/>
          <w:szCs w:val="26"/>
          <w:vertAlign w:val="superscript"/>
        </w:rPr>
        <w:t>2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Hướng dẫn giải 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Phương trình hoành độ giao điểm f(x) =  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– x – 2 =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-1 hoặc x = 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iện tích hình phẳng cần tìm là 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449445" cy="1648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Phương trình hoành độ giao điểm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f(x) = 1 – ln|x| = 0 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lnx = ± 1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x = e hoặc   x = 1/e</w:t>
        <w:br/>
      </w:r>
      <w:r>
        <w:rPr>
          <w:color w:val="4DB2EC"/>
          <w:sz w:val="26"/>
          <w:szCs w:val="26"/>
        </w:rPr>
        <w:drawing>
          <wp:inline distT="0" distB="0" distL="0" distR="0">
            <wp:extent cx="1475740" cy="11626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y = ln|x| = lnx nếu lnx ≥ 0 tức là x ≥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oặc  y = ln|x| = – lnx nếu x &lt; 0, tức là 0 &lt; x &lt; 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ựa vào đồ thị hàm số vẽ ở hình trên ta có diện tích cần tìm là :  </w:t>
      </w:r>
      <w:r>
        <w:rPr>
          <w:color w:val="4DB2EC"/>
          <w:sz w:val="26"/>
          <w:szCs w:val="26"/>
        </w:rPr>
        <w:drawing>
          <wp:inline distT="0" distB="0" distL="0" distR="0">
            <wp:extent cx="4438015" cy="21805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  ∫lnxdx = xlnx – ∫dx = xlnx  –  x  + C,  thay vào trên ta được  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lang w:val="en-US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142105" cy="6089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Phương trình hoành độ giao điểm là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f(x) = 6x  – 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(x – 6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 = -2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9x +18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f(x)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-2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– 9x +18)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3 hoặc x = 6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</w:rPr>
        <w:t>Diện tích cần tìm là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361180" cy="16097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Hướng dẫn giải trang 123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ính diện tích hình phẳng giới hạn bởi đường cong y =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+1, tiếp tuyến với đường thẳng này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ại điểm M(2;5) và trục Oy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D: Phương trình tiếp tuyến là y = 4x – 3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hoành độ giao điểm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+1 = 4x – 3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– 4x + 4 = 0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 2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o đó diện tích phải tìm là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630420" cy="6470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Hướng dẫn giải trang 123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Parabol </w:t>
      </w:r>
      <w:r>
        <w:rPr>
          <w:color w:val="4DB2EC"/>
          <w:sz w:val="26"/>
          <w:szCs w:val="26"/>
        </w:rPr>
        <w:drawing>
          <wp:inline distT="0" distB="0" distL="0" distR="0">
            <wp:extent cx="581025" cy="4768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hia hình tròn có tâm tại gốc tọa độ, bán kính 2√2 thành hai phần. Tìm tỉ số diện tích của chúng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HD: Đường tròn đã cho có phương trình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  <w:vertAlign w:val="superscript"/>
        </w:rPr>
        <w:t> </w:t>
      </w:r>
      <w:r>
        <w:rPr>
          <w:color w:val="222222"/>
          <w:sz w:val="26"/>
          <w:szCs w:val="26"/>
        </w:rPr>
        <w:t> + y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8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đó ta có: y = ± </w:t>
      </w:r>
      <w:r>
        <w:rPr>
          <w:color w:val="4DB2EC"/>
          <w:sz w:val="26"/>
          <w:szCs w:val="26"/>
        </w:rPr>
        <w:drawing>
          <wp:inline distT="0" distB="0" distL="0" distR="0">
            <wp:extent cx="608965" cy="33464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ọi S là diện tích phần tô xám ở hình bên :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970530" cy="351345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à  </w:t>
      </w:r>
      <w:r>
        <w:rPr>
          <w:color w:val="4DB2EC"/>
          <w:sz w:val="26"/>
          <w:szCs w:val="26"/>
        </w:rPr>
        <w:drawing>
          <wp:inline distT="0" distB="0" distL="0" distR="0">
            <wp:extent cx="1524635" cy="8940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Hướng dẫn giải trang 123 SGK Giải tích 12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 thể tích khối tròn xoay do hình phẳng giới hạn bởi các đường sau quay quanh trục Ox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y = 1 –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 , y = 0 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y = cosx, y = 0, x = 0, x = π 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y = tanx, y = 0, x = 0, x = π;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Phương trình hoành độ giao điểm 1 – 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 xml:space="preserve"> = 0 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 xml:space="preserve"> x = ±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hể tích cần tìm là : </w:t>
      </w:r>
      <w:r>
        <w:rPr>
          <w:color w:val="4DB2EC"/>
          <w:sz w:val="26"/>
          <w:szCs w:val="26"/>
        </w:rPr>
        <w:drawing>
          <wp:inline distT="0" distB="0" distL="0" distR="0">
            <wp:extent cx="4199255" cy="125603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Thể tích cần tìm là :</w:t>
      </w:r>
      <w:r>
        <w:rPr>
          <w:color w:val="4DB2EC"/>
          <w:sz w:val="26"/>
          <w:szCs w:val="26"/>
        </w:rPr>
        <w:drawing>
          <wp:inline distT="0" distB="0" distL="0" distR="0">
            <wp:extent cx="3258820" cy="111315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Thể tích cần tìm là :</w:t>
      </w:r>
      <w:r>
        <w:rPr>
          <w:color w:val="4DB2EC"/>
          <w:sz w:val="26"/>
          <w:szCs w:val="26"/>
        </w:rPr>
        <w:drawing>
          <wp:inline distT="0" distB="0" distL="0" distR="0">
            <wp:extent cx="3105150" cy="113284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sz w:val="26"/>
          <w:szCs w:val="26"/>
          <w:shd w:fill="FFFFFF" w:val="clear"/>
          <w:lang w:val="en-US"/>
        </w:rPr>
      </w:pPr>
      <w:r>
        <w:rPr>
          <w:rStyle w:val="Emphasis"/>
          <w:b/>
          <w:bCs/>
          <w:color w:val="222222"/>
          <w:sz w:val="26"/>
          <w:szCs w:val="26"/>
          <w:shd w:fill="FFFFFF" w:val="clear"/>
        </w:rPr>
        <w:t>Bài 5. (Hướng dẫn giải trang 123 SGK Giải tích 12 cơ bản)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ho tam giác vuông OPM có cạnh OP nằm trên trục Ox. Đặt  </w:t>
      </w:r>
      <w:r>
        <w:rPr>
          <w:color w:val="4DB2EC"/>
          <w:sz w:val="26"/>
          <w:szCs w:val="26"/>
        </w:rPr>
        <w:drawing>
          <wp:inline distT="0" distB="0" distL="0" distR="0">
            <wp:extent cx="875030" cy="43878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và OM = R, </w:t>
      </w:r>
      <w:r>
        <w:rPr>
          <w:color w:val="4DB2EC"/>
          <w:sz w:val="26"/>
          <w:szCs w:val="26"/>
        </w:rPr>
        <w:drawing>
          <wp:inline distT="0" distB="0" distL="0" distR="0">
            <wp:extent cx="1617980" cy="44704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ọi V là khối tròn xoay thu được khi quay tam giác đó xung quanh Ox (H.63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Tính thể tích của V</w:t>
        <w:br/>
        <w:t>theo α và R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Tìm α sao cho thể tích V là lớn nhất.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315210" cy="151384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  <w:u w:val="single"/>
        </w:rPr>
        <w:t>Hướng dẫn giải 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Hoành độ điểm P là 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x</w:t>
      </w:r>
      <w:r>
        <w:rPr>
          <w:color w:val="222222"/>
          <w:sz w:val="26"/>
          <w:szCs w:val="26"/>
          <w:vertAlign w:val="subscript"/>
        </w:rPr>
        <w:t>p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  OP = OM. cos α = R.cosα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Phương trình đường thẳng OM là y =  tanα.x. Thể tích V của khối tròn xoay là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Đặt t = cosα  =&gt;  t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[1/2;1] (vì α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[0;π/3]),  α = arccos t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 :</w:t>
      </w:r>
      <w:r>
        <w:rPr>
          <w:color w:val="4DB2EC"/>
          <w:sz w:val="26"/>
          <w:szCs w:val="26"/>
        </w:rPr>
        <w:drawing>
          <wp:inline distT="0" distB="0" distL="0" distR="0">
            <wp:extent cx="3001010" cy="10858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2924175" cy="73215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 bảng biến thiên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5135245" cy="168656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đó suy ra V(t) lớn nhất </w:t>
      </w:r>
      <w:r>
        <w:rPr>
          <w:rFonts w:cs="Cambria Math" w:ascii="Cambria Math" w:hAnsi="Cambria Math"/>
          <w:color w:val="222222"/>
          <w:sz w:val="26"/>
          <w:szCs w:val="26"/>
        </w:rPr>
        <w:t>⇔</w:t>
      </w:r>
      <w:r>
        <w:rPr>
          <w:color w:val="222222"/>
          <w:sz w:val="26"/>
          <w:szCs w:val="26"/>
        </w:rPr>
        <w:t> </w:t>
      </w:r>
      <w:r>
        <w:rPr>
          <w:color w:val="4DB2EC"/>
          <w:sz w:val="26"/>
          <w:szCs w:val="26"/>
        </w:rPr>
        <w:drawing>
          <wp:inline distT="0" distB="0" distL="0" distR="0">
            <wp:extent cx="2534285" cy="60896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ung-dung-tich-phan11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ung-dung-tich-phan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ung-dung-tich-phan10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ung-dung-tich-phan1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ung-dung-tich-phan13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ung-dung-tich-phan14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1/ung-dung-tich-phan15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ung-dung-tich-phan16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1/ung-dung-tich-phan17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ehoctot.vn/wp-content/uploads/2015/11/ung-dung-tich-phan18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hoctot.vn/wp-content/uploads/2015/11/ung-dung-tich-phan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ehoctot.vn/wp-content/uploads/2015/11/ung-dung-tich-phan1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dehoctot.vn/wp-content/uploads/2015/11/ung-dung-tich-phan2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dehoctot.vn/wp-content/uploads/2015/11/ung-dung-tich-phan3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dehoctot.vn/wp-content/uploads/2015/11/ung-dung-tich-phan4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dehoctot.vn/wp-content/uploads/2015/11/ung-dung-tich-phan5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dehoctot.vn/wp-content/uploads/2015/11/ung-dung-tich-phan6.pn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dehoctot.vn/wp-content/uploads/2015/11/ung-dung-tich-phan7.pn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dehoctot.vn/wp-content/uploads/2015/11/ung-dung-tich-phan8.png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dehoctot.vn/wp-content/uploads/2015/11/ung-dung-tich-phan9.png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8:00Z</dcterms:created>
  <dc:creator>NamHoai</dc:creator>
  <dc:description/>
  <cp:keywords/>
  <dc:language>en-US</dc:language>
  <cp:lastModifiedBy>Thang Trinh</cp:lastModifiedBy>
  <dcterms:modified xsi:type="dcterms:W3CDTF">2019-02-28T09:28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