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bCs/>
          <w:sz w:val="26"/>
          <w:szCs w:val="26"/>
        </w:rPr>
        <w:t>Giải bài tập Giải Tích lớp 12 chương 2 Bài 2: Hàm số lũy thừa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r>
        <w:rPr>
          <w:b/>
          <w:sz w:val="26"/>
          <w:szCs w:val="26"/>
        </w:rPr>
        <w:t xml:space="preserve">Hướng dẫn giải </w:t>
      </w:r>
      <w:bookmarkEnd w:id="6"/>
      <w:bookmarkEnd w:id="7"/>
      <w:bookmarkEnd w:id="8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 xml:space="preserve">12 </w:t>
      </w:r>
      <w:r>
        <w:rPr>
          <w:b/>
          <w:bCs/>
          <w:sz w:val="26"/>
          <w:szCs w:val="26"/>
        </w:rPr>
        <w:t>chương 2 Bài 2: Hàm số lũy thừa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Trang 61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 = </w:t>
      </w:r>
      <w:r>
        <w:rPr>
          <w:color w:val="4DB2EC"/>
          <w:sz w:val="26"/>
          <w:szCs w:val="26"/>
        </w:rPr>
        <w:drawing>
          <wp:inline distT="0" distB="0" distL="0" distR="0">
            <wp:extent cx="677545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 xml:space="preserve">xác định khi 1-x &gt;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x&lt; 1. Tập xác định là (-∞; 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y= </w:t>
      </w:r>
      <w:r>
        <w:rPr>
          <w:color w:val="4DB2EC"/>
          <w:sz w:val="26"/>
          <w:szCs w:val="26"/>
        </w:rPr>
        <w:drawing>
          <wp:inline distT="0" distB="0" distL="0" distR="0">
            <wp:extent cx="677545" cy="2768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ác định khi 2-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 &gt; 0 &lt;=&gt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020445" cy="4578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23" r="-5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ập xác định là: </w:t>
      </w:r>
      <w:r>
        <w:rPr>
          <w:color w:val="4DB2EC"/>
          <w:sz w:val="26"/>
          <w:szCs w:val="26"/>
        </w:rPr>
        <w:drawing>
          <wp:inline distT="0" distB="0" distL="0" distR="0">
            <wp:extent cx="742950" cy="3702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y = </w:t>
      </w:r>
      <w:r>
        <w:rPr>
          <w:color w:val="4DB2EC"/>
          <w:sz w:val="26"/>
          <w:szCs w:val="26"/>
        </w:rPr>
        <w:drawing>
          <wp:inline distT="0" distB="0" distL="0" distR="0">
            <wp:extent cx="762000" cy="2578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ác định khi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-1#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x # ± 1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ập xác định l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  <w:r>
        <w:rPr>
          <w:color w:val="222222"/>
          <w:sz w:val="26"/>
          <w:szCs w:val="26"/>
        </w:rPr>
        <w:t>\{-1;1}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. y = </w:t>
      </w:r>
      <w:r>
        <w:rPr>
          <w:color w:val="4DB2EC"/>
          <w:sz w:val="26"/>
          <w:szCs w:val="26"/>
        </w:rPr>
        <w:drawing>
          <wp:inline distT="0" distB="0" distL="0" distR="0">
            <wp:extent cx="1085850" cy="2768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xác định khi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-x-2 &gt;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x &lt;-1;x &gt; 2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ập xác định là (-∞;-1)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∪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(2; +∞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Bài 2.</w:t>
      </w: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(Trang 62 SGK Toán cơ bản lớp 12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332865" cy="4578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981575" cy="6388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56030" cy="4768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038725" cy="5429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943610" cy="3619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362960" cy="5156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09015" cy="381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382010" cy="4000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Bài 3. </w:t>
      </w: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(Trang 62 SGK Toán cơ bản lớp 12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ảo sát sự biến thiên và vẽ đồ thị của các hàm số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27355" cy="3619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56" r="-13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ập xác định: (0; +∞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Sự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00760" cy="5238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(0; +∞) nên hàm số luôn luôn đồng biến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ới hạn đặc biệt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779905" cy="50419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 hàm số có tiệm cận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495800" cy="163766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2161540" cy="25152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 hàm số qua (1;1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à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847090" cy="63881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drawing>
          <wp:inline distT="0" distB="0" distL="0" distR="0">
            <wp:extent cx="523875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197" r="-1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ập xác định: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ℝ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\{0}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24585" cy="381000"/>
            <wp:effectExtent l="0" t="0" r="0" b="0"/>
            <wp:docPr id="22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8" r="-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# 0, hàm nghich biến trong hai khoảng (-∞;0) và (0; +∞)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Giới hạn đặc biệt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990975" cy="457835"/>
            <wp:effectExtent l="0" t="0" r="0" b="0"/>
            <wp:docPr id="23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 hàm số nhận trục tung làm tiệm cận đứng, trục hoành làm tiệm cận ngang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* 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323080" cy="1741805"/>
            <wp:effectExtent l="0" t="0" r="0" b="0"/>
            <wp:docPr id="24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ồ thị ( hình dưới). Đồ thị qua (-1;-1), (1;1), (2; 1/8), ( -2; -1/8). Hàm số đồ thị đã cho là hàm số lẻ nên đối xứng qua gốc tọa độ.</w:t>
      </w:r>
    </w:p>
    <w:p>
      <w:pPr>
        <w:pStyle w:val="Normal"/>
        <w:widowControl/>
        <w:shd w:fill="FFFFFF" w:val="clear"/>
        <w:spacing w:lineRule="atLeast" w:line="390" w:before="0" w:after="390"/>
        <w:jc w:val="center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562985" cy="2715260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Trang 62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</w:t>
      </w:r>
      <w:r>
        <w:rPr>
          <w:color w:val="4DB2EC"/>
          <w:sz w:val="26"/>
          <w:szCs w:val="26"/>
        </w:rPr>
        <w:drawing>
          <wp:inline distT="0" distB="0" distL="0" distR="0">
            <wp:extent cx="2504440" cy="361950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246630" cy="400050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284730" cy="561975"/>
            <wp:effectExtent l="0" t="0" r="0" b="0"/>
            <wp:docPr id="28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5. (Trang 62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</w:t>
      </w:r>
      <w:r>
        <w:rPr>
          <w:color w:val="222222"/>
          <w:sz w:val="26"/>
          <w:szCs w:val="26"/>
        </w:rPr>
        <w:drawing>
          <wp:inline distT="0" distB="0" distL="0" distR="0">
            <wp:extent cx="34671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34" r="-1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401060" cy="561975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343910" cy="427355"/>
            <wp:effectExtent l="0" t="0" r="0" b="0"/>
            <wp:docPr id="31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giai-bai-tap-luy-thua6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giai-bai-tap-luy-thua7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giai-bai-tap-luy-thua-lop-121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giai-bai-tap-luy-thua-lop-1211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giai-bai-tap-luy-thua8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giai-bai-tap-luy-thua9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giai-bai-tap-luy-thua-lop-121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giai-bai-tap-luy-thua-lop-121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giai-bai-tap-luy-thua-lop-121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giai-bai-tap-luy-thua-lop-121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giai-bai-tap-luy-thua-lop-12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1/giai-bai-tap-luy-thua-lop-121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1/giai-bai-tap-luy-thua-lop-1218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1/giai-bai-tap-luy-thua-lop-1219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hoctot.vn/wp-content/uploads/2015/11/giai-bai-tap-ham-so-luy-thua-lop-1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ehoctot.vn/wp-content/uploads/2015/11/giai-bai-tap-ham-so-luy-thua-lop-12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ehoctot.vn/wp-content/uploads/2015/11/giai-bai-tap-ham-so-luy-thua-lop-122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ehoctot.vn/wp-content/uploads/2015/11/giai-bai-tap-ham-so-luy-thua-lop-123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dehoctot.vn/wp-content/uploads/2015/11/giai-bai-tap-ham-so-luy-thua-lop-124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ehoctot.vn/wp-content/uploads/2015/11/giai-bai-tap-ham-so-luy-thua-lop-125.jpg" TargetMode="External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hyperlink" Target="http://dehoctot.vn/wp-content/uploads/2015/11/giai-bai-tap-ham-so-luy-thua-lop-127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dehoctot.vn/wp-content/uploads/2015/11/giai-bai-tap-ham-so-luy-thua-lop-128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dehoctot.vn/wp-content/uploads/2015/11/giai-bai-tap-ham-so-luy-thua-lop-129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dehoctot.vn/wp-content/uploads/2015/11/giai-bai-tap-ham-so-luy-thua-lop-1210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dehoctot.vn/wp-content/uploads/2015/11/giai-bai-tap-ham-so-luy-thua-lop-1211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dehoctot.vn/wp-content/uploads/2015/11/giai-bai-tap-ham-so-luy-thua-lop-1212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dehoctot.vn/wp-content/uploads/2015/11/giai-bai-tap-ham-so-luy-thua-lop-1214.jpg" TargetMode="External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hyperlink" Target="http://dehoctot.vn/wp-content/uploads/2015/11/giai-bai-tap-ham-so-luy-thua-lop-1216.jpg" TargetMode="External"/><Relationship Id="rId60" Type="http://schemas.openxmlformats.org/officeDocument/2006/relationships/image" Target="media/image31.jpeg"/><Relationship Id="rId61" Type="http://schemas.openxmlformats.org/officeDocument/2006/relationships/hyperlink" Target="http://dehoctot.vn/wp-content/uploads/2015/11/giai-bai-tap-ham-so-luy-thua-lop-1217.jpg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9:00Z</dcterms:created>
  <dc:creator>NamHoai</dc:creator>
  <dc:description/>
  <cp:keywords/>
  <dc:language>en-US</dc:language>
  <cp:lastModifiedBy>Thang Trinh</cp:lastModifiedBy>
  <dcterms:modified xsi:type="dcterms:W3CDTF">2019-02-28T09:0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