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6.png" ContentType="image/png"/>
  <Override PartName="/word/media/image17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2 </w:t>
      </w:r>
      <w:bookmarkEnd w:id="0"/>
      <w:bookmarkEnd w:id="1"/>
    </w:p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5: Khảo sát sự biến thiên và vẽ đồ thị của hàm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5: Khảo sát sự biến thiên và vẽ đồ thị của hàm số</w:t>
      </w:r>
    </w:p>
    <w:p>
      <w:pPr>
        <w:pStyle w:val="Heading4"/>
        <w:shd w:fill="FFFFFF" w:val="clear"/>
        <w:spacing w:lineRule="atLeast" w:line="435" w:before="360" w:after="210"/>
        <w:jc w:val="both"/>
        <w:rPr>
          <w:b w:val="false"/>
          <w:b w:val="false"/>
          <w:color w:val="111111"/>
          <w:sz w:val="26"/>
          <w:szCs w:val="26"/>
        </w:rPr>
      </w:pPr>
      <w:r>
        <w:rPr>
          <w:rStyle w:val="Emphasis"/>
          <w:color w:val="111111"/>
          <w:sz w:val="26"/>
          <w:szCs w:val="26"/>
        </w:rPr>
        <w:t>Bài 1. (Trang 43 SGK Giải tích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hảo sát sự biến thiên và vẽ đồ thị của các hàm số bậc ba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y = 2 + 3x – x</w:t>
      </w:r>
      <w:r>
        <w:rPr>
          <w:color w:val="222222"/>
          <w:sz w:val="26"/>
          <w:szCs w:val="26"/>
          <w:vertAlign w:val="superscript"/>
        </w:rPr>
        <w:t>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XĐ: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y’ = 3(1 –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y’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 ± 1 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90" w:before="0" w:after="280"/>
        <w:ind w:left="1035" w:hanging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ảng biến thiên: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352165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90" w:before="0" w:after="280"/>
        <w:ind w:left="1035" w:hanging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ồ thị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914525" cy="21996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. y = x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4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4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XĐ: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y’ = 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8x + 4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= -2, x = -2/3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170555" cy="16294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180590" cy="21418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 y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9x 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2x + 9 &gt; 0, 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∀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. Vậy hàm số luôn đồng biến, không có cực trị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534285" cy="14674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379220" cy="24193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  y = –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5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-6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≤ 0, 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∀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. Vậy hàm số luôn nghịch biến, không có cực trị.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638425" cy="15055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475740" cy="28581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Bài 2. (Trang 43 SGK Giải tích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hảo sát sự biến thiên và vẽ đồ thị của các hàm số bậc bốn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 y = -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4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8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-4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16x = -4x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4)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0 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0, x = ±2 .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475355" cy="12750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571625" cy="22656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 y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4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2 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4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4x = 4x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1)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0 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0, x = ±1 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505200" cy="12947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790700" cy="184848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398905" cy="44704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2x = 2x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1); y’ = 0 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0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15443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303780" cy="285813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 y = –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4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3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-4x – 4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4x(1 +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); y’ = 0 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0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143700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476500" cy="264668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3. (Trang 43 SGK Giải tích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hảo sát sự biến thiên và vẽ đồ thị của các hàm số phân thức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00050" cy="3619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\{1}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875790" cy="38925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iệm cận đứng : x = 1 . Tiệm cận ngang : y = 1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12014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285813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85140" cy="36195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\{2}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972310" cy="38925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iệm cận đứng : x = 2 . Tiệm cận ngang : y = -1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10477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253428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532130" cy="3619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\{-1/2}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122805" cy="40005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iệm cận đứng : x = -1/2 . Tiệm cận ngang : y = -1/2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168656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191385" cy="285813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rFonts w:eastAsia="Times New Roman"/>
          <w:color w:val="000000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000000"/>
          <w:kern w:val="0"/>
          <w:sz w:val="26"/>
          <w:szCs w:val="26"/>
          <w:lang w:val="vi-VN" w:eastAsia="vi-VN"/>
        </w:rPr>
      </w:r>
    </w:p>
    <w:sectPr>
      <w:footerReference w:type="default" r:id="rId6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khao-sat-su-bien-thien-cua-do-thi-ham-s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khao-sat-su-bien-thien-cua-do-thi-ham-so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1/khao-sat-su-bien-thien-cua-do-thi-ham-so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1/khao-sat-su-bien-thien-cua-do-thi-ham-so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1/khao-sat-su-bien-thien-cua-do-thi-ham-so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1/khao-sat-su-bien-thien-cua-do-thi-ham-so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1/khao-sat-su-bien-thien-cua-do-thi-ham-so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1/khao-sat-su-bien-thien-cua-do-thi-ham-so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ehoctot.vn/wp-content/uploads/2015/11/khao-sat-su-bien-thien-cua-do-thi-ham-so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hoctot.vn/wp-content/uploads/2015/11/khao-sat-su-bien-thien-cua-do-thi-ham-so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ehoctot.vn/wp-content/uploads/2015/11/khao-sat-su-bien-thien-cua-do-thi-ham-so1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ehoctot.vn/wp-content/uploads/2015/11/khao-sat-su-bien-thien-cua-do-thi-ham-so1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ehoctot.vn/wp-content/uploads/2015/11/khao-sat-su-bien-thien-cua-do-thi-ham-so1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ehoctot.vn/wp-content/uploads/2015/11/khao-sat-su-bien-thien-cua-do-thi-ham-so13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ehoctot.vn/wp-content/uploads/2015/11/khao-sat-su-bien-thien-cua-do-thi-ham-so14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dehoctot.vn/wp-content/uploads/2015/11/khao-sat-su-bien-thien-cua-do-thi-ham-so15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dehoctot.vn/wp-content/uploads/2015/11/khao-sat-su-bien-thien-cua-do-thi-ham-so16.jp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dehoctot.vn/wp-content/uploads/2015/11/khao-sat-su-bien-thien-cua-do-thi-ham-so.png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dehoctot.vn/wp-content/uploads/2015/11/khao-sat-su-bien-thien-cua-do-thi-ham-so1.pn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dehoctot.vn/wp-content/uploads/2015/11/khao-sat-su-bien-thien-cua-do-thi-ham-so17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dehoctot.vn/wp-content/uploads/2015/11/khao-sat-su-bien-thien-cua-do-thi-ham-so18.jpg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dehoctot.vn/wp-content/uploads/2015/11/khao-sat-su-bien-thien-cua-do-thi-ham-so2.png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dehoctot.vn/wp-content/uploads/2015/11/khao-sat-su-bien-thien-cua-do-thi-ham-so3.pn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dehoctot.vn/wp-content/uploads/2015/11/khao-sat-su-bien-thien-cua-do-thi-ham-so19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dehoctot.vn/wp-content/uploads/2015/11/khao-sat-su-bien-thien-cua-do-thi-ham-so20.jpg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dehoctot.vn/wp-content/uploads/2015/11/khao-sat-su-bien-thien-cua-do-thi-ham-so4.png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dehoctot.vn/wp-content/uploads/2015/11/khao-sat-su-bien-thien-cua-do-thi-ham-so5.pn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dehoctot.vn/wp-content/uploads/2015/11/khao-sat-su-bien-thien-cua-do-thi-ham-so21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dehoctot.vn/wp-content/uploads/2015/11/khao-sat-su-bien-thien-cua-do-thi-ham-so22.jpg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45:00Z</dcterms:created>
  <dc:creator>NamHoai</dc:creator>
  <dc:description/>
  <cp:keywords/>
  <dc:language>en-US</dc:language>
  <cp:lastModifiedBy>Thang Trinh</cp:lastModifiedBy>
  <dcterms:modified xsi:type="dcterms:W3CDTF">2019-02-28T09:01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