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12 </w:t>
      </w:r>
      <w:bookmarkEnd w:id="0"/>
      <w:bookmarkEnd w:id="1"/>
      <w:r>
        <w:rPr>
          <w:b/>
          <w:bCs/>
          <w:sz w:val="26"/>
          <w:szCs w:val="26"/>
        </w:rPr>
        <w:t>Bài 4: Đường tiệm cậ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4: Đường tiệm cận</w:t>
      </w:r>
    </w:p>
    <w:p>
      <w:pPr>
        <w:pStyle w:val="Heading4"/>
        <w:shd w:fill="FFFFFF" w:val="clear"/>
        <w:spacing w:lineRule="atLeast" w:line="435" w:before="360" w:after="210"/>
        <w:jc w:val="both"/>
        <w:rPr>
          <w:b w:val="false"/>
          <w:b w:val="false"/>
          <w:color w:val="111111"/>
          <w:sz w:val="26"/>
          <w:szCs w:val="26"/>
        </w:rPr>
      </w:pPr>
      <w:r>
        <w:rPr>
          <w:rStyle w:val="Emphasis"/>
          <w:b/>
          <w:bCs/>
          <w:color w:val="111111"/>
          <w:sz w:val="26"/>
          <w:szCs w:val="26"/>
        </w:rPr>
        <w:t>Hướng dẫn giải bài tập 1,2 SGK Giải tích 12 cơ bản trang 30 – Đường tiệm cận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1. (Trang 30 SGK Giải tích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ìm các tiệm cận của đồ thị hàm số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a. y = x/(2-x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 w:before="0" w:after="280"/>
        <w:ind w:left="1035" w:hanging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ì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981325" cy="447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nên đường thẳng x = 2 là tiệm cận đứng của đồ thị hàm số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90" w:before="0" w:after="280"/>
        <w:ind w:left="1035" w:hanging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ì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001010" cy="3892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nên đường thẳng y = -1 là tiệm cận ngang của đồ thị hàm số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b. y = (-x + 7)/(x+1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Đáp án tham khảo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iệm cận đứng : x = -1 ; tiệm cận ngang : y = -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c. y = (2x – 5)/(5x – 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Đáp án tham khảo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iệm cận đứng : x = 2/5; tiệm cận ngang: y=2/5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d. y = 7/x – 1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Đáp án tham khảo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iệm cận đứng: x = 2/5; tiệm cận ngang = -1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lang w:val="vi-VN" w:eastAsia="vi-VN"/>
        </w:rPr>
        <w:t>Bài 2. (Trang 30 SGK Giải tích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ìm các tiệm cận đứng và tiệm cận ngang của đồ thị hàm số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a. </w:t>
      </w:r>
      <w:r>
        <w:rPr>
          <w:rFonts w:eastAsia="Times New Roman"/>
          <w:b/>
          <w:bCs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800735" cy="3505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ì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077845" cy="4083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nên các đường thẳng: x = -3 và x = 3 là các tiệm cận đứng của đồ thị hàm số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ì: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858135" cy="42735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nên các đường thẳng: y = 0 là các tiệm cận ngang của đồ thị hàm số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b. 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286510" cy="38925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Đáp án tham khảo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ai tiệm cận đứng: x = -1, x = 3/5; tiệm cận ngang: y = -1/5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c. </w:t>
      </w:r>
      <w:r>
        <w:rPr>
          <w:rFonts w:eastAsia="Times New Roman"/>
          <w:b/>
          <w:bCs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189990" cy="4000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iệm cận đứng: x = -1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ì: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048760" cy="48514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nên đồ thị hàm số không có tiệm cận ngang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d. </w:t>
      </w:r>
      <w:r>
        <w:rPr>
          <w:rFonts w:eastAsia="Times New Roman"/>
          <w:b/>
          <w:bCs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875030" cy="4191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àm số xác định kh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122805" cy="5429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ì: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077845" cy="53213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nên đường thẳng x = 1 là tiệm cận đứng của đồ thị hàm số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ì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858135" cy="63881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nên đường thẳng y = 1 là tiệm cận ngang ( về bên phải) của đồ thị hàm số.</w:t>
      </w:r>
    </w:p>
    <w:p>
      <w:pPr>
        <w:pStyle w:val="NormalWeb"/>
        <w:spacing w:before="0" w:after="150"/>
        <w:jc w:val="both"/>
        <w:rPr>
          <w:rFonts w:eastAsia="Times New Roman"/>
          <w:color w:val="000000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000000"/>
          <w:kern w:val="0"/>
          <w:sz w:val="26"/>
          <w:szCs w:val="26"/>
          <w:lang w:val="vi-VN" w:eastAsia="vi-VN"/>
        </w:rPr>
      </w:r>
    </w:p>
    <w:sectPr>
      <w:footerReference w:type="default" r:id="rId26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5/11/tim-duong-tiem-can-lop-1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hoctot.vn/wp-content/uploads/2015/11/tim-duong-tiem-can-lop-121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hoctot.vn/wp-content/uploads/2015/11/tim-duong-tiem-can-lop-12.pn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hoctot.vn/wp-content/uploads/2015/11/tim-duong-tiem-can-lop-12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hoctot.vn/wp-content/uploads/2015/11/tim-duong-tiem-can-lop-123.jp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ehoctot.vn/wp-content/uploads/2015/11/tim-duong-tiem-can-lop-121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ehoctot.vn/wp-content/uploads/2015/11/tim-duong-tiem-can-lop-122.pn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ehoctot.vn/wp-content/uploads/2015/11/tim-duong-tiem-can-lop-124.jp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ehoctot.vn/wp-content/uploads/2015/11/tim-duong-tiem-can-lop-123.pn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ehoctot.vn/wp-content/uploads/2015/11/tim-duong-tiem-can-lop-125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ehoctot.vn/wp-content/uploads/2015/11/tim-duong-tiem-can-lop-12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dehoctot.vn/wp-content/uploads/2015/11/tim-duong-tiem-can-lop-127.jp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38:00Z</dcterms:created>
  <dc:creator>NamHoai</dc:creator>
  <dc:description/>
  <cp:keywords/>
  <dc:language>en-US</dc:language>
  <cp:lastModifiedBy>Thang Trinh</cp:lastModifiedBy>
  <dcterms:modified xsi:type="dcterms:W3CDTF">2019-02-28T08:58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