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27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29.jpeg" ContentType="image/jpeg"/>
  <Override PartName="/word/media/image23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.png" ContentType="image/png"/>
  <Override PartName="/word/media/image3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12 </w:t>
      </w:r>
      <w:bookmarkEnd w:id="0"/>
      <w:bookmarkEnd w:id="1"/>
      <w:r>
        <w:rPr>
          <w:b/>
          <w:bCs/>
          <w:sz w:val="26"/>
          <w:szCs w:val="26"/>
        </w:rPr>
        <w:t>Bài 3: Giá trị lớn nhất và nhỏ nhất của hàm số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3: Giá trị lớn nhất và nhỏ nhất của hàm số</w:t>
      </w:r>
    </w:p>
    <w:p>
      <w:pPr>
        <w:pStyle w:val="NormalWeb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b/>
          <w:b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i/>
          <w:iCs/>
          <w:color w:val="222222"/>
          <w:kern w:val="0"/>
          <w:sz w:val="26"/>
          <w:szCs w:val="26"/>
          <w:lang w:val="vi-VN" w:eastAsia="vi-VN"/>
        </w:rPr>
        <w:t>Bài 1. (Trang 23 SGK Giải tích cơ b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ính giá trị lớn nhất, giá trị nhỏ nhất của hàm số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. y =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3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3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9x + 35 trên các đoạn [-4; 4] và [0;5] 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Hàm số liên tục trên các đoạn [-4;4] và [0;5] nên có GTLN và GTNN trên mỗi đoạn này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a có : y’ = 3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6x – 9 = 3(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 – 2x – 3) ; y’ = 0 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 – 2x – 3 = 0 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x = -1, x = 3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90" w:before="0" w:after="280"/>
        <w:ind w:left="1035" w:hanging="36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o -1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[-4;4], 3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[-4;4] nên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19100" cy="266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  max{y(-4), y(4), y(-1), y(3)} = max {-41 ; 15 ; 40 ; 8} = 40 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00050" cy="3149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  min{y(-4), y(4), y(-1), y(3)} = min{-41 ; 15 ; 40 ; 8} = -41 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90" w:before="0" w:after="280"/>
        <w:ind w:left="1035" w:hanging="36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Do -1 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∉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[0;5], 3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∈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[0;5] nên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19100" cy="2660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  max{y(0), y(5), y(3)} = max {35 ; 40 ; 8} = 40 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00050" cy="3149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  min{y(0), y(5), y(3)} = max {35 ; 40 ; 8} = 8 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. y =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4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3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+ 2 trên các đoạn [0;3] và [2;5] 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848100" cy="58928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.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732155" cy="3619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rên các đoạn [2;4] và [-3;-2] 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Hàm số có tập xác định D =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 R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\ {1} và liên tục trên các đoạn [2;4] và [-3;-2] thuộc D, do đó có GTLN, GTNN trên mỗi đoạn này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a có :</w:t>
        <w:br/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267835" cy="25895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.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951865" cy="1892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rên đoạn [-1;1] 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Hàm số có tập xác định D = (-∞ ; 5/4] và liên tục trên đoạn [-1 ; 1] thuộc D, do đó có GTLN, GTNN trên đoạn này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a có :</w:t>
        <w:br/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066800" cy="33464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∀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 &lt; 5/4. Do đó 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732155" cy="33464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 max {y(-1) , y(1)} = max {3 ; 1} = 3 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732155" cy="36195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 min {y(-1) , y(1)} = min {3 ; 1} = 1 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b/>
          <w:b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i/>
          <w:iCs/>
          <w:color w:val="222222"/>
          <w:kern w:val="0"/>
          <w:sz w:val="26"/>
          <w:szCs w:val="26"/>
          <w:lang w:val="vi-VN" w:eastAsia="vi-VN"/>
        </w:rPr>
        <w:t>Bài 2. (Trang 24 SGK Giải tích cơ b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rong số các hình chữ nhật cùng có chu vi 16 cm, hãy tìm hình chữ nhật có diện tích lớn nhất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Kí hiệu x, y thứ tự là chiều dài và chiều rộng của hình chữ nhật (0 &lt; x, y &lt; 16). Khi đó x + y = 8. Theo bất đẳng thức Cô-si, ta có : 8 = x + y ≥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19100" cy="1809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xy ≤ 16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xy =16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x = y = 4. Vậy diện tích hình chữ nhật lớn nhất bằng 16 cm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khi x = y = 4(cm), tức là khi hình chữ nhật là hình vuông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b/>
          <w:b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i/>
          <w:iCs/>
          <w:color w:val="222222"/>
          <w:kern w:val="0"/>
          <w:sz w:val="26"/>
          <w:szCs w:val="26"/>
          <w:lang w:val="vi-VN" w:eastAsia="vi-VN"/>
        </w:rPr>
        <w:t>Bài 3. (Trang 24 SGK Giải tích cơ b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rong tất cả các hình chữ nhật cùng có diện tích 48 m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, hãy xác định hình chữ nhật có chu vi nhỏ nhất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Kí hiệu x, y thứ tự là chiều dài và chiều rộng của hình chữ nhật (x, y &gt; 0). Khi đó xy = 48. Theo bất đẳng thức Cô-si, ta có 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2257425" cy="21907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br/>
        <w:t>Ta có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218690" cy="20002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ậy chu vi hình chữ nhật nhỏ nhất bằng:</w:t>
      </w:r>
      <w:r>
        <w:rPr>
          <w:color w:val="4DB2EC"/>
          <w:sz w:val="26"/>
          <w:szCs w:val="26"/>
        </w:rPr>
        <w:drawing>
          <wp:inline distT="0" distB="0" distL="0" distR="0">
            <wp:extent cx="1247775" cy="20002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khi</w:t>
      </w:r>
      <w:r>
        <w:rPr>
          <w:color w:val="4DB2EC"/>
          <w:sz w:val="26"/>
          <w:szCs w:val="26"/>
        </w:rPr>
        <w:drawing>
          <wp:inline distT="0" distB="0" distL="0" distR="0">
            <wp:extent cx="962660" cy="20002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tức là khi hình chữ nhật là hình vuông.</w:t>
      </w:r>
    </w:p>
    <w:p>
      <w:pPr>
        <w:pStyle w:val="Heading4"/>
        <w:shd w:fill="FFFFFF" w:val="clear"/>
        <w:spacing w:lineRule="atLeast" w:line="435" w:before="360" w:after="210"/>
        <w:jc w:val="both"/>
        <w:rPr>
          <w:b w:val="false"/>
          <w:b w:val="false"/>
          <w:color w:val="111111"/>
          <w:sz w:val="26"/>
          <w:szCs w:val="26"/>
          <w:lang w:val="vi-VN"/>
        </w:rPr>
      </w:pPr>
      <w:r>
        <w:rPr>
          <w:rStyle w:val="Emphasis"/>
          <w:b/>
          <w:bCs/>
          <w:color w:val="111111"/>
          <w:sz w:val="26"/>
          <w:szCs w:val="26"/>
          <w:lang w:val="vi-VN"/>
        </w:rPr>
        <w:t>Hướng dẫn giải bài tập 4,5 SGK Giải tích 12 cơ bản trang 24 – Giá trị lớn nhất, nhỏ nhất của hàm số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4. (Trang 24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ính giá trị lớn nhất của các hàm số sau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 </w:t>
      </w:r>
      <w:r>
        <w:rPr>
          <w:color w:val="4DB2EC"/>
          <w:sz w:val="26"/>
          <w:szCs w:val="26"/>
        </w:rPr>
        <w:drawing>
          <wp:inline distT="0" distB="0" distL="0" distR="0">
            <wp:extent cx="800735" cy="36195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ập xác định D =</w:t>
      </w:r>
      <w:r>
        <w:rPr>
          <w:rStyle w:val="Appleconvertedspace"/>
          <w:b/>
          <w:bCs/>
          <w:color w:val="222222"/>
          <w:sz w:val="26"/>
          <w:szCs w:val="26"/>
        </w:rPr>
        <w:t> </w:t>
      </w:r>
      <w:r>
        <w:rPr>
          <w:rStyle w:val="StrongEmphasis"/>
          <w:color w:val="222222"/>
          <w:sz w:val="26"/>
          <w:szCs w:val="26"/>
        </w:rPr>
        <w:t>R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181735" cy="38925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y’ =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= 0; </w:t>
      </w:r>
      <w:hyperlink r:id="rId38">
        <w:r>
          <w:rPr>
            <w:rStyle w:val="InternetLink"/>
            <w:color w:val="4DB2EC"/>
            <w:sz w:val="26"/>
            <w:szCs w:val="26"/>
          </w:rPr>
          <w:br/>
        </w:r>
      </w:hyperlink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828040" cy="350520"/>
            <wp:effectExtent l="0" t="0" r="0" b="0"/>
            <wp:docPr id="19" name="Image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280"/>
        <w:ind w:left="1035" w:hanging="36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ảng biến thiên (Phần này các bạn tự làm nhé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ậy: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742950" cy="323215"/>
            <wp:effectExtent l="0" t="0" r="0" b="0"/>
            <wp:docPr id="20" name="Image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. y = 4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3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3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4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ập xác định D = 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R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’ = 12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– 12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3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= 12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(1 – x) 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y’ = 0 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 x = 0, x = 1</w:t>
        <w:br/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028700" cy="389255"/>
            <wp:effectExtent l="0" t="0" r="0" b="0"/>
            <wp:docPr id="21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a có bảng biến thiên 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305175" cy="1189990"/>
            <wp:effectExtent l="0" t="0" r="0" b="0"/>
            <wp:docPr id="22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ừ bảng biến thiên ta thấy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932180" cy="323215"/>
            <wp:effectExtent l="0" t="0" r="0" b="0"/>
            <wp:docPr id="23" name="Image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lang w:val="vi-VN" w:eastAsia="vi-VN"/>
        </w:rPr>
        <w:t>Bài 5.(Trang 24 SGK Giải tích 12 cơ bả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ính giá trị nhỏ nhất của các hàm số sau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. y = |x|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552575" cy="600710"/>
            <wp:effectExtent l="0" t="0" r="0" b="0"/>
            <wp:docPr id="24" name="Image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XĐ: D = </w:t>
      </w: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R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. Ta biết rằng hàm số liên tục tại x = 0 nhưng không có đạo hàm tại điểm này. Ta có bảng biến thiên 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086100" cy="1390650"/>
            <wp:effectExtent l="0" t="0" r="0" b="0"/>
            <wp:docPr id="25" name="Image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ừ bảng biến thiên ta thấy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666115" cy="350520"/>
            <wp:effectExtent l="0" t="0" r="0" b="0"/>
            <wp:docPr id="26" name="Image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. y = x + 4/x (x &gt; 0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ập xác định D = (0 ; +∞ 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686560" cy="485140"/>
            <wp:effectExtent l="0" t="0" r="0" b="0"/>
            <wp:docPr id="27" name="Image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y’ = 0 </w:t>
      </w:r>
      <w:r>
        <w:rPr>
          <w:rFonts w:eastAsia="Times New Roman" w:cs="Cambria Math" w:ascii="Cambria Math" w:hAnsi="Cambria Math"/>
          <w:color w:val="222222"/>
          <w:kern w:val="0"/>
          <w:sz w:val="26"/>
          <w:szCs w:val="26"/>
          <w:lang w:val="vi-VN" w:eastAsia="vi-VN"/>
        </w:rPr>
        <w:t>⇔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 xml:space="preserve"> x = 2 (do x &gt; 0)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* Bảng biến thiên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543935" cy="1324610"/>
            <wp:effectExtent l="0" t="0" r="0" b="0"/>
            <wp:docPr id="28" name="Image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ừ bảng biến thiên ta thấy: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858520" cy="350520"/>
            <wp:effectExtent l="0" t="0" r="0" b="0"/>
            <wp:docPr id="29" name="Image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59" r="-6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rFonts w:eastAsia="Times New Roman"/>
          <w:color w:val="000000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000000"/>
          <w:kern w:val="0"/>
          <w:sz w:val="26"/>
          <w:szCs w:val="26"/>
          <w:lang w:val="vi-VN" w:eastAsia="vi-VN"/>
        </w:rPr>
      </w:r>
    </w:p>
    <w:sectPr>
      <w:footerReference w:type="default" r:id="rId61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hoctot.vn/wp-content/uploads/2015/11/cuc-tri-ham-so7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hoctot.vn/wp-content/uploads/2015/11/cuc-tri-ham-so8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hoctot.vn/wp-content/uploads/2015/11/gia-tri-lon-nhat-nho-nhat-cua-ham-so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ehoctot.vn/wp-content/uploads/2015/11/gia-tri-lon-nhat-nho-nhat-cua-ham-so1.gif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ehoctot.vn/wp-content/uploads/2015/11/gia-tri-lon-nhat-nho-nhat-cua-ham-so.jp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dehoctot.vn/wp-content/uploads/2015/11/gia-tri-lon-nhat-nho-nhat-cua-ham-so2.gif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ehoctot.vn/wp-content/uploads/2015/11/gia-tri-lon-nhat-nho-nhat-cua-ham-so1.jp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dehoctot.vn/wp-content/uploads/2015/11/gia-tri-lon-nhat-nho-nhat-cua-ham-so3.gif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dehoctot.vn/wp-content/uploads/2015/11/gia-tri-lon-nhat-nho-nhat-cua-ham-so4.gif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dehoctot.vn/wp-content/uploads/2015/11/gia-tri-lon-nhat-nho-nhat-cua-ham-so.pn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dehoctot.vn/wp-content/uploads/2015/11/gia-tri-lon-nhat-nho-nhat-cua-ham-so1.png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dehoctot.vn/wp-content/uploads/2015/11/gia-tri-lon-nhat-nho-nhat-cua-ham-so5.gif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dehoctot.vn/wp-content/uploads/2015/11/gia-tri-lon-nhat-nho-nhat-cua-ham-so6.gif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dehoctot.vn/wp-content/uploads/2015/11/gia-tri-lon-nhat-nho-nhat-cua-ham-so7.gif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dehoctot.vn/wp-content/uploads/2015/11/gia-tri-lon-nhat-nho-nhat-cua-ham-so8.gif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dehoctot.vn/wp-content/uploads/2015/11/gif.gif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dehoctot.vn/wp-content/uploads/2015/11/gia-tri-lon-nhat-nho-nhat-cua-ham-so2.png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dehoctot.vn/wp-content/uploads/2015/11/gia-tri-lon-nhat-nho-nhat-cua-ham-so3.png" TargetMode="External"/><Relationship Id="rId38" Type="http://schemas.openxmlformats.org/officeDocument/2006/relationships/hyperlink" Target="http://dehoctot.vn/wp-content/uploads/2015/11/gia-tri-lon-nhat-nho-nhat-cua-ham-so9.gif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dehoctot.vn/wp-content/uploads/2015/11/gia-tri-lon-nhat-nho-nhat-cua-ham-so2.jpg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dehoctot.vn/wp-content/uploads/2015/11/gia-tri-lon-nhat-nho-nhat-cua-ham-so3.jpg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dehoctot.vn/wp-content/uploads/2015/11/gia-tri-lon-nhat-nho-nhat-cua-ham-so4.jpg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dehoctot.vn/wp-content/uploads/2015/11/gia-tri-lon-nhat-nho-nhat-cua-ham-so5.jpg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dehoctot.vn/wp-content/uploads/2015/11/gia-tri-lon-nhat-nho-nhat-cua-ham-so6.jpg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dehoctot.vn/wp-content/uploads/2015/11/gia-tri-lon-nhat-nho-nhat-cua-ham-so7.jpg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dehoctot.vn/wp-content/uploads/2015/11/gia-tri-lon-nhat-nho-nhat-cua-ham-so8.jpg" TargetMode="External"/><Relationship Id="rId53" Type="http://schemas.openxmlformats.org/officeDocument/2006/relationships/image" Target="media/image26.jpeg"/><Relationship Id="rId54" Type="http://schemas.openxmlformats.org/officeDocument/2006/relationships/hyperlink" Target="http://dehoctot.vn/wp-content/uploads/2015/11/gia-tri-lon-nhat-nho-nhat-cua-ham-so9.jpg" TargetMode="External"/><Relationship Id="rId55" Type="http://schemas.openxmlformats.org/officeDocument/2006/relationships/image" Target="media/image27.jpeg"/><Relationship Id="rId56" Type="http://schemas.openxmlformats.org/officeDocument/2006/relationships/hyperlink" Target="http://dehoctot.vn/wp-content/uploads/2015/11/gia-tri-lon-nhat-nho-nhat-cua-ham-so10.jpg" TargetMode="External"/><Relationship Id="rId57" Type="http://schemas.openxmlformats.org/officeDocument/2006/relationships/image" Target="media/image28.jpeg"/><Relationship Id="rId58" Type="http://schemas.openxmlformats.org/officeDocument/2006/relationships/hyperlink" Target="http://dehoctot.vn/wp-content/uploads/2015/11/gia-tri-lon-nhat-nho-nhat-cua-ham-so11.jpg" TargetMode="External"/><Relationship Id="rId59" Type="http://schemas.openxmlformats.org/officeDocument/2006/relationships/image" Target="media/image29.jpeg"/><Relationship Id="rId60" Type="http://schemas.openxmlformats.org/officeDocument/2006/relationships/hyperlink" Target="http://dehoctot.vn/wp-content/uploads/2015/11/gia-tri-lon-nhat-nho-nhat-cua-ham-so12.jpg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32:00Z</dcterms:created>
  <dc:creator>NamHoai</dc:creator>
  <dc:description/>
  <cp:keywords/>
  <dc:language>en-US</dc:language>
  <cp:lastModifiedBy>Thang Trinh</cp:lastModifiedBy>
  <dcterms:modified xsi:type="dcterms:W3CDTF">2019-02-28T08:57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