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8.jpeg" ContentType="image/jpeg"/>
  <Override PartName="/word/media/image29.jpeg" ContentType="image/jpeg"/>
  <Override PartName="/word/media/image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9.jpeg" ContentType="image/jpeg"/>
  <Override PartName="/word/media/image30.jpeg" ContentType="image/jpeg"/>
  <Override PartName="/word/media/image24.jpeg" ContentType="image/jpe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13.png" ContentType="image/png"/>
  <Override PartName="/word/media/image20.gif" ContentType="image/gif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2 </w:t>
      </w:r>
      <w:bookmarkEnd w:id="0"/>
      <w:bookmarkEnd w:id="1"/>
      <w:r>
        <w:rPr>
          <w:b/>
          <w:bCs/>
          <w:sz w:val="26"/>
          <w:szCs w:val="26"/>
        </w:rPr>
        <w:t>Bài 2: Cực trị của hàm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2: Cực trị của hàm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i/>
          <w:iCs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ịnh nghĩa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o hàm số y = f(x) liên tục trên khoảng (a ; b) và điểm 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(a ; b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Nếu tồn tại số h &gt; 0 sao cho f(x) &lt; f(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), 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>x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(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- h ; 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+ h), 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23190" cy="17272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thì ta nói hàm số f đạt cực đại tại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Nếu tồn tại số h &gt; 0 sao cho f(x) &gt; f(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), 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>x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(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- h ; 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+ h), 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2319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thì ta nói hàm số f đạt cực tiểu tại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i/>
          <w:iCs/>
          <w:color w:val="000000"/>
          <w:sz w:val="26"/>
          <w:szCs w:val="26"/>
        </w:rPr>
        <w:t>2.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StrongEmphasis"/>
          <w:i/>
          <w:iCs/>
          <w:color w:val="000000"/>
          <w:sz w:val="26"/>
          <w:szCs w:val="26"/>
        </w:rPr>
        <w:t>Định lí 1</w:t>
      </w:r>
      <w:r>
        <w:rPr>
          <w:color w:val="000000"/>
          <w:sz w:val="26"/>
          <w:szCs w:val="26"/>
        </w:rPr>
        <w:t>. Cho hàm số y = f(x) liên tục trên khoảng K = (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- h ; 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+ h) (h &gt; 0) và có đạo hàm trên K hoặc trên K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62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{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}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Nếu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thì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là điểm cực đại của hàm số f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Nếu   thì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là điểm cực tiểu của hàm số f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i/>
          <w:iCs/>
          <w:color w:val="000000"/>
          <w:sz w:val="26"/>
          <w:szCs w:val="26"/>
        </w:rPr>
        <w:t>3. Định lí 2</w:t>
      </w:r>
      <w:r>
        <w:rPr>
          <w:color w:val="000000"/>
          <w:sz w:val="26"/>
          <w:szCs w:val="26"/>
        </w:rPr>
        <w:t>. Cho hàm số y = f(x) có đạo hàm cấp hai trên khoảng K = (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- h ; 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+ h) (h &gt; 0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Nếu f'(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) = 0, f''(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) &gt; 0  thì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là điểm cực tiểu của hàm số f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Nếu f'(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) = 0, f''(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) &lt; 0 thì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là điểm cực đại của hàm số f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i/>
          <w:i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Quy tắc tìm cực trị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Quy tắc 1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ìm tập xác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ính f'(x). Tìm các điểm tại đó f'(x) bằng f'(x) không xác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ập bảng biến thi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ừ bảng biến thiên suy ra các điểm cực trị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Quy tắc 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ìm tập xác định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Tính f'(x). Tìm các nghiệm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ủa phương trình f'(x)=0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Tính f''(x) và f''(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suy ra tính chất cực trị của các điểm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Chú ý: nếu f''(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=0 thì ta phải dùng quy tắc 1 để xét cực trị tại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104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1. (Trang 18 SGK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y’ = 6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6x – 36 = 6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x -6)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0 &lt;=&gt; 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x – 6 = 0 &lt;=&gt; x = 2 hoặc x = -3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010025" cy="139065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đạt cực đại tại x = -3, Ycđ = Y(-3) = 71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đạt cực tiểu tại x = 2, Yct = Y(2) = -54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 Ta có: y’ = 4 + 4x = 4x( + 1); y’ = 0 &lt;=&gt; x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562985" cy="1629410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đạt cực tiểu tại x = 0, Yct-Y(0) = -3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) Phần này các bạn tự thực hành nhé. dehoctot.vn sẽ gửi tới các bạn đáp án cuối cùng để so sánh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đạt cực đại tại x = -1, Ycđ = Y(-1) = -2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đạt cực tiểu tại x = 1, Yct = Y(1) = 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) TXĐ: D=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ác định y’ và bảng biến thiên =&gt; Các bạn tự luyện tập thêm nhé!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đạt cực đại tại x=3/5, Ycđ =y(3/5) = 108/3125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đạt cực tiểu tại x = 1, Yct = y (1)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e) TXĐ: D =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579880" cy="808990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0 &lt;=&gt; x = 1/2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181985" cy="1494790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đạt cực tiểu tại x = 1, Yct = y(1/2) =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61950" cy="713105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79" r="-1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2. (Trang 18 SGK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a. y = x</w:t>
      </w:r>
      <w:r>
        <w:rPr>
          <w:rFonts w:eastAsia="Times New Roman"/>
          <w:b/>
          <w:bCs/>
          <w:color w:val="222222"/>
          <w:kern w:val="0"/>
          <w:sz w:val="26"/>
          <w:szCs w:val="26"/>
          <w:vertAlign w:val="superscript"/>
          <w:lang w:val="vi-VN" w:eastAsia="vi-VN"/>
        </w:rPr>
        <w:t>4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 – 2x</w:t>
      </w:r>
      <w:r>
        <w:rPr>
          <w:rFonts w:eastAsia="Times New Roman"/>
          <w:b/>
          <w:bCs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 +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: y’ = 4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4x = 4x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1) ; y’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4x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1)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0, x = 1, x = -1</w:t>
        <w:br/>
        <w:t>y” = 1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4 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”(0) = -4 &lt; 0 =&gt; hàm số đạt cực đại tại x = 0, y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cđ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y(0) = 1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90" w:before="0" w:after="28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”(± 1) = 8 &gt; 0 nên hàm số đạt cực tiểu tại x = 1, y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ct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y(±1) = 0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b. y = sin2x – x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: y’ = 0 &lt;=&gt; cos2x = 1/2 , &lt;=&gt; 2x = ± π/3 + k2π &lt;=&gt; x = ± π/6 + kπ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”= -4sin2x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124200" cy="447040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 Hàm số đạt cực đại tại các điểm: x = π/6 + kπ, y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cđ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sin(π/3 + k2π) -π/6 -kπ =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drawing>
          <wp:inline distT="0" distB="0" distL="0" distR="0">
            <wp:extent cx="581025" cy="3892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 kπ , k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Z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294380" cy="427355"/>
            <wp:effectExtent l="0" t="0" r="0" b="0"/>
            <wp:docPr id="16" name="Image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 Hàm số đạt cực tiểu tại các điểm: x = -π/6 + kπ; y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cđ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sin(-π/3 + k2π) + π/6 -kπ =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066800" cy="561975"/>
            <wp:effectExtent l="0" t="0" r="0" b="0"/>
            <wp:docPr id="17" name="Image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Z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c. y = sinx + cosx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: y = sinx + cosx =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124585" cy="427355"/>
            <wp:effectExtent l="0" t="0" r="0" b="0"/>
            <wp:docPr id="18" name="Image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y’ =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151890" cy="515620"/>
            <wp:effectExtent l="0" t="0" r="0" b="0"/>
            <wp:docPr id="19" name="Image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0 &lt;=&gt; cos(x + π/4) =0 &lt;=&gt; x + π/4 = π/2 + kπ &lt;=&gt; x = π/4 + kπ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” =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332865" cy="504190"/>
            <wp:effectExtent l="0" t="0" r="0" b="0"/>
            <wp:docPr id="20" name="Image1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”(π/4 + kπ) =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151505" cy="515620"/>
            <wp:effectExtent l="0" t="0" r="0" b="0"/>
            <wp:docPr id="21" name="Image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294765" cy="532130"/>
            <wp:effectExtent l="0" t="0" r="0" b="0"/>
            <wp:docPr id="22" name="Image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Hàm số đạt cực đại tại các điểm x = π/4 + k2π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Hàm số đạt cực tiểu tại các điểm x =  π/4 + (2k + 1)π, k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Z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d. y = x</w:t>
      </w:r>
      <w:r>
        <w:rPr>
          <w:rFonts w:eastAsia="Times New Roman"/>
          <w:b/>
          <w:bCs/>
          <w:color w:val="222222"/>
          <w:kern w:val="0"/>
          <w:sz w:val="26"/>
          <w:szCs w:val="26"/>
          <w:vertAlign w:val="superscript"/>
          <w:lang w:val="vi-VN" w:eastAsia="vi-VN"/>
        </w:rPr>
        <w:t>5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 – x</w:t>
      </w:r>
      <w:r>
        <w:rPr>
          <w:rFonts w:eastAsia="Times New Roman"/>
          <w:b/>
          <w:bCs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 – 2x +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:</w:t>
        <w:br/>
        <w:t>y’ = 5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4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2 = 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1)(5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2) ; y’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1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 ±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” = 20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6x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”(-1) = -14 &lt; 0 hàm số đạt cực đại tại x = -1, y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cđ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y(-1) = 3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28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”(1) = 14 &gt; 0 nên hàm số đạt cực tiểu tại x = 1, y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ct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y(1) = -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3. (Trang 18 SGK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y =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000760" cy="561975"/>
            <wp:effectExtent l="0" t="0" r="0" b="0"/>
            <wp:docPr id="23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ả sử x &gt; 0, ta c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362960" cy="638810"/>
            <wp:effectExtent l="0" t="0" r="0" b="0"/>
            <wp:docPr id="24" name="Image2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o đó, hàm số không có đạo hàm tại x = 0. Tuy nhiên, hàm số đạt cực tiểu tại x = 0 vì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000760" cy="561975"/>
            <wp:effectExtent l="0" t="0" r="0" b="0"/>
            <wp:docPr id="25" name="Image2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≥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0 = f(0),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∀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4. (Trang 18 SGK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hứng minh rằng với mọi giá trị của tham số m, hàm số y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m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2x + 1 luôn luôn có một điểm cực đại và một điểm cực tiểu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2mx – 2 , ∆’ = m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6 &gt; 0 nên y’ = 0 có hai nghiệm phân biệt và y’ đổi dấu khi qua các nghiệm đó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 hàm số luôn có một cực đại và một cực tiểu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5. (Trang 18 SGK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ìm a và b để các cực trị của hàm số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122805" cy="523875"/>
            <wp:effectExtent l="0" t="0" r="0" b="0"/>
            <wp:docPr id="26" name="Image2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ều là những số dương và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o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-5/9  là điểm cực đại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–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ét a = 0 hàm số trở thành y = -9x + b. Trường hợp này hàm số không có cực trị.</w:t>
        <w:br/>
        <w:t>– Xét a # 0. Ta có : y’ = 5a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4ax – 9 ; y’= 0 &lt;=&gt; x = -1/2 hoặc x=-9/5a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ới a &lt;0 ta có bảng biến thiên sau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018280" cy="1779905"/>
            <wp:effectExtent l="0" t="0" r="0" b="0"/>
            <wp:docPr id="27" name="Image2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heo giả thiết, 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o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-5/9 là điểm cực đại nên 1/a = -5/9 &lt;=&gt; a =9/5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heo YCBT: Yct = Y(-9/5a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Y(1) &gt;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&lt;=&gt; 5/3 – (9/5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2.(-9/5) -9 + b &gt;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&lt;=&gt; b &gt; 36/5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ới a &lt; 0 ta có 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401060" cy="1428750"/>
            <wp:effectExtent l="0" t="0" r="0" b="0"/>
            <wp:docPr id="28" name="Image2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ì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o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-5/9 là điểm cực đại nên -9/5a = -5/9 &lt;=&gt; a = 81/25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heo YCBT, Yct = Y(1/a) = y (5/3).(81/25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.(25/81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2.81/25. (25/81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9.25/81+b &gt;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&lt;=&gt; b &gt; 400/243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 giá trị a,b cần tìm là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752600" cy="628015"/>
            <wp:effectExtent l="0" t="0" r="0" b="0"/>
            <wp:docPr id="29" name="Image2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6. (Trang 18 SGK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ác định giá trị của tham số m để hàm số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294765" cy="532130"/>
            <wp:effectExtent l="0" t="0" r="0" b="0"/>
            <wp:docPr id="30" name="Image2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ạt cực đại tại x = 2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 D=R\{-m}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084705" cy="638810"/>
            <wp:effectExtent l="0" t="0" r="0" b="0"/>
            <wp:docPr id="31" name="Image30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ếu hàm số đạt cực đại tại x = 2 thì y'(2)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m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4m + 3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m=-1 hoặc m=-3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ới m = -1,  ta có :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143635" cy="523875"/>
            <wp:effectExtent l="0" t="0" r="0" b="0"/>
            <wp:docPr id="32" name="Image3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551180"/>
            <wp:effectExtent l="0" t="0" r="0" b="0"/>
            <wp:docPr id="33" name="Image32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0 hoặc x = 2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90" w:before="0" w:after="280"/>
        <w:ind w:left="2070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ó 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714115" cy="904875"/>
            <wp:effectExtent l="0" t="0" r="0" b="0"/>
            <wp:docPr id="34" name="Image3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–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ới m = -3, ta c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047750" cy="438785"/>
            <wp:effectExtent l="0" t="0" r="0" b="0"/>
            <wp:docPr id="35" name="Image3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619760"/>
            <wp:effectExtent l="0" t="0" r="0" b="0"/>
            <wp:docPr id="36" name="Image3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&lt;=&gt; x = 2 hoặc x = 4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 bản biến thiên 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152900" cy="1162685"/>
            <wp:effectExtent l="0" t="0" r="0" b="0"/>
            <wp:docPr id="37" name="Image3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rường hợp này ta thấy hàm số đạt cực đại tại x = 2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 m = -3 là giá trị cần tìm.</w:t>
      </w:r>
    </w:p>
    <w:p>
      <w:pPr>
        <w:pStyle w:val="NormalWeb"/>
        <w:spacing w:before="0" w:after="150"/>
        <w:jc w:val="both"/>
        <w:rPr>
          <w:rFonts w:eastAsia="Times New Roman"/>
          <w:color w:val="000000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000000"/>
          <w:kern w:val="0"/>
          <w:sz w:val="26"/>
          <w:szCs w:val="26"/>
          <w:lang w:val="vi-VN" w:eastAsia="vi-VN"/>
        </w:rPr>
      </w:r>
    </w:p>
    <w:sectPr>
      <w:footerReference w:type="default" r:id="rId6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dehoctot.vn/wp-content/uploads/2015/11/cuc-tri-ham-so2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ehoctot.vn/wp-content/uploads/2015/11/cuc-tri-ham-so3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dehoctot.vn/wp-content/uploads/2015/11/cuc-tri-ham-so4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dehoctot.vn/wp-content/uploads/2015/11/cuc-tri-ham-so5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dehoctot.vn/wp-content/uploads/2015/11/cuc-tri-ham-so6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dehoctot.vn/wp-content/uploads/2015/11/cuc-tri-ham-so7.jpg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://dehoctot.vn/wp-content/uploads/2015/11/cuc-tri-ham-so.gif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dehoctot.vn/wp-content/uploads/2015/11/cuc-tri-ham-so1.gif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dehoctot.vn/wp-content/uploads/2015/11/cuc-tri-ham-so2.gif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dehoctot.vn/wp-content/uploads/2015/11/cuc-tri-ham-so3.gif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dehoctot.vn/wp-content/uploads/2015/11/cuc-tri-ham-so4.gif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dehoctot.vn/wp-content/uploads/2015/11/cuc-tri-ham-so5.gif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dehoctot.vn/wp-content/uploads/2015/11/cuc-tri-ham-so8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dehoctot.vn/wp-content/uploads/2015/11/cuc-tri-ham-so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dehoctot.vn/wp-content/uploads/2015/11/cuc-tri-ham-so1.jpg" TargetMode="External"/><Relationship Id="rId41" Type="http://schemas.openxmlformats.org/officeDocument/2006/relationships/image" Target="media/image18.jpeg"/><Relationship Id="rId42" Type="http://schemas.openxmlformats.org/officeDocument/2006/relationships/hyperlink" Target="http://dehoctot.vn/wp-content/uploads/2015/11/cuc-tri-ham-so.jpg" TargetMode="External"/><Relationship Id="rId43" Type="http://schemas.openxmlformats.org/officeDocument/2006/relationships/image" Target="media/image20.gif"/><Relationship Id="rId44" Type="http://schemas.openxmlformats.org/officeDocument/2006/relationships/hyperlink" Target="http://dehoctot.vn/wp-content/uploads/2015/11/cuc-tri-ham-so6.gif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dehoctot.vn/wp-content/uploads/2015/11/cuc-tri-ham-so9.jpg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dehoctot.vn/wp-content/uploads/2015/11/cuc-tri-ham-so10.jpg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dehoctot.vn/wp-content/uploads/2015/11/cuc-tri-ham-so11.jpg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dehoctot.vn/wp-content/uploads/2015/11/cuc-tri-ham-so12.jpg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dehoctot.vn/wp-content/uploads/2015/11/cuc-tri-ham-so13.jpg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dehoctot.vn/wp-content/uploads/2015/11/cuc-tri-ham-so14.jpg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dehoctot.vn/wp-content/uploads/2015/11/cuc-tri-ham-so15.jpg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dehoctot.vn/wp-content/uploads/2015/11/cuc-tri-ham-so16.jpg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dehoctot.vn/wp-content/uploads/2015/11/cuc-tri-ham-so17.jpg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dehoctot.vn/wp-content/uploads/2015/11/cuc-tri-ham-so18.jpg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dehoctot.vn/wp-content/uploads/2015/11/cuc-tri-ham-so19.jpg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23:00Z</dcterms:created>
  <dc:creator>NamHoai</dc:creator>
  <dc:description/>
  <cp:keywords/>
  <dc:language>en-US</dc:language>
  <cp:lastModifiedBy>Thang Trinh</cp:lastModifiedBy>
  <dcterms:modified xsi:type="dcterms:W3CDTF">2019-02-28T08:5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