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12 </w:t>
      </w:r>
      <w:bookmarkEnd w:id="0"/>
      <w:bookmarkEnd w:id="1"/>
      <w:r>
        <w:rPr>
          <w:b/>
          <w:bCs/>
          <w:sz w:val="26"/>
          <w:szCs w:val="26"/>
        </w:rPr>
        <w:t>Bài 1: Sự đồng biến, nghịch biến của hàm số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1: Sự đồng biến, nghịch biến của hàm số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 hiệu K là một khoảng, một đoạn hoặc một nửa khoảng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i/>
          <w:iCs/>
          <w:color w:val="000000"/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àm số y = f(x) đồng biến (tăng) trên K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rFonts w:cs="Cambria Math" w:ascii="Cambria Math" w:hAnsi="Cambria Math"/>
          <w:color w:val="000000"/>
          <w:sz w:val="26"/>
          <w:szCs w:val="26"/>
        </w:rPr>
        <w:t>∀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, 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K, x</w:t>
      </w:r>
      <w:r>
        <w:rPr>
          <w:color w:val="000000"/>
          <w:sz w:val="26"/>
          <w:szCs w:val="26"/>
          <w:vertAlign w:val="subscript"/>
        </w:rPr>
        <w:t>1 </w:t>
      </w:r>
      <w:r>
        <w:rPr>
          <w:color w:val="000000"/>
          <w:sz w:val="26"/>
          <w:szCs w:val="26"/>
        </w:rPr>
        <w:t>&lt; 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thì f(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) &lt; f(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Hàm số y = f(x) nghịch biến (giảm) trên K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rFonts w:cs="Cambria Math" w:ascii="Cambria Math" w:hAnsi="Cambria Math"/>
          <w:color w:val="000000"/>
          <w:sz w:val="26"/>
          <w:szCs w:val="26"/>
        </w:rPr>
        <w:t>∀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, 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K, x</w:t>
      </w:r>
      <w:r>
        <w:rPr>
          <w:color w:val="000000"/>
          <w:sz w:val="26"/>
          <w:szCs w:val="26"/>
          <w:vertAlign w:val="subscript"/>
        </w:rPr>
        <w:t>1 </w:t>
      </w:r>
      <w:r>
        <w:rPr>
          <w:color w:val="000000"/>
          <w:sz w:val="26"/>
          <w:szCs w:val="26"/>
        </w:rPr>
        <w:t>&lt; x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</w:rPr>
        <w:t>thì f(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) &gt; f(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Điều kiện cần để hàm số đơn điệu: Cho hàm số f có đạo hàm trên K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Nếu f đồng biến trên K thì f'(x) ≥ 0 với mọi x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K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Nếu f nghịch biến trên K thì f'(x) ≤ 0 với mọi x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K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3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iều kiện đủ để hàm số đơn điệu: cho hàm số f có đạo hàm trên K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Nếu f'(x) ≥ 0 với mọi x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K và f'(x) = 0 chỉ tại một số hữu hạn điểm thuộc k thì f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ồng biến trên K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Nếu f'(x) ≤ 0 với mọi x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K và f'(x) = 0 chỉ tại một số hữu hạn điểm thuộc K thì f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ịch biến trên K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Nếu f'(x) = 0 với mọi x 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K thì f là hàm hằng trên K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4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Quy tắc xét tính đơn điệu của hàm số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) Tìm tập xác định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) Tính đạo hàm f'(x). Tìm các điểm x</w:t>
      </w:r>
      <w:r>
        <w:rPr>
          <w:color w:val="000000"/>
          <w:sz w:val="26"/>
          <w:szCs w:val="26"/>
          <w:vertAlign w:val="subscript"/>
        </w:rPr>
        <w:t>i </w:t>
      </w:r>
      <w:r>
        <w:rPr>
          <w:color w:val="000000"/>
          <w:sz w:val="26"/>
          <w:szCs w:val="26"/>
        </w:rPr>
        <w:t>(i= 1 , 2 ,..., n) mà tại đó đạo hàm bằng 0  hoặc không xác định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) Sắp xếp các điểm x</w:t>
      </w:r>
      <w:r>
        <w:rPr>
          <w:color w:val="000000"/>
          <w:sz w:val="26"/>
          <w:szCs w:val="26"/>
          <w:vertAlign w:val="subscript"/>
        </w:rPr>
        <w:t>i </w:t>
      </w:r>
      <w:r>
        <w:rPr>
          <w:color w:val="000000"/>
          <w:sz w:val="26"/>
          <w:szCs w:val="26"/>
        </w:rPr>
        <w:t>theo thứ tự tăng dần và lập bảng biến thi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d) Nêu kết luận về các khoảng đồng biến, nghịch biến của hàm số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ính đơn điệu của hàm số</w:t>
      </w:r>
    </w:p>
    <w:p>
      <w:pPr>
        <w:pStyle w:val="Bodytext70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ịnh nghĩa</w:t>
      </w:r>
    </w:p>
    <w:p>
      <w:pPr>
        <w:pStyle w:val="Bodytext31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àm số f xác định trên K. Với mọi x1, x2 thuộc K: x1 &gt; x2 Nếu f(x1) &gt; f(x2) thì f tăng trên K; nếu f(x1) &lt; f(x2) thi f giảm trên K.</w:t>
      </w:r>
    </w:p>
    <w:p>
      <w:pPr>
        <w:pStyle w:val="Heading520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ỷ:</w:t>
      </w:r>
    </w:p>
    <w:p>
      <w:pPr>
        <w:pStyle w:val="Bodytext1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 Hàm số tăng hoặc giảm trên K đươcj gọi chung là hàm số đơn điệu trên K.</w:t>
      </w:r>
    </w:p>
    <w:p>
      <w:pPr>
        <w:pStyle w:val="Bodytext1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 K có thể là một khoảng, một đoạn hoặc một nửa khoảng.</w:t>
      </w:r>
    </w:p>
    <w:p>
      <w:pPr>
        <w:pStyle w:val="Bodytext1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ểu kiện cần đế hàm số đơn điệu</w:t>
      </w:r>
    </w:p>
    <w:p>
      <w:pPr>
        <w:pStyle w:val="Bodytext1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 hàm số f có đạo hàm trên khoảng K:</w:t>
      </w:r>
    </w:p>
    <w:p>
      <w:pPr>
        <w:pStyle w:val="Bodytext1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 Nếu f tăng trên K thì f'(x)&gt;0, với mọi  x thuộc K.</w:t>
      </w:r>
    </w:p>
    <w:p>
      <w:pPr>
        <w:pStyle w:val="Bodytext1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 Nếu f giảm trên K. thì f'(x)&lt; 0, với mọi  x thuộc K.</w:t>
      </w:r>
    </w:p>
    <w:p>
      <w:pPr>
        <w:pStyle w:val="Bodytext80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iều kiện đủ để hàm số đơn điệu</w:t>
      </w:r>
    </w:p>
    <w:p>
      <w:pPr>
        <w:pStyle w:val="Bodytext1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 hàm sổ f có đạo hàm trên khoáng K:</w:t>
      </w:r>
    </w:p>
    <w:p>
      <w:pPr>
        <w:pStyle w:val="Bodytext1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 Neu f'(x) &gt;0.  với mọi  x thuộc K thì f tăng trên K.</w:t>
      </w:r>
    </w:p>
    <w:p>
      <w:pPr>
        <w:pStyle w:val="Bodytext1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 Nếu f (x) &lt;0. với mọi  x thuộc K thì f giảm trên K.</w:t>
      </w:r>
    </w:p>
    <w:p>
      <w:pPr>
        <w:pStyle w:val="Bodytext1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ú ý: Nếu f'(x) ≥ 0. ¥ x € K (hoặc f’(x) ≤ 0, V x € K) và f’(x) = 0 chi tại một số hữii hạn điểm thuộc K thì hàm số f tăng (hoặc giảm) trên K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1. </w:t>
      </w:r>
      <w:r>
        <w:rPr>
          <w:rStyle w:val="Emphasis"/>
          <w:color w:val="222222"/>
          <w:sz w:val="26"/>
          <w:szCs w:val="26"/>
        </w:rPr>
        <w:t>(trang 9 SGK Giải tích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ét sự đồng biến, nghịch biến của các hàm số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y = 4 + 3x – x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 ;                   b) y = 1/3x</w:t>
      </w:r>
      <w:r>
        <w:rPr>
          <w:color w:val="222222"/>
          <w:sz w:val="26"/>
          <w:szCs w:val="26"/>
          <w:vertAlign w:val="superscript"/>
        </w:rPr>
        <w:t>3 </w:t>
      </w:r>
      <w:r>
        <w:rPr>
          <w:color w:val="222222"/>
          <w:sz w:val="26"/>
          <w:szCs w:val="26"/>
        </w:rPr>
        <w:t>+ 3x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7x – 2 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y = x</w:t>
      </w:r>
      <w:r>
        <w:rPr>
          <w:color w:val="222222"/>
          <w:sz w:val="26"/>
          <w:szCs w:val="26"/>
          <w:vertAlign w:val="superscript"/>
        </w:rPr>
        <w:t>4 </w:t>
      </w:r>
      <w:r>
        <w:rPr>
          <w:color w:val="222222"/>
          <w:sz w:val="26"/>
          <w:szCs w:val="26"/>
        </w:rPr>
        <w:t>– 2x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3 ;                  d) y = -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x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 – 5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Tập xác định : D =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</w:t>
      </w:r>
      <w:r>
        <w:rPr>
          <w:color w:val="222222"/>
          <w:sz w:val="26"/>
          <w:szCs w:val="26"/>
        </w:rPr>
        <w:t>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y’ = 3 – 2x =&gt; y’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3/2</w:t>
        <w:br/>
        <w:t>Ta có Bảng biến thiên :</w:t>
      </w:r>
    </w:p>
    <w:p>
      <w:pPr>
        <w:pStyle w:val="NormalWeb"/>
        <w:shd w:fill="FFFFFF" w:val="clear"/>
        <w:spacing w:lineRule="atLeast" w:line="390" w:before="0" w:after="390"/>
        <w:jc w:val="center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561590" cy="1398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àm số đồng biến trên khoảng (-∞; 3/2); nghịch biến trên khoảng ( 3/2; +∞ 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Tập xác định  D =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</w:t>
      </w:r>
      <w:r>
        <w:rPr>
          <w:color w:val="222222"/>
          <w:sz w:val="26"/>
          <w:szCs w:val="26"/>
        </w:rPr>
        <w:t>;</w:t>
        <w:br/>
        <w:t>y’= x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+ 6x – 7 =&gt; y’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1, x = -7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ảng biến thiên :</w:t>
      </w:r>
    </w:p>
    <w:p>
      <w:pPr>
        <w:pStyle w:val="NormalWeb"/>
        <w:shd w:fill="FFFFFF" w:val="clear"/>
        <w:spacing w:lineRule="atLeast" w:line="390" w:before="0" w:after="390"/>
        <w:jc w:val="center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858135" cy="9626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àm số đồng biến trên các khoảng (-∞ ; -7), (1 ; +∞) ; nghịch biến trên các khoảng (-7 ; 1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Tập xác định : D =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</w:t>
      </w:r>
      <w:r>
        <w:rPr>
          <w:color w:val="222222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y’ = 4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4x = 4x(x</w:t>
      </w:r>
      <w:r>
        <w:rPr>
          <w:color w:val="222222"/>
          <w:sz w:val="26"/>
          <w:szCs w:val="26"/>
          <w:vertAlign w:val="superscript"/>
        </w:rPr>
        <w:t>2  </w:t>
      </w:r>
      <w:r>
        <w:rPr>
          <w:color w:val="222222"/>
          <w:sz w:val="26"/>
          <w:szCs w:val="26"/>
        </w:rPr>
        <w:t>– 1) =&gt; y’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-1, x = 0, x =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ảng biến thiên : (Các bạn học sinh tự vẽ phần này nhé. Thực hành vẽ bảng biến thiên để không bị quên kiến thức nào!!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àm số đồng biến trên các khoảng (-1 ; 0), (1 ; +∞) ; nghịch biến trên các khoảng (-∞ ; -1), (0 ; 1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 Tập xác định : D =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</w:t>
      </w:r>
      <w:r>
        <w:rPr>
          <w:color w:val="222222"/>
          <w:sz w:val="26"/>
          <w:szCs w:val="26"/>
        </w:rPr>
        <w:t>.     y’ = -3x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+ 2x =&gt; y’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0, x = 2/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ảng biến thiên :</w:t>
      </w:r>
    </w:p>
    <w:p>
      <w:pPr>
        <w:pStyle w:val="NormalWeb"/>
        <w:shd w:fill="FFFFFF" w:val="clear"/>
        <w:spacing w:lineRule="atLeast" w:line="390" w:before="0" w:after="390"/>
        <w:jc w:val="center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858135" cy="9709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àm số đồng biến trên khoảng ( 0 ; 2/3) ; nghịch biến trên các khoảng (-∞ ; 0),   ( 2/3; +∞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————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2. </w:t>
      </w:r>
      <w:r>
        <w:rPr>
          <w:rStyle w:val="Emphasis"/>
          <w:color w:val="222222"/>
          <w:sz w:val="26"/>
          <w:szCs w:val="26"/>
        </w:rPr>
        <w:t>(trang 10 SGK Giải tích 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các khoảng đơn điệu của các hàm số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858135" cy="8089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Tập xác định : D =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\</w:t>
      </w:r>
      <w:r>
        <w:rPr>
          <w:color w:val="222222"/>
          <w:sz w:val="26"/>
          <w:szCs w:val="26"/>
        </w:rPr>
        <w:t>{ 1 }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2153285" cy="5238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Hàm số đồng biến trên các khoảng : (-∞ ; 1), (1 ; +∞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Tập xác định : D =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\</w:t>
      </w:r>
      <w:r>
        <w:rPr>
          <w:color w:val="222222"/>
          <w:sz w:val="26"/>
          <w:szCs w:val="26"/>
        </w:rPr>
        <w:t>{ 1 }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2353310" cy="5041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Hàm số nghịch biến trên các khoảng : (-∞ ; 1), (1 ; +∞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 xml:space="preserve">c) Tập xác định : D = (-∞ ; -4] </w:t>
      </w:r>
      <w:r>
        <w:rPr>
          <w:rFonts w:cs="Cambria Math" w:ascii="Cambria Math" w:hAnsi="Cambria Math"/>
          <w:color w:val="222222"/>
          <w:sz w:val="26"/>
          <w:szCs w:val="26"/>
        </w:rPr>
        <w:t>∪</w:t>
      </w:r>
      <w:r>
        <w:rPr>
          <w:color w:val="222222"/>
          <w:sz w:val="26"/>
          <w:szCs w:val="26"/>
        </w:rPr>
        <w:t xml:space="preserve"> [5 ; +∞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858135" cy="4578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 xml:space="preserve">Với x 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(-∞ ; -4) thì y’ &lt; 0; với x 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(5 ; +∞) thì y’ &gt; 0. Vậy hàm số nghịch biến trên khoảng (-∞ ; -4) và đồng biến trên khoảng (5 ; +∞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 Tập xác định : D =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\</w:t>
      </w:r>
      <w:r>
        <w:rPr>
          <w:color w:val="222222"/>
          <w:sz w:val="26"/>
          <w:szCs w:val="26"/>
        </w:rPr>
        <w:t>{ -3 ; 3 }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2295525" cy="4959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Hàm số nghịch biến trên các khoảng : (-∞ ; -3), (-3 ; 3), (3 ; +∞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————</w:t>
      </w:r>
      <w:r>
        <w:rPr>
          <w:color w:val="222222"/>
          <w:sz w:val="26"/>
          <w:szCs w:val="26"/>
        </w:rPr>
        <w:t>-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3.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(trang 10 SGK Giải tích 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ứng minh rằng: hàm số y =</w:t>
      </w:r>
      <w:r>
        <w:rPr>
          <w:rStyle w:val="Appleconvertedspace"/>
          <w:color w:val="222222"/>
          <w:sz w:val="26"/>
          <w:szCs w:val="26"/>
        </w:rPr>
        <w:t>  </w:t>
      </w:r>
      <w:r>
        <w:rPr>
          <w:color w:val="4DB2EC"/>
          <w:sz w:val="26"/>
          <w:szCs w:val="26"/>
        </w:rPr>
        <w:drawing>
          <wp:inline distT="0" distB="0" distL="0" distR="0">
            <wp:extent cx="751205" cy="50419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đồng biến trên khoảng (-1 ; 1) và nghịch biến trên các khoảng (-∞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; -1) và (1 ; +∞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ập xác định : D =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</w:t>
      </w:r>
      <w:r>
        <w:rPr>
          <w:color w:val="222222"/>
          <w:sz w:val="26"/>
          <w:szCs w:val="26"/>
        </w:rPr>
        <w:t>. y’ = </w:t>
      </w:r>
      <w:r>
        <w:rPr>
          <w:color w:val="4DB2EC"/>
          <w:sz w:val="26"/>
          <w:szCs w:val="26"/>
        </w:rPr>
        <w:drawing>
          <wp:inline distT="0" distB="0" distL="0" distR="0">
            <wp:extent cx="762000" cy="50419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</w:r>
      <w:r>
        <w:rPr>
          <w:rFonts w:cs="Cambria Math" w:ascii="Cambria Math" w:hAnsi="Cambria Math"/>
          <w:color w:val="222222"/>
          <w:sz w:val="26"/>
          <w:szCs w:val="26"/>
        </w:rPr>
        <w:t>⇒</w:t>
      </w:r>
      <w:r>
        <w:rPr>
          <w:color w:val="222222"/>
          <w:sz w:val="26"/>
          <w:szCs w:val="26"/>
        </w:rPr>
        <w:t xml:space="preserve"> y’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x=-1 hoặc x=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ảng biến thiên :</w:t>
      </w:r>
    </w:p>
    <w:p>
      <w:pPr>
        <w:pStyle w:val="NormalWeb"/>
        <w:shd w:fill="FFFFFF" w:val="clear"/>
        <w:spacing w:lineRule="atLeast" w:line="390" w:before="0" w:after="390"/>
        <w:jc w:val="center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076065" cy="13716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hàm số đồng biến trên khoảng (-1 ; 1); nghịch biến trên các khoảng (-∞ ; -1), (1 ; +∞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———–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4.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(trang 10 SGK Giải tích lớp 12)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rằng hàm số y =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m-so-dong-bien-nghich-bien-2 đồng biến trên khoảng (0 ; 1) và nghịch biến trên các khoảng (1 ; 2).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Tập xác định : D = [0 ; 2]; y’ = ham-so-dong-bien-nghich-bien-2, </w:t>
      </w:r>
      <w:r>
        <w:rPr>
          <w:rFonts w:cs="Cambria Math" w:ascii="Cambria Math" w:hAnsi="Cambria Math"/>
          <w:color w:val="000000"/>
          <w:sz w:val="26"/>
          <w:szCs w:val="26"/>
        </w:rPr>
        <w:t>∀</w:t>
      </w:r>
      <w:r>
        <w:rPr>
          <w:color w:val="000000"/>
          <w:sz w:val="26"/>
          <w:szCs w:val="26"/>
        </w:rPr>
        <w:t xml:space="preserve">x 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(0 ; 2); y’ = 0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1.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ảng biến thiên :</w:t>
      </w:r>
    </w:p>
    <w:p>
      <w:pPr>
        <w:pStyle w:val="NormalWeb"/>
        <w:spacing w:before="280" w:after="150"/>
        <w:jc w:val="center"/>
        <w:rPr>
          <w:color w:val="000000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2858135" cy="10858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m-so-dong-bien-nghich-bien-4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hàm số đồng biến trên khoảng (0 ; 1) và nghịch biến trên khoảng (1 ; 2).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———–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Bài 5. (trang 10 SGK Giải tích lớp 12)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Chứng minh các bất đẳng thức sau: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a) tanx &gt; x (0 &lt; x &lt; π/2);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anx &gt; x +x3/3 (0 &lt; x &lt;π/2 ).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và Hướng dẫn giải bài 5:</w:t>
      </w:r>
    </w:p>
    <w:p>
      <w:pPr>
        <w:pStyle w:val="NormalWeb"/>
        <w:spacing w:before="280" w:after="150"/>
        <w:jc w:val="both"/>
        <w:rPr/>
      </w:pPr>
      <w:r>
        <w:rPr>
          <w:color w:val="000000"/>
          <w:sz w:val="26"/>
          <w:szCs w:val="26"/>
        </w:rPr>
        <w:t xml:space="preserve">a) Xét hàm số y = f(x) = tanx – x với x 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[0 ; π/2).</w:t>
      </w:r>
    </w:p>
    <w:p>
      <w:pPr>
        <w:pStyle w:val="NormalWeb"/>
        <w:spacing w:before="280" w:after="150"/>
        <w:jc w:val="both"/>
        <w:rPr/>
      </w:pPr>
      <w:r>
        <w:rPr>
          <w:color w:val="000000"/>
          <w:sz w:val="26"/>
          <w:szCs w:val="26"/>
        </w:rPr>
        <w:t xml:space="preserve">Ta có : y’ = bat-dang-thuc – 1 ≥ 0, x 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[0 ;π/2); y’ = 0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0. Vậy hàm số luôn đồng biến trên [0 ; π/2).</w:t>
      </w:r>
    </w:p>
    <w:p>
      <w:pPr>
        <w:pStyle w:val="NormalWeb"/>
        <w:spacing w:before="280" w:after="150"/>
        <w:jc w:val="both"/>
        <w:rPr/>
      </w:pPr>
      <w:r>
        <w:rPr>
          <w:color w:val="000000"/>
          <w:sz w:val="26"/>
          <w:szCs w:val="26"/>
        </w:rPr>
        <w:t xml:space="preserve">Từ đó </w:t>
      </w:r>
      <w:r>
        <w:rPr>
          <w:rFonts w:cs="Cambria Math" w:ascii="Cambria Math" w:hAnsi="Cambria Math"/>
          <w:color w:val="000000"/>
          <w:sz w:val="26"/>
          <w:szCs w:val="26"/>
        </w:rPr>
        <w:t>∀</w:t>
      </w:r>
      <w:r>
        <w:rPr>
          <w:color w:val="000000"/>
          <w:sz w:val="26"/>
          <w:szCs w:val="26"/>
        </w:rPr>
        <w:t xml:space="preserve">x 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(0 ; π/2) thì f(x) &gt; f(0)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tanx – x &gt; tan0 – 0 = 0 hay tanx &gt; x.</w:t>
      </w:r>
    </w:p>
    <w:p>
      <w:pPr>
        <w:pStyle w:val="NormalWeb"/>
        <w:spacing w:before="280" w:after="150"/>
        <w:jc w:val="both"/>
        <w:rPr/>
      </w:pPr>
      <w:r>
        <w:rPr>
          <w:color w:val="000000"/>
          <w:sz w:val="26"/>
          <w:szCs w:val="26"/>
        </w:rPr>
        <w:t xml:space="preserve">b) Xét hàm số y = g(x) = tanx – x – x3/3. với x 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[0 ; π/2).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 : y’ = bat-dang-thuc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 – x2 = 1 + tan2x – 1 – x2 = tan2x – x2</w:t>
      </w:r>
    </w:p>
    <w:p>
      <w:pPr>
        <w:pStyle w:val="NormalWeb"/>
        <w:spacing w:before="280" w:after="150"/>
        <w:jc w:val="both"/>
        <w:rPr/>
      </w:pPr>
      <w:r>
        <w:rPr>
          <w:color w:val="000000"/>
          <w:sz w:val="26"/>
          <w:szCs w:val="26"/>
        </w:rPr>
        <w:t xml:space="preserve">= (tanx – x)(tanx + x),  </w:t>
      </w:r>
      <w:r>
        <w:rPr>
          <w:rFonts w:cs="Cambria Math" w:ascii="Cambria Math" w:hAnsi="Cambria Math"/>
          <w:color w:val="000000"/>
          <w:sz w:val="26"/>
          <w:szCs w:val="26"/>
        </w:rPr>
        <w:t>∀</w:t>
      </w:r>
      <w:r>
        <w:rPr>
          <w:color w:val="000000"/>
          <w:sz w:val="26"/>
          <w:szCs w:val="26"/>
        </w:rPr>
        <w:t xml:space="preserve">x 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[0 ;π/2 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Vì </w:t>
      </w:r>
      <w:r>
        <w:rPr>
          <w:rFonts w:cs="Cambria Math" w:ascii="Cambria Math" w:hAnsi="Cambria Math"/>
          <w:color w:val="000000"/>
          <w:sz w:val="26"/>
          <w:szCs w:val="26"/>
        </w:rPr>
        <w:t>∀</w:t>
      </w:r>
      <w:r>
        <w:rPr>
          <w:color w:val="000000"/>
          <w:sz w:val="26"/>
          <w:szCs w:val="26"/>
        </w:rPr>
        <w:t xml:space="preserve">x 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[0 ; π/2) nên tanx + x ≥ 0 và tanx – x &gt;0 (theo câu a).  Do đó y’ ≥ 0, </w:t>
      </w:r>
      <w:r>
        <w:rPr>
          <w:rFonts w:cs="Cambria Math" w:ascii="Cambria Math" w:hAnsi="Cambria Math"/>
          <w:color w:val="000000"/>
          <w:sz w:val="26"/>
          <w:szCs w:val="26"/>
        </w:rPr>
        <w:t>∀</w:t>
      </w:r>
      <w:r>
        <w:rPr>
          <w:color w:val="000000"/>
          <w:sz w:val="26"/>
          <w:szCs w:val="26"/>
        </w:rPr>
        <w:t xml:space="preserve">x 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[0 ; π/2). Dễ thấy y’ = 0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x = 0. Vậy hàm số luôn đồng biến trên [0 ; π/2). Từ đó : </w:t>
      </w:r>
      <w:r>
        <w:rPr>
          <w:rFonts w:cs="Cambria Math" w:ascii="Cambria Math" w:hAnsi="Cambria Math"/>
          <w:color w:val="000000"/>
          <w:sz w:val="26"/>
          <w:szCs w:val="26"/>
        </w:rPr>
        <w:t>∀</w:t>
      </w:r>
      <w:r>
        <w:rPr>
          <w:color w:val="000000"/>
          <w:sz w:val="26"/>
          <w:szCs w:val="26"/>
        </w:rPr>
        <w:t xml:space="preserve">x 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color w:val="000000"/>
          <w:sz w:val="26"/>
          <w:szCs w:val="26"/>
        </w:rPr>
        <w:t xml:space="preserve"> [0 ; π/2) thì g(x) &gt; g(0)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tanx – x – x3/3 &gt; tan0 – 0 – 0 = 0 hay  tanx &gt; x + x3/3.</w:t>
      </w:r>
    </w:p>
    <w:sectPr>
      <w:footerReference w:type="default" r:id="rId26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1/huong-dan-giai-bai-tap-toan-giai-tich-lop-1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1/huong-dan-giai-bai-tap-toan-giai-tich-lop-12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1/huong-dan-giai-bai-tap-toan-giai-tich-lop-12-3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hoctot.vn/wp-content/uploads/2015/11/tinh-khoang-don-dieu-cua-ham-so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hoctot.vn/wp-content/uploads/2015/11/tinh-khoang-don-dieu-cua-ham-so-2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1/tinh-khoang-don-dieu-cua-ham-so-3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ehoctot.vn/wp-content/uploads/2015/11/tinh-khoang-don-dieu-cua-ham-so-4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hoctot.vn/wp-content/uploads/2015/11/tinh-khoang-don-dieu-cua-ham-so-5.pn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ehoctot.vn/wp-content/uploads/2015/11/ham-so-dong-bien-nghich-bien-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ehoctot.vn/wp-content/uploads/2015/11/ham-so-dong-bien-nghich-bien-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ehoctot.vn/wp-content/uploads/2015/11/ham-so-dong-bien-nghich-bien-3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ehoctot.vn/wp-content/uploads/2015/11/ham-so-dong-bien-nghich-bien-4.jp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14:00Z</dcterms:created>
  <dc:creator>NamHoai</dc:creator>
  <dc:description/>
  <cp:keywords/>
  <dc:language>en-US</dc:language>
  <cp:lastModifiedBy>Thang Trinh</cp:lastModifiedBy>
  <dcterms:modified xsi:type="dcterms:W3CDTF">2019-02-28T08:4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