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11: Peptit và protei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1: Peptit và protei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LỜI CÁC CÂU HỎI 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Hợp chất nào sau đây thuộc loại đipeptit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NH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NH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.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NH-CH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-COOH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.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NH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OH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.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NH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B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huốc thử nào dưới đây dùng để phân biệt các dung dịch glucozơ, glixerol, etanol và lòng trắng trứng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aOH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. 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;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. 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;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. 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43421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Peptit là gì ? Liên kết peptit là gì ? có bao nhiêu liên kết peptit trong một tripeptit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iết công thức cấu tạo và gọi tên các tripeptit có thể hình thành từ glyxin, alanin và phenylalanin 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(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-COOH, viết tắt là Phe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hức cấu tạo và gọi tên các tripeptit có thể hình thành từ glyxin, alanin và phenylalani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81940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Gly-Ala-Phe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7432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</w:t>
      </w:r>
      <w:r>
        <w:rPr>
          <w:color w:val="000000"/>
          <w:sz w:val="26"/>
          <w:szCs w:val="26"/>
        </w:rPr>
        <w:t>Ala-Gly-Phe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93243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Ala-Phe-Gly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93243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Gly-Phe-Ala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962275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Phe-Gly-Ala</w:t>
      </w:r>
      <w:r>
        <w:rPr>
          <w:color w:val="000000"/>
          <w:sz w:val="26"/>
          <w:szCs w:val="26"/>
        </w:rPr>
        <w:drawing>
          <wp:inline distT="0" distB="0" distL="0" distR="0">
            <wp:extent cx="292417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 Phe-Ala-Gly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Phân biệt các khái niệm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Peptit và protei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Protein đơn giản và protein phức tạ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eptit là những hợp chất chứa từ 2 đến 50 gốc α – aminoaxit liên kết với nhau bằng các liên kết pept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tein là những polipeptit cao phân tử có phân tử khối từ vài chục nghìn đến vài triệu.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rotein được chia thành hai loạ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Protein đơn giản là những protein được tạo thành chỉ từ các gốc α – aminoax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Protein phức tạp là những protein được tạo thành từ protein đơn giản cộng với thành phần ”phi protein”, như các axit nucleic, lipit, cacbohiđrat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Xác định phân tử khối gần đúng của một hemoglobin (huyết cầu tố) chứa 0,4 % Fe về khối lượng (mỗi phân tử hemoglobin chỉ chứa 1 nguyên tử sắt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Phân tử khối của hemoglobin: </w:t>
      </w:r>
      <w:r>
        <w:rPr>
          <w:color w:val="000000"/>
          <w:sz w:val="26"/>
          <w:szCs w:val="26"/>
        </w:rPr>
        <w:drawing>
          <wp:inline distT="0" distB="0" distL="0" distR="0">
            <wp:extent cx="476885" cy="400050"/>
            <wp:effectExtent l="0" t="0" r="0" b="0"/>
            <wp:docPr id="8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4 00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46:00Z</dcterms:created>
  <dc:creator>NamHoai</dc:creator>
  <dc:description/>
  <cp:keywords/>
  <dc:language>en-US</dc:language>
  <cp:lastModifiedBy>Thang Trinh</cp:lastModifiedBy>
  <dcterms:modified xsi:type="dcterms:W3CDTF">2019-02-28T06:39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