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10: Amino axi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0: Amino axi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mino axit là hợp chất hữu cơ tạp chức, phân tử chứa đồng thời nhóm amino và nhóm cacboxyl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ên gọi: tên axit cacboxylic tương ứng + amino + số hoặc chữ cái Hi Lạp chỉ vị trí của nhóm NH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trong mạc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ồn tại dưới dạng ion lưỡng cực: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R-COOH →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R-COO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ính cất hóa học: Tính lưỡng tính axit - bazơ, phản ứng este hóa, phản ứng trùng ngưng của ε và ω-amino axit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LỜI CÁC CÂU HỎI 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Ứng với công thức phân tử 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9</w:t>
      </w:r>
      <w:r>
        <w:rPr>
          <w:b/>
          <w:color w:val="000000"/>
          <w:sz w:val="26"/>
          <w:szCs w:val="26"/>
        </w:rPr>
        <w:t>N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 có bao nhiêu amino axit đồng phân cấu tạo của nhau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4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5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6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ó ba chất hữu cơ: 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N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COOH, CH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COOH và CH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[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]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N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ể nhận ra dung dịch của các hợp chất trên, chỉ cẩn dùng thuốc thử nào sau đây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aOH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HCl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/HCl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Quỳ tí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3.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α-Amino axit X có phần trăm khối lượng các nguyên tố C, H, N lầ lượt bằng 40,45%, 7,86%, 15,73%, còn lại là oxi và có công thức phân tử trùng với công thức đơn giản nhất. Xác định công thức cấu tạo và gọi tên của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CTPT của X là 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z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t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00% - (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%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%m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) = 35,96%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x : y : z : t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22805" cy="37020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3: 7: 1: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TĐG của X l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CTPT: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TCT: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-COOH: alani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iết phương trình hóa học của các phản ứng giữa axit 2-aminopropanoic vớ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aOH;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 có mặt khí HCl bão hò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181735" cy="561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OH → </w:t>
      </w:r>
      <w:r>
        <w:rPr>
          <w:color w:val="000000"/>
          <w:sz w:val="26"/>
          <w:szCs w:val="26"/>
        </w:rPr>
        <w:drawing>
          <wp:inline distT="0" distB="0" distL="0" distR="0">
            <wp:extent cx="1228725" cy="561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17930" cy="685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 </w:t>
      </w:r>
      <w:r>
        <w:rPr>
          <w:color w:val="000000"/>
          <w:sz w:val="26"/>
          <w:szCs w:val="26"/>
        </w:rPr>
        <w:t>→ </w:t>
      </w:r>
      <w:r>
        <w:rPr>
          <w:color w:val="000000"/>
          <w:sz w:val="26"/>
          <w:szCs w:val="26"/>
        </w:rPr>
        <w:drawing>
          <wp:inline distT="0" distB="0" distL="0" distR="0">
            <wp:extent cx="1675765" cy="723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228725" cy="6197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</w:t>
      </w:r>
      <w:r>
        <w:rPr>
          <w:color w:val="000000"/>
          <w:sz w:val="26"/>
          <w:szCs w:val="26"/>
          <w:vertAlign w:val="subscript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372360" cy="6934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iết phương trình hóa học của phản ứng trùng ngưng các amino axit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xit 7-aminoheptanoic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xit 10-aminođecanoi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[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-COOH </w:t>
      </w:r>
      <w:r>
        <w:rPr>
          <w:color w:val="000000"/>
          <w:sz w:val="26"/>
          <w:szCs w:val="26"/>
        </w:rPr>
        <w:drawing>
          <wp:inline distT="0" distB="0" distL="0" distR="0">
            <wp:extent cx="923925" cy="457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560830" cy="685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[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  <w:vertAlign w:val="subscript"/>
        </w:rPr>
        <w:t>9</w:t>
      </w:r>
      <w:r>
        <w:rPr>
          <w:color w:val="000000"/>
          <w:sz w:val="26"/>
          <w:szCs w:val="26"/>
        </w:rPr>
        <w:t>-COOH </w:t>
      </w:r>
      <w:r>
        <w:rPr>
          <w:color w:val="000000"/>
          <w:sz w:val="26"/>
          <w:szCs w:val="26"/>
        </w:rPr>
        <w:drawing>
          <wp:inline distT="0" distB="0" distL="0" distR="0">
            <wp:extent cx="923925" cy="4578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532890" cy="6775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Este A được điều chế từ amino axit B (chỉ chứa C, H, N, O) và ancol metylic. Tỉ khối hơi của A so với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là 44,5. Đốt cháy hoàn toàn 8,9 gam este A thu được 13,2 gam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6,3 gam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và 1,12 lít N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(đo ở đkt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ác định công thức, viết công thức cấu tạo của A và 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4,5 . 2 = 89 (g/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: 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551180" cy="361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3,6 (gam); 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361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0,7 (gam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551180" cy="3892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,4 (gam); 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8,9 – (3,6 + 0,7 + 1,4) = 3,2 (gam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Gọi CTPT của A là 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z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>,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x : y : z : t = </w:t>
      </w:r>
      <w:r>
        <w:rPr>
          <w:color w:val="000000"/>
          <w:sz w:val="26"/>
          <w:szCs w:val="26"/>
        </w:rPr>
        <w:drawing>
          <wp:inline distT="0" distB="0" distL="0" distR="0">
            <wp:extent cx="1524635" cy="3702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3 : 0,7 : 0,2 : 0,1 = 3 : 7 : 2 : 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CTPT của A là (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; 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89 g/mol =&gt; n = 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CTPT của A l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TCT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86560" cy="647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(A);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OOH    (B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36:00Z</dcterms:created>
  <dc:creator>NamHoai</dc:creator>
  <dc:description/>
  <cp:keywords/>
  <dc:language>en-US</dc:language>
  <cp:lastModifiedBy>Thang Trinh</cp:lastModifiedBy>
  <dcterms:modified xsi:type="dcterms:W3CDTF">2019-02-28T06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