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2 </w:t>
      </w:r>
      <w:bookmarkEnd w:id="0"/>
      <w:bookmarkEnd w:id="1"/>
      <w:r>
        <w:rPr>
          <w:b/>
          <w:bCs/>
          <w:sz w:val="26"/>
          <w:szCs w:val="26"/>
        </w:rPr>
        <w:t>Bài 7: Luyện tập Cấu tạo và tính chất của Cacbohiđra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7: Luyện tập Cấu tạo và tính chất của Cacbohiđra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ấu tạo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- Glucozơ ở dạng mạch hở là monoanđehit và poliancol: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[CHOH]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HO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Fuctozơ ở dạng mạch hở là monoxeton và poliancol, có thể chuyển hóa thành glucozơ trong môi trường baz ơ: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[CHO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]CÔ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                  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H[ơCHOH]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HO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accarozơ: phân tử không có nhóm CHO, có chức poloancol: 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1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inh bột: các mắt xích liên kết với nhau thành mạch xoắn lò xo, phân tử không có nhóm CHO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Xenlulozơ: các mắt xích liên kết với nhau thành mạch kéo dài, phân tử không có nhóm CHO, mỗi mắt xích có 3 nhóm OH tự do: [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  <w:vertAlign w:val="subscript"/>
        </w:rPr>
        <w:t>n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ính chất hóa học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lucozơ có phản ứng của chức CHO: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1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CH=O + 2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→ 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1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COO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Ag ↓ + 2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Fructozơ cũng có phản ứng tráng bạc trong môi trường kiềm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lucozơ, fructozơ, saccarozơ và xenlulozơ có phản ứng của chức poliancol: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Glucozơ, fructozơ, saccarozơ phản ứng với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ạo dung dịch màu xanh lam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+Xenluloz ơ tác dụng với axit nitric đậm đặc cho xenluloz ơ trinitrat: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[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 + 3n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(đặc) </w:t>
      </w:r>
      <w:r>
        <w:rPr>
          <w:color w:val="000000"/>
          <w:sz w:val="26"/>
          <w:szCs w:val="26"/>
        </w:rPr>
        <w:drawing>
          <wp:inline distT="0" distB="0" distL="0" distR="0">
            <wp:extent cx="542925" cy="20002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[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7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(ON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]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 + 3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accarozơ, tinh bột và xenluloz ơ có phản ứng thủy phân nhờ xúc tác axit hay enzim thích hợp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lucozơ có phản ứng lên men rượ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LỜI CÁC CÂU HỎI 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 Để phân biệt các dung dịch glucozơ, saccarozơ và anđehit axetic có thể dùng dãy chất nào sau đây làm thuốc thử?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A.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;                                 B. Nước brom và NAOH;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C.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;                                     D.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NAOH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A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Dùng 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nhận biết được anđehit axetic (không hòa tan được 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); dùng 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; đun nhẹ nhận biết được glucozơ (tạokết tủa Ag)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Trình bày phương pháp hóa học để phân biệt các dung dịch riêng biệt trong mỗi nhóm chất sau: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Glucozơ, glixerol, anđehit axetic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 Glucozơ, saccrozơ,  glixerol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Saccarozơ, anđehit axetic và tinh bột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a) Cách 1: Dùng dung dịch 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,</w:t>
      </w:r>
      <w:r>
        <w:rPr>
          <w:color w:val="000000"/>
          <w:sz w:val="26"/>
          <w:szCs w:val="26"/>
        </w:rPr>
        <w:t> đun nhẹ sau đó dùng 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 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Cách 2: Dùng  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/OH</w:t>
      </w:r>
      <w:r>
        <w:rPr>
          <w:color w:val="000000"/>
          <w:sz w:val="26"/>
          <w:szCs w:val="26"/>
          <w:vertAlign w:val="superscript"/>
        </w:rPr>
        <w:t>-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b) Cho tác dụng với dung dịch 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đun nhẹ nhận ra glucozơ. Đun nóng 2 dung dịch còn lại với dung dịch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au đó cho tác dụng tiếp với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/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đun nhẹ nhận ra saccarozơ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c) Dung dịch iot, nhận ra hồ tinh bột. Cho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o 2 dung dịch còn lại, lắc nhẹ, saccarozơ hòa tan 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ạo dung dịch màu xanh lam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Từ 1 tấn tinh bột chứa 20% tạp chất trơ có thể sản xuất được bao nhiêu kg glucozơ, nếu hiệu quất của quá trình sản xuất là 75%?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vertAlign w:val="subscript"/>
        </w:rPr>
        <w:t>tinh bộ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5619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800 (kg)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→ n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n kg                    180n k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0kg                       x kg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=&gt; x = </w:t>
      </w:r>
      <w:r>
        <w:rPr>
          <w:color w:val="000000"/>
          <w:sz w:val="26"/>
          <w:szCs w:val="26"/>
        </w:rPr>
        <w:drawing>
          <wp:inline distT="0" distB="0" distL="0" distR="0">
            <wp:extent cx="66611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666,67 (kg)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Tính khối lượng glucozơ tạo thành khi thủy phân: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1 kg bột gạo có 80% tinh bột, còn lại là tạp chất trơ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1 kg mùn cưa có 50% xenlulozơ, còn lại là tạp chất trơ.</w:t>
      </w:r>
    </w:p>
    <w:p>
      <w:pPr>
        <w:pStyle w:val="NormalWeb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)  1 kg saccarozơ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 thiết rằng các phản ứng xảy ra hoàn toàn.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a) m</w:t>
      </w:r>
      <w:r>
        <w:rPr>
          <w:color w:val="000000"/>
          <w:sz w:val="26"/>
          <w:szCs w:val="26"/>
          <w:vertAlign w:val="subscript"/>
        </w:rPr>
        <w:t>tinh bột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8 (kg)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n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n kg                                 180n k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8 kg                                       x kg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 xml:space="preserve">→ </w:t>
      </w:r>
      <w:r>
        <w:rPr>
          <w:color w:val="000000"/>
          <w:sz w:val="26"/>
          <w:szCs w:val="26"/>
        </w:rPr>
        <w:t>x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7860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8889 (kg)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b) m</w:t>
      </w:r>
      <w:r>
        <w:rPr>
          <w:color w:val="000000"/>
          <w:sz w:val="26"/>
          <w:szCs w:val="26"/>
          <w:vertAlign w:val="subscript"/>
        </w:rPr>
        <w:t>xenlulozơ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65786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5 (kg)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(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0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n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n kg                                 180n k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5 kg                                       y kg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 xml:space="preserve">→ </w:t>
      </w:r>
      <w:r>
        <w:rPr>
          <w:color w:val="000000"/>
          <w:sz w:val="26"/>
          <w:szCs w:val="26"/>
        </w:rPr>
        <w:t>y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5786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556 (kg)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>c) C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                        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                           </w:t>
      </w:r>
      <w:r>
        <w:rPr>
          <w:color w:val="000000"/>
          <w:sz w:val="26"/>
          <w:szCs w:val="26"/>
        </w:rPr>
        <w:t>Glucozơ   xenlulozơ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>342 kg                                 180 kg</w:t>
      </w:r>
    </w:p>
    <w:p>
      <w:pPr>
        <w:pStyle w:val="NormalWeb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  </w:t>
      </w:r>
      <w:r>
        <w:rPr>
          <w:color w:val="000000"/>
          <w:sz w:val="26"/>
          <w:szCs w:val="26"/>
        </w:rPr>
        <w:t>1 kg                                   z kg</w:t>
      </w:r>
    </w:p>
    <w:p>
      <w:pPr>
        <w:pStyle w:val="NormalWeb"/>
        <w:spacing w:before="0" w:after="150"/>
        <w:rPr/>
      </w:pPr>
      <w:r>
        <w:rPr>
          <w:color w:val="000000"/>
          <w:sz w:val="26"/>
          <w:szCs w:val="26"/>
        </w:rPr>
        <w:t xml:space="preserve">→ </w:t>
      </w:r>
      <w:r>
        <w:rPr>
          <w:color w:val="000000"/>
          <w:sz w:val="26"/>
          <w:szCs w:val="26"/>
        </w:rPr>
        <w:t>z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0,5263 (kg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16:00Z</dcterms:created>
  <dc:creator>NamHoai</dc:creator>
  <dc:description/>
  <cp:keywords/>
  <dc:language>en-US</dc:language>
  <cp:lastModifiedBy>Thang Trinh</cp:lastModifiedBy>
  <dcterms:modified xsi:type="dcterms:W3CDTF">2019-02-28T06:30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