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2 </w:t>
      </w:r>
      <w:bookmarkEnd w:id="0"/>
      <w:bookmarkEnd w:id="1"/>
      <w:r>
        <w:rPr>
          <w:b/>
          <w:bCs/>
          <w:sz w:val="26"/>
          <w:szCs w:val="26"/>
        </w:rPr>
        <w:t>Bài 3: Khái niệm về xà phòng và chất giặt rửa tổng hợp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3: Khái niệm về xà phòng và chất giặt rửa tổng hợp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Xà phò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Xà phòng thường dùng là hỗn hợp muối của natri hoặc muối của kali của axit béo, có thêm một số chất phụ gia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Thành phần chính : muối Na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rStyle w:val="Appleconvertedspace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(hoặc K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) của axit panmitric hoặc axit steari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Ưu, nhược điểm :bị mất tác dụng khi gặp nước cứng nhưng dễ bị phân hủy bởi vi sinh vật trong tự nhiê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hương pháp sản xuất : đun chất béo với dung dịch kiềm trong các thùng kín ở nhiệt độ cao, sau đó thêm muối ăn vào hỗn hợp để tách muối của axit béo sinh ra ; các muối này được lấy ra rồi trộn với phụ gia ép thành bá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Chất giặt rửa tổng hợp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hững chất không phải là muối natri của axit cacbonxylic nhưng có tính năng giặt rửa gọi là chất giặt rửa tổng hợp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Thành phần chính : muối Na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(hoặc K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) của axit đođexylbenzensunforic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Ưu, nhược điểm : không tạo kết tủa với ion Ca</w:t>
      </w:r>
      <w:r>
        <w:rPr>
          <w:color w:val="000000"/>
          <w:sz w:val="26"/>
          <w:szCs w:val="26"/>
          <w:vertAlign w:val="superscript"/>
        </w:rPr>
        <w:t>2+</w:t>
      </w:r>
      <w:r>
        <w:rPr>
          <w:color w:val="000000"/>
          <w:sz w:val="26"/>
          <w:szCs w:val="26"/>
        </w:rPr>
        <w:t>, Mg</w:t>
      </w:r>
      <w:r>
        <w:rPr>
          <w:color w:val="000000"/>
          <w:sz w:val="26"/>
          <w:szCs w:val="26"/>
          <w:vertAlign w:val="superscript"/>
        </w:rPr>
        <w:t>2+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hưng khó bị phân hủy bởi các sinh vật trong tự nhiên nên làm ô nhiễm môi trườ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hương pháp sản xuất : được tổng hợp từ các chất lấy từ dầu mỏ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ác dụng tẩy rửa của xà phòng và chất tẩy rửa tổng hợp : làm giảm sức căng mặt ngoài của chất bẩn =&gt; chất bẩn phân chia thành nhiều phần nhỏ và phân tán vào nước rồi bị rửa trôi đ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lineRule="atLeast" w:line="390" w:before="0" w:after="15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. Xà phòng là gì ?</w:t>
      </w:r>
    </w:p>
    <w:p>
      <w:pPr>
        <w:pStyle w:val="NormalWeb"/>
        <w:spacing w:lineRule="atLeast" w:line="390"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Trả lời.</w:t>
      </w:r>
    </w:p>
    <w:p>
      <w:pPr>
        <w:pStyle w:val="NormalWeb"/>
        <w:spacing w:lineRule="atLeast" w:line="390" w:before="0" w:after="150"/>
        <w:jc w:val="both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</w:rPr>
        <w:t>Xà phòng là hỗn hợp muối natri hoặc muối kali của axit béo có thêm một số chất phụ gia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Phát biểu sau đây là đúng (Đ) hay sai (S)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Xà phòng là sản phẩm của phản ứng xà phòng hó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Muối natri hoặc kali của axit hữu cơ là thành phần chính của xà phò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Khi đun nóng chất béo với dung dịch NaOH  hoặc KOH ta được xà phò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Từ dầu mỏ có thể sản xuất được chất giặt rửa tổng hợp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Đ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S. Thành phần chính của xà phòng là hỗn hợp của muối natri hoặc kali của axit béo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Đ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Đ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3.Một loại mỡ động vật chứa 20% tristearoylglixerol, 30% tripanmitoyglixerol và 50% trioleoylglixerol (về khối lượng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Viết phương trình hóa học của các phản ứng xảy ra khi thực hiện phản ứng xà phòng hóa loại mỡ trê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ính khối lượng muối thu được khi xà phòng hóa gần 1 tấn mỡ trên bằng dung dịch NaOH, giả sử hiệu suất của quá trình đạt 90%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Các PTHH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(C</w:t>
      </w:r>
      <w:r>
        <w:rPr>
          <w:color w:val="000000"/>
          <w:sz w:val="26"/>
          <w:szCs w:val="26"/>
          <w:vertAlign w:val="subscript"/>
        </w:rPr>
        <w:t>17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35</w:t>
      </w:r>
      <w:r>
        <w:rPr>
          <w:color w:val="000000"/>
          <w:sz w:val="26"/>
          <w:szCs w:val="26"/>
        </w:rPr>
        <w:t>COO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3NaOH   -&gt; 3 C</w:t>
      </w:r>
      <w:r>
        <w:rPr>
          <w:color w:val="000000"/>
          <w:sz w:val="26"/>
          <w:szCs w:val="26"/>
          <w:vertAlign w:val="subscript"/>
        </w:rPr>
        <w:t>17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35</w:t>
      </w:r>
      <w:r>
        <w:rPr>
          <w:color w:val="000000"/>
          <w:sz w:val="26"/>
          <w:szCs w:val="26"/>
        </w:rPr>
        <w:t>COONa +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(O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                        (1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(C</w:t>
      </w:r>
      <w:r>
        <w:rPr>
          <w:color w:val="000000"/>
          <w:sz w:val="26"/>
          <w:szCs w:val="26"/>
          <w:vertAlign w:val="subscript"/>
        </w:rPr>
        <w:t>15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31</w:t>
      </w:r>
      <w:r>
        <w:rPr>
          <w:color w:val="000000"/>
          <w:sz w:val="26"/>
          <w:szCs w:val="26"/>
        </w:rPr>
        <w:t>COO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3NaOH  -&gt; 3 C</w:t>
      </w:r>
      <w:r>
        <w:rPr>
          <w:color w:val="000000"/>
          <w:sz w:val="26"/>
          <w:szCs w:val="26"/>
          <w:vertAlign w:val="subscript"/>
        </w:rPr>
        <w:t>15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31</w:t>
      </w:r>
      <w:r>
        <w:rPr>
          <w:color w:val="000000"/>
          <w:sz w:val="26"/>
          <w:szCs w:val="26"/>
        </w:rPr>
        <w:t>COONa +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(O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                          (2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(C</w:t>
      </w:r>
      <w:r>
        <w:rPr>
          <w:color w:val="000000"/>
          <w:sz w:val="26"/>
          <w:szCs w:val="26"/>
          <w:vertAlign w:val="subscript"/>
        </w:rPr>
        <w:t>17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33</w:t>
      </w:r>
      <w:r>
        <w:rPr>
          <w:color w:val="000000"/>
          <w:sz w:val="26"/>
          <w:szCs w:val="26"/>
        </w:rPr>
        <w:t>COO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3NaOH  -&gt; 3C</w:t>
      </w:r>
      <w:r>
        <w:rPr>
          <w:color w:val="000000"/>
          <w:sz w:val="26"/>
          <w:szCs w:val="26"/>
          <w:vertAlign w:val="subscript"/>
        </w:rPr>
        <w:t>17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33</w:t>
      </w:r>
      <w:r>
        <w:rPr>
          <w:color w:val="000000"/>
          <w:sz w:val="26"/>
          <w:szCs w:val="26"/>
        </w:rPr>
        <w:t>COONa +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(O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                           (3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ố mol tristearoylglixerol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256030" cy="35052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mol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ố mol trioleoylglixerol = </w:t>
      </w:r>
      <w:r>
        <w:rPr>
          <w:color w:val="000000"/>
          <w:sz w:val="26"/>
          <w:szCs w:val="26"/>
        </w:rPr>
        <w:drawing>
          <wp:inline distT="0" distB="0" distL="0" distR="0">
            <wp:extent cx="1247775" cy="37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mol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ố mol tripanmitoylglixerol = </w:t>
      </w:r>
      <w:r>
        <w:rPr>
          <w:color w:val="000000"/>
          <w:sz w:val="26"/>
          <w:szCs w:val="26"/>
        </w:rPr>
        <w:drawing>
          <wp:inline distT="0" distB="0" distL="0" distR="0">
            <wp:extent cx="1247775" cy="35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mol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(1) thì khối lượng của natri stearat sẽ là : 224,72.3.306 = 206292,96 (gam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(2) thì khối lượng natripanmitat là : 372,21.278.3 = 310423,14 (gam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(3) thì khối lượng natri oleat là : 565,61.3.304 = 515836,32 (gam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Tổng khối lượng muối thu được là : 1032552,42 (gam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ì hiệu suất của cả quá trình bằng 90% nên khối lượng muối thực tế thu được là 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032552,42.90% = 929297,18 (gam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Nêu những ưu điểm và hạn chế của xà phòng so với  dùng chất giặt rửa tổng hợp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à phòng chỉ dùng được trong nước mềm, chất giặt rửa tổng hợp dùng được ngay cả trong nước cứ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ệc khai thác nguồn dầu, mỡ động, thực vật để sản xuất xà phòng dẫn đến mất cân bằng sinh thái, gây ảnh hưởng xấu đến môi trường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Cần bao nhiêu kg chất béo chứa 89% khối lượng tristearin (còn 11% tạp chất trơ bị loại bỏ trong quá trình nấu xà phòng) để sản xuất được 1 tấn xà phòng chứa 72% khối lượng natri steara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(C</w:t>
      </w:r>
      <w:r>
        <w:rPr>
          <w:color w:val="000000"/>
          <w:sz w:val="26"/>
          <w:szCs w:val="26"/>
          <w:vertAlign w:val="subscript"/>
        </w:rPr>
        <w:t>17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35</w:t>
      </w:r>
      <w:r>
        <w:rPr>
          <w:color w:val="000000"/>
          <w:sz w:val="26"/>
          <w:szCs w:val="26"/>
        </w:rPr>
        <w:t>COO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 + 3NaOH   -&gt; 3 C</w:t>
      </w:r>
      <w:r>
        <w:rPr>
          <w:color w:val="000000"/>
          <w:sz w:val="26"/>
          <w:szCs w:val="26"/>
          <w:vertAlign w:val="subscript"/>
        </w:rPr>
        <w:t>17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35</w:t>
      </w:r>
      <w:r>
        <w:rPr>
          <w:color w:val="000000"/>
          <w:sz w:val="26"/>
          <w:szCs w:val="26"/>
        </w:rPr>
        <w:t>COONa +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(O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      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</w:t>
      </w:r>
      <w:r>
        <w:rPr>
          <w:color w:val="000000"/>
          <w:sz w:val="26"/>
          <w:szCs w:val="26"/>
        </w:rPr>
        <w:t>890 kg                                      918 k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</w:t>
      </w:r>
      <w:r>
        <w:rPr>
          <w:color w:val="000000"/>
          <w:sz w:val="26"/>
          <w:szCs w:val="26"/>
        </w:rPr>
        <w:t>x kg                                       720 k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x = 698,04 k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3:48:00Z</dcterms:created>
  <dc:creator>NamHoai</dc:creator>
  <dc:description/>
  <cp:keywords/>
  <dc:language>en-US</dc:language>
  <cp:lastModifiedBy>Thang Trinh</cp:lastModifiedBy>
  <dcterms:modified xsi:type="dcterms:W3CDTF">2019-02-28T06:18:00Z</dcterms:modified>
  <cp:revision>4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