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1: Este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: Este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ái niệm : Khi thay nhóm OH ở nhóm cacboxyl của axit cacbohidric bằng nhóm OR thì được este. Công thức chung của este là RCOOR'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ên gọi : tên gốc R' + tên gốc axit RCO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ính chất hóa học : Phản ứng thủy phâ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+ Trong môi trường axit 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RCOOR’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vertAlign w:val="superscript"/>
        </w:rPr>
        <w:t> 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266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RCOOH + R’O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rong môi trường bazơ : Phản ứng xà phòng hó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RCOOR' +NaOH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RCOONa + R'O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iều chế bằng phản ứng este hó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Ứng dụng : được dùng làm dung môi để tách, chiết, sản xuất chất dẻo, làm hương liệu trong công nghiệp thực phẩm, mĩ phẩm..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Những phát biểu sau đây đúng hay sai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Este là sản phẩm của phản ứng giữa axit và ancol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Este là hợp chất hữu cơ trong phân tử có nhóm COO</w:t>
      </w:r>
      <w:r>
        <w:rPr>
          <w:color w:val="000000"/>
          <w:sz w:val="26"/>
          <w:szCs w:val="26"/>
          <w:vertAlign w:val="superscript"/>
        </w:rPr>
        <w:t>- 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Este no, đơn chức, mạch hở có công thức phân tử 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với n ≥ 2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) Hợp chất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  thuộc loại est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Săn phẩm của phản ứng giữa axit và ancol là est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S                   B) S vì phân tử este không có anion COO</w:t>
      </w:r>
      <w:r>
        <w:rPr>
          <w:color w:val="000000"/>
          <w:sz w:val="26"/>
          <w:szCs w:val="26"/>
          <w:vertAlign w:val="superscript"/>
        </w:rPr>
        <w:t>-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Đ                   d) Đ                            e) S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2. Ứng với công thức phân tử 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8</w:t>
      </w:r>
      <w:r>
        <w:rPr>
          <w:b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có bao nhiêu đồng phân của nhau 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 2                        B. 3                        C. 4                           D. 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 Đáp án 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OO –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                                             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OO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COO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                                     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1028700" cy="4959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3. Chất X có công thức phân tử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8</w:t>
      </w:r>
      <w:r>
        <w:rPr>
          <w:b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. Khi X tác dụng với dung dịch NaOH sinh ta chất Y có công thức C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Na. Công thức cấu tạo của X là 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 HCOO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.                             B.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COO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.                          D. HCOOC</w:t>
        <w:softHyphen/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C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4. Thủy phân este có công thức phân tử C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8</w:t>
      </w:r>
      <w:r>
        <w:rPr>
          <w:b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 trong dung dịch NaOH thu được hỗn hợp hai chất hữu cơ Y và Z trong đó Z có tỉ khối hơi so với  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  <w:vertAlign w:val="subscript"/>
        </w:rPr>
        <w:t> </w:t>
      </w:r>
      <w:r>
        <w:rPr>
          <w:b/>
          <w:color w:val="000000"/>
          <w:sz w:val="26"/>
          <w:szCs w:val="26"/>
        </w:rPr>
        <w:t>là 23. Tên của X l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etyl axetat.                          B. metyl axeta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metyl propionate                  D. propyl foma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</w:t>
      </w:r>
      <w:r>
        <w:rPr>
          <w:color w:val="000000"/>
          <w:sz w:val="26"/>
          <w:szCs w:val="26"/>
        </w:rPr>
        <w:t>RCOOR' + NaOH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RCOONa + R'O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Z có tỉ khối hơi so với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ằng 23 =&gt;M</w:t>
      </w:r>
      <w:r>
        <w:rPr>
          <w:color w:val="000000"/>
          <w:sz w:val="26"/>
          <w:szCs w:val="26"/>
          <w:vertAlign w:val="subscript"/>
        </w:rPr>
        <w:t>Z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6 g/mol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Z l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vậy Y là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. Tên gọi của Y là etyl axeta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hản ứng thủy phân của este trong môi trường axit và bazơ khác nhau ở điểm nào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ản ứng thủy phân este trong môi trường axit : tạo ra axit, ancol, và phản ứng thuận nghịc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môi trường bazơ : tạo ra muối của axit, ancol và là phản ứng không thuận nghịch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6. Đốt cháy hoàn toàn 7,4g este X đơn chức thu được 6,72 lít khí C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(dktc) và 5,4g nước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Xác định công thức phân tử của X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Đun 7,4g X trong dung dịch NaOH vừa đủ đến khi phản ứng hoàn toàn thu được 3,2g ancol Y và một lượng muối Z. Viết công thức cấu tạo của X và tính khối lượng của Z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Gọi công thức phân tử của este X là 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z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 </w:t>
      </w:r>
      <w:r>
        <w:rPr>
          <w:color w:val="000000"/>
          <w:sz w:val="26"/>
          <w:szCs w:val="26"/>
        </w:rPr>
        <w:drawing>
          <wp:inline distT="0" distB="0" distL="0" distR="0">
            <wp:extent cx="3294380" cy="32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</w:t>
      </w:r>
      <w:r>
        <w:rPr>
          <w:color w:val="000000"/>
          <w:sz w:val="26"/>
          <w:szCs w:val="26"/>
        </w:rPr>
        <w:t>a                                                          ax             a.</w:t>
      </w:r>
      <w:r>
        <w:rPr>
          <w:color w:val="000000"/>
          <w:sz w:val="26"/>
          <w:szCs w:val="26"/>
        </w:rPr>
        <w:drawing>
          <wp:inline distT="0" distB="0" distL="0" distR="0">
            <wp:extent cx="95885" cy="314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 : </w:t>
      </w:r>
      <w:r>
        <w:rPr>
          <w:color w:val="000000"/>
          <w:sz w:val="26"/>
          <w:szCs w:val="26"/>
        </w:rPr>
        <w:drawing>
          <wp:inline distT="0" distB="0" distL="0" distR="0">
            <wp:extent cx="142875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 ;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1351915" cy="370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mol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m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7,4 – 0,3.12 -0,3.2 = 3,2g   ; n</w:t>
      </w:r>
      <w:r>
        <w:rPr>
          <w:color w:val="000000"/>
          <w:sz w:val="26"/>
          <w:szCs w:val="26"/>
          <w:vertAlign w:val="subscript"/>
        </w:rPr>
        <w:t>O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 (mol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x : y : z = 3 : 6 :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X là este đơn chức nên công thức phân tử của X là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  <w:vertAlign w:val="subscript"/>
        </w:rPr>
        <w:t>n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1 mol, n</w:t>
      </w:r>
      <w:r>
        <w:rPr>
          <w:color w:val="000000"/>
          <w:sz w:val="26"/>
          <w:szCs w:val="26"/>
          <w:vertAlign w:val="subscript"/>
        </w:rPr>
        <w:t>Y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 = 0,1 mol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Y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2g/mol =&gt; CTPT của Y :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TPT của X :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H</w:t>
      </w:r>
      <w:r>
        <w:rPr>
          <w:color w:val="000000"/>
          <w:sz w:val="26"/>
          <w:szCs w:val="26"/>
          <w:vertAlign w:val="subscript"/>
        </w:rPr>
        <w:t>3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aOH  -&gt;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Na +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OH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Z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1.82 = 8,2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34:00Z</dcterms:created>
  <dc:creator>NamHoai</dc:creator>
  <dc:description/>
  <cp:keywords/>
  <dc:language>en-US</dc:language>
  <cp:lastModifiedBy>Thang Trinh</cp:lastModifiedBy>
  <dcterms:modified xsi:type="dcterms:W3CDTF">2019-02-28T06:1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