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40: Các hạt sơ cấp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12 </w:t>
      </w:r>
      <w:r>
        <w:rPr>
          <w:b/>
          <w:bCs/>
          <w:sz w:val="26"/>
          <w:szCs w:val="26"/>
        </w:rPr>
        <w:t>Bài 40: Các hạt sơ cấp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hạt sơ cấp gồm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ôtô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lepton (các hạt nhẹ): có khối lượng từ 0 đến 200m</w:t>
      </w:r>
      <w:r>
        <w:rPr>
          <w:color w:val="000000"/>
          <w:sz w:val="26"/>
          <w:szCs w:val="26"/>
          <w:vertAlign w:val="subscript"/>
        </w:rPr>
        <w:t>e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3. Các hađrôn: có khối lượng trên 200m</w:t>
      </w:r>
      <w:r>
        <w:rPr>
          <w:color w:val="000000"/>
          <w:sz w:val="26"/>
          <w:szCs w:val="26"/>
          <w:vertAlign w:val="subscript"/>
        </w:rPr>
        <w:t>e</w:t>
      </w:r>
      <w:r>
        <w:rPr>
          <w:color w:val="000000"/>
          <w:sz w:val="26"/>
          <w:szCs w:val="26"/>
        </w:rPr>
        <w:t>và được phân thành 3 nhóm co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Mezôn π ; K : có khối lượng trên 200m</w:t>
      </w:r>
      <w:r>
        <w:rPr>
          <w:color w:val="000000"/>
          <w:sz w:val="26"/>
          <w:szCs w:val="26"/>
          <w:vertAlign w:val="subscript"/>
        </w:rPr>
        <w:t>e</w:t>
      </w:r>
      <w:r>
        <w:rPr>
          <w:color w:val="000000"/>
          <w:sz w:val="26"/>
          <w:szCs w:val="26"/>
        </w:rPr>
        <w:t>, nhưng nhỏ hơn khối lượng nuclô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uclôn p, 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pêron có khối lượng lợn hơn khối lượng nuclô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óm các nuclôn là hipêron còn được gọi là barion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So sánh năng lượng liên kết của electron trong nguyên tử hydro và năng lượng liên kết của một proton trong hạt nhân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66065" cy="20002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ăng lượng liên kết của proton trong hạt nhân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lớn hơn rất nhiều năng lượng liên kết của electron trong nguyên tử hydro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Leptôn là gì? Đặc tính chung của các leptôn tham gia những giá trình tương tác nà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Leptôn là các hạt nhẹ, khối lượng dưới 200m</w:t>
      </w:r>
      <w:r>
        <w:rPr>
          <w:color w:val="000000"/>
          <w:sz w:val="26"/>
          <w:szCs w:val="26"/>
          <w:vertAlign w:val="subscript"/>
        </w:rPr>
        <w:t>e </w:t>
      </w:r>
      <w:r>
        <w:rPr>
          <w:color w:val="000000"/>
          <w:sz w:val="26"/>
          <w:szCs w:val="26"/>
        </w:rPr>
        <w:t>tham gia liên kết yế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Phân loại các tương tác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Lực ma sát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Lực liên kết hóa học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rọng lự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Lực Lo- ren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Lực hạt nh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Lực liên kết trong phân rã β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Lực ma sát: tương tác điện từ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Liên kết hóa học: tương tác điện từ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rọng lực: tương tác điện từ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Lực Lo - ren: tương tác điện từ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Lực hạt nhân: tương tác mạ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Lực liên kết trong phân rã β: tương tác yế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7:00Z</dcterms:created>
  <dc:creator>NamHoai</dc:creator>
  <dc:description/>
  <cp:keywords/>
  <dc:language>en-US</dc:language>
  <cp:lastModifiedBy>Thang Trinh</cp:lastModifiedBy>
  <dcterms:modified xsi:type="dcterms:W3CDTF">2019-02-28T06:0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