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35: Tính chất và cấu tạo hạt nhâ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 xml:space="preserve">12 </w:t>
      </w:r>
      <w:r>
        <w:rPr>
          <w:b/>
          <w:bCs/>
          <w:sz w:val="26"/>
          <w:szCs w:val="26"/>
        </w:rPr>
        <w:t>Bài 35: Tính chất và cấu tạo hạt nhâ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ấu tạo hạt nhân gồm có Z prôtôn và A - Z nơtron ; A gọi là số nuclôn (còn gọi là số khối), Z gọi là nguyên tử số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í hiệu hạt nhân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180975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đó X là kí hiệu hóa học của nguyên tố để dặt tên cho hạt nhâ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hạt nhân đồng vị là những hạt nhân có cùng số Z, khác số A, nghĩa là cùng số prôtôn nhưng khác số nơtr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Khối lượng hạt nhân tính ra đơn vị u, gọi là đơn vị khối lượng nguyên tử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ơn vị u có khối lượng bằng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khối lượng nguyên tử của đồng vị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      </w:t>
      </w:r>
      <w:r>
        <w:rPr>
          <w:color w:val="000000"/>
          <w:sz w:val="26"/>
          <w:szCs w:val="26"/>
        </w:rPr>
        <w:t>1u = 1,66055.10</w:t>
      </w:r>
      <w:r>
        <w:rPr>
          <w:color w:val="000000"/>
          <w:sz w:val="26"/>
          <w:szCs w:val="26"/>
          <w:vertAlign w:val="superscript"/>
        </w:rPr>
        <w:t>-2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ệ thức Anh-xtanh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                  </w:t>
      </w:r>
      <w:r>
        <w:rPr>
          <w:color w:val="000000"/>
          <w:sz w:val="26"/>
          <w:szCs w:val="26"/>
        </w:rPr>
        <w:t>E = m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ăng lượng (tính ra đơn vị eV) tương ứng với khối lượng 1 u được xác định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E = uc</w:t>
      </w:r>
      <w:r>
        <w:rPr>
          <w:color w:val="000000"/>
          <w:sz w:val="26"/>
          <w:szCs w:val="26"/>
          <w:vertAlign w:val="superscript"/>
        </w:rPr>
        <w:t>2 </w:t>
      </w:r>
      <w:r>
        <w:rPr>
          <w:color w:val="000000"/>
          <w:sz w:val="26"/>
          <w:szCs w:val="26"/>
        </w:rPr>
        <w:t>≈ 931,5 MeV,     1MeV = 10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>eV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Do đó 1u ≈ 931,5 MeV/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  <w:br/>
      </w: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Trong các câu sau câu nào đúng? câu nào sai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1. Kích thước hạt nhân tỉ lệ với số nuclôn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2. Các hạt nhân đồng vị có cùng số prôtô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3. Các hạt nhân đồng vị có cùng số nuclô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4. Điện tích hạt nhân tỉ lệ với số prôtô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5. Một hạt nhân có khối lượng 1u thì sẽ có năng lượng tương ứng 931,5 MeV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- S; 2 - Đ; 3 - S; 4 - Đ; 5 - Đ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ác hạt nhân có cùng số A và khác số Z được gọi là hạt nhâ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color w:val="000000"/>
          <w:sz w:val="26"/>
          <w:szCs w:val="26"/>
        </w:rPr>
        <w:t>đồng khối</w:t>
      </w:r>
      <w:r>
        <w:rPr>
          <w:color w:val="000000"/>
          <w:sz w:val="26"/>
          <w:szCs w:val="26"/>
        </w:rPr>
        <w:t>, ví dụ: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29591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sánh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1. khối lượ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2. điện tíc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ủa hai hạt nhân đồng khố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i hạt nhân đồng khố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ó khối lượng xấp xỉ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ó điện tích khác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Xác định khối lượng tính ra u  của hạt nhân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Khối lượng của hạt nhân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là 11,99670 u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Chọn câu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chất hóa học của một nguyên tố phụ thuộc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nguyên tử khối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số khối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khối lượng nguyên tử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số các đồng vị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ính chất hóa học của một nguyên tố phụ thuộc vào nguyên tử số của nguyên tố đó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 Chọn câu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đồng vị của một nguyên tố có cù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ố prôtôn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số nơtron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số nuclôn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khối lượng nguyên tử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Các đồng vị của một nguyên tố thì có cùng số prôtôn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 Số nuclôn trong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là bao nhiêu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14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27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4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Số nơtron trong hạt nhân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18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là bao nhiêu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3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14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27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4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a có (A - Z) = 27 - 13 = 14 nơtr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8:00Z</dcterms:created>
  <dc:creator>NamHoai</dc:creator>
  <dc:description/>
  <cp:keywords/>
  <dc:language>en-US</dc:language>
  <cp:lastModifiedBy>Thang Trinh</cp:lastModifiedBy>
  <dcterms:modified xsi:type="dcterms:W3CDTF">2019-02-27T10:1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