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2 </w:t>
      </w:r>
      <w:bookmarkEnd w:id="0"/>
      <w:bookmarkEnd w:id="1"/>
      <w:r>
        <w:rPr>
          <w:b/>
          <w:bCs/>
          <w:sz w:val="26"/>
          <w:szCs w:val="26"/>
        </w:rPr>
        <w:t>Bài 14: Mạch có R, L, C mắc nối tiếp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14: Mạch có R, L, C mắc nối tiếp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Phát biểu định luật Ôm đối với mạch điện xoay chiều có R, L, C mắc nối tiếp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áp hiệu dụng giữa hai đầu của một đoạn mạch gồm R, L, C mắc nối tiếp được đo bằng tích của tổng trở của mạch với cường độ hiệu dụng của dòng điệ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Dòng nào ở cột A tương ứng với dòng nào ở cột B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                                                 B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ạch có R                                                        a) u sớm pha so với i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2. Mạch có R, C mắc nối tiếp                                 b) u sớm ph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50520"/>
            <wp:effectExtent l="0" t="0" r="0" b="0"/>
            <wp:docPr id="1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o với 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Mạch có R, L mắc nối tiếp                                 c) u trễ pha so với i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4. Mạch có R, L, C mắc nối tiếp (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&gt;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color w:val="000000"/>
          <w:sz w:val="26"/>
          <w:szCs w:val="26"/>
        </w:rPr>
        <w:t>)              d) u trễ pha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o với i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5. Mạch có R, L, C mắc nối tiếp (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&lt;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color w:val="000000"/>
          <w:sz w:val="26"/>
          <w:szCs w:val="26"/>
        </w:rPr>
        <w:t>)              e) u cùng pha so với i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6. Mạch có R, L, C mắc nối tiếp (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color w:val="000000"/>
          <w:sz w:val="26"/>
          <w:szCs w:val="26"/>
        </w:rPr>
        <w:t>)              f) cộng hưở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1 - e;       2 - c;         3 - a;         4 - b;              5 - d;             6 - f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Trong mạch điện xoay chiều nối tiếp, cộng hưởng là gì ? Đặc trưng của cộng hưởng là gì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rong mạch điện xoay chiều nối tiếp, cộng hưởng  là hiện tượng cường độ dòng điện trong mạch đạt giá trị lớn nhất khi cảm kháng bằng dung kháng (ZL=Zc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ặc trưng của cộng hưởng: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òng điện cùng pha với điện áp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ng trở mạch sẽ là Z=R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ường độ dòng điện có giá trị lớn nhât Imax =U/R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4. Mạch điện xoay chiều gồm có R = 20 Ω nối tiếp với tụ điện C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61976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 Tìm biểu thức của cường độ dòng điện tức thời i, biết u = 60√2cos100πt (V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ung kháng: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89940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0√2 Ω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ường độ dòng điện hiệu dụng: I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ộ lệch pha: tan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50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1 =&gt; 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Tức là i sớm pha hơn u một gó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61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biểu thức tức thởi của cường độ dòng điện là: i = 3cos(100πt 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61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(A)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5. Mạch điện xoay chiều gồm có R = 30 Ω nối tiếp với cuộn cảm thuần:  L =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419100" cy="361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 Cho điện áp tức thời giữa hai đầu mạch u = 120√2cos100πt (V). Viết công thức của 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bài tập 4 ta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ảm kháng: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Lω = 30 Ω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ổng trở: Z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70255" cy="323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30√2 Ω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ường độ dòng điện hiệu dụng: I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350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38125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Độ lệch pha: tan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08280" cy="3505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 =&gt; 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61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Tức là i trễ pha hơn u một gó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61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biểu thức tức thời của cường độ dòng điện là: i = 4cos(100πt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61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(A)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6. Mạch điện xoay chiều gồm điện trở R = 30 Ω nối tiếp với một tụ điện C. Cho biết điện áp hiệu dụng giữa hai đầu mạch bằng 100 V, giữa hai đầu tụ điện bằng 80 V, tính Z</w:t>
      </w:r>
      <w:r>
        <w:rPr>
          <w:b/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và cường độ hiệu dụng 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U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U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R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U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U</w:t>
      </w:r>
      <w:r>
        <w:rPr>
          <w:color w:val="000000"/>
          <w:sz w:val="26"/>
          <w:szCs w:val="26"/>
          <w:vertAlign w:val="subscript"/>
        </w:rPr>
        <w:t>R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89940" cy="3232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91313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60 V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ường độ dòng điện hiệu dụng: I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19075" cy="350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50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 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Dung kháng: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19075" cy="350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50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40 Ω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7. Mạch điện xoay chiều gồm điện trở R = 40 Ω ghép nối tiếp với cuộn cảm thuần L. Cho biết điện áp tức thời hai đầu mạch u = 80cos100πt (V) và điện áp hiệu dụng hai đầu cuộn cảm U</w:t>
      </w:r>
      <w:r>
        <w:rPr>
          <w:b/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b/>
          <w:color w:val="000000"/>
          <w:sz w:val="26"/>
          <w:szCs w:val="26"/>
          <w:vertAlign w:val="subscript"/>
        </w:rPr>
        <w:t> </w:t>
      </w:r>
      <w:r>
        <w:rPr>
          <w:b/>
          <w:color w:val="000000"/>
          <w:sz w:val="26"/>
          <w:szCs w:val="26"/>
        </w:rPr>
        <w:t>= 40 V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Xác định 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Viết công thức của 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Ta có: U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U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R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U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 U</w:t>
      </w:r>
      <w:r>
        <w:rPr>
          <w:color w:val="000000"/>
          <w:sz w:val="26"/>
          <w:szCs w:val="26"/>
          <w:vertAlign w:val="subscript"/>
        </w:rPr>
        <w:t>R</w:t>
      </w:r>
      <w:r>
        <w:rPr>
          <w:rStyle w:val="Appleconvertedspace"/>
          <w:color w:val="000000"/>
          <w:sz w:val="26"/>
          <w:szCs w:val="26"/>
          <w:vertAlign w:val="subscript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781685" cy="3232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209675" cy="3232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40 V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ường độ dòng điện hiệu dụng: I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19075" cy="3505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619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 A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Cảm kháng: 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08280" cy="3505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619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40 Ω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Độ lệch pha: tan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08280" cy="3505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 =&gt; 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85115" cy="3619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Tức là i trễ pha hơn u một gó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619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biểu thức tức thời của cường độ dòng điện là: i = √2cos(100πt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619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(A).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8. Mạch điện xoay chiều gồm có: R = 30 Ω, C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619760" cy="3619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, L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419100" cy="3619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 Biết điện áp tức thời hai đầu mạch u = 120√2cos100πt (V). Viết biểu thức của 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Áp dụng các công thức: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3505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50 Ω; 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ωL = 20 Ω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 Z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09700" cy="219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30√2 Ω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ường độ dòng điện hiệu dụng: I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3505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4000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70205" cy="4000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Độ lệch pha: tan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647065" cy="3505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1 =&gt; 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76860" cy="3619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Tức là i sớm pha hơn u một gó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619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biểu thức tức thời của cường độ dòng điện là: i = 4cos(100πt +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33985" cy="3619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(A)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9. Mạch điện xoay chiều gồm có: R = 40 Ω, C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619760" cy="3619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, L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419100" cy="3619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 Biết điện áp tức thời hai đầu mạch u = 120√2cos100πt (V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Viết biểu thức của 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Tính U</w:t>
      </w:r>
      <w:r>
        <w:rPr>
          <w:color w:val="000000"/>
          <w:sz w:val="26"/>
          <w:szCs w:val="26"/>
          <w:vertAlign w:val="subscript"/>
        </w:rPr>
        <w:t>AM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H.14.4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ương tự bài tập 8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Áp dụng các công thức: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40 Ω; 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0 Ω; Z = 50 Ω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I = 2,4 A; tanφ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27330" cy="3619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 φ ≈ -37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≈ -0,645 rad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i = 2,4√2cos(100πt - 0,645) (A)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U</w:t>
      </w:r>
      <w:r>
        <w:rPr>
          <w:color w:val="000000"/>
          <w:sz w:val="26"/>
          <w:szCs w:val="26"/>
          <w:vertAlign w:val="subscript"/>
        </w:rPr>
        <w:t>AM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I</w:t>
      </w:r>
      <w:r>
        <w:rPr>
          <w:color w:val="000000"/>
          <w:sz w:val="26"/>
          <w:szCs w:val="26"/>
        </w:rPr>
        <w:drawing>
          <wp:inline distT="0" distB="0" distL="0" distR="0">
            <wp:extent cx="789940" cy="3232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96√2 V</w:t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>10. Cho mạch điện xoay chiều gồm R = 20 Ω,  L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419100" cy="3619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và C =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619760" cy="3619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t>. Biết điện áp tức thời hai đầu mạch u = 80cosωt (V), tính ω để trong mạch có cộng hưởng. Khi đó viết biểu thức của i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ện tượng cộng hưởng khi: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  <w:vertAlign w:val="subscript"/>
        </w:rPr>
        <w:t>L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Z</w:t>
      </w:r>
      <w:r>
        <w:rPr>
          <w:color w:val="000000"/>
          <w:sz w:val="26"/>
          <w:szCs w:val="26"/>
          <w:vertAlign w:val="subscript"/>
        </w:rPr>
        <w:t>C</w:t>
      </w:r>
      <w:r>
        <w:rPr>
          <w:rFonts w:cs="Cambria Math" w:ascii="Cambria Math" w:hAnsi="Cambria Math"/>
          <w:color w:val="000000"/>
          <w:sz w:val="26"/>
          <w:szCs w:val="26"/>
        </w:rPr>
        <w:t>⇔</w:t>
      </w:r>
      <w:r>
        <w:rPr>
          <w:color w:val="000000"/>
          <w:sz w:val="26"/>
          <w:szCs w:val="26"/>
        </w:rPr>
        <w:t xml:space="preserve"> ωL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246380" cy="3505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&gt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ω 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38785" cy="4273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00π (rad/s)</w:t>
      </w:r>
    </w:p>
    <w:p>
      <w:pPr>
        <w:pStyle w:val="Normal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đó cường độ dòng điện hiệu dụng đạt giá trị cực đại và dòng điện cùng pha với điện áp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vertAlign w:val="subscript"/>
        </w:rPr>
        <w:t>ma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42240" cy="3505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3892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2√2 A và φ = 0.</w:t>
      </w:r>
    </w:p>
    <w:p>
      <w:pPr>
        <w:pStyle w:val="Normal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thức của dòng điện: i = 4cos(100πt) (A).</w:t>
      </w:r>
    </w:p>
    <w:p>
      <w:pPr>
        <w:pStyle w:val="Heading90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footerReference w:type="default" r:id="rId59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8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4.png"/><Relationship Id="rId43" Type="http://schemas.openxmlformats.org/officeDocument/2006/relationships/image" Target="media/image12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.png"/><Relationship Id="rId53" Type="http://schemas.openxmlformats.org/officeDocument/2006/relationships/image" Target="media/image28.png"/><Relationship Id="rId54" Type="http://schemas.openxmlformats.org/officeDocument/2006/relationships/image" Target="media/image2.png"/><Relationship Id="rId55" Type="http://schemas.openxmlformats.org/officeDocument/2006/relationships/image" Target="media/image29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6:00Z</dcterms:created>
  <dc:creator>NamHoai</dc:creator>
  <dc:description/>
  <cp:keywords/>
  <dc:language>en-US</dc:language>
  <cp:lastModifiedBy>Thang Trinh</cp:lastModifiedBy>
  <dcterms:modified xsi:type="dcterms:W3CDTF">2019-02-27T09:13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