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môn Vật Lý lớp 12 </w:t>
      </w:r>
      <w:bookmarkEnd w:id="0"/>
      <w:bookmarkEnd w:id="1"/>
      <w:r>
        <w:rPr>
          <w:b/>
          <w:bCs/>
          <w:sz w:val="26"/>
          <w:szCs w:val="26"/>
        </w:rPr>
        <w:t>Bài 9: Sóng dừ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Bài 9: Sóng dừng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KIẾN THỨC CƠ BẢN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Sự phản xạ só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sóng truyền đi gặp nếu gặp vật cản thì nó có thể bị phản xạ. Sóng phản xạ có cùng tần số và cùng bước sóng với sóng tớ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ếu vật cản cố định thì sóng phản xạ ngược pha vớ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óng tới và triệt tiêu lẫn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Nếu vật cản tự do thì sóng phản xạ cùng pha với sóng tới và tăng cường lẫn nha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Sóng dừng (hình 9.1)</w:t>
      </w:r>
    </w:p>
    <w:p>
      <w:pPr>
        <w:pStyle w:val="NormalWeb"/>
        <w:spacing w:before="0" w:after="15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152900" cy="14478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Sóng tới và sóng phản xạ nếu truyền theo cùng một phương thì có thể giao thoa được với nhau, tạo thành một hệ sóng dừ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Trong sóng dừng, một điểm luôn luôn đứng yên gọi là nút, và một số điểm luôn luôn dao động với biên độ cực đại gọi là bụng s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ể có sóng dứng trên sợi dây có hai đầu cố định là 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504190" cy="36195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(k = 1, 2, 3...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 Để có sóng dừng trên dây với một đầu cố định, một đầu tự do là 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                            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104775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(k = 0, 1, 2, 3, ...)</w:t>
      </w:r>
    </w:p>
    <w:p>
      <w:pPr>
        <w:pStyle w:val="Heading90"/>
        <w:spacing w:before="28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TRẢ LỜI CÁC CÂU HỎI 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Sự phản xạ sóng trên vật cản cố định có đặc điểm gì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vật cản cố định thì tại điểm phản xạ, sóng phản xạ luôn luôn ngược pha với sóng tới và triệt tiêu lẫn nhau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Sự phản xạ sóng trên vật cản tự do có đặc điểm gì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óng phản xạ luôn luôn cùng pha với sóng tới ở điểm phản xạ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Sóng dừng được tạo thành vì nguyên nhân gì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sự giao thoa giữa sóng tới và sóng phản xạ của nó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Nút, bụng của sóng dừng là gì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út là những điểm tại đó biên độ giao động bằng khô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ụng là những điểm tại đó biên độ giao động cực đạ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 Nêu điều kiện để có sóng dừng trên một sợi dây có hai đầu cố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ều kiện là 2 đầu cố định, chiều dài sợi dây bằng số nguyên lần bước sóng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Nêu điều kiện để có sóng dừng trên một sợi dây có một đầu cố định, một đầu tự d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ều kiện là chiều dài sợi dây phải bằng 1 số lẻ lần λ/4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Chọn câu đú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i điểm phải xạ thì sóng phản xạ 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luôn ngược pha với sóng tớ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gược pha với sóng tới nếu vật cản là cố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ngược pha với sóng tới nếu vật cản là tự do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cùng pha với sóng tới nếu vật cản là cố đị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B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Chọn câu đúng.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rong hệ sóng dừng trên một sợi dây, khoảng cách giữa hai nút hoặc hai bụng liên tiếp bằng 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một bước s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hai bước s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một phần tư bước s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một nửa bước só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áp án D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Một dây đàn dài 0,6 m hai đầu cố định dao động với một bụng độc nhất (ở giữa dây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ính bước sóng λ của sóng trên dâ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Nếu dây dao động với ba bụng thì bước sóng bằng bao nhiêu 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Dây dao động với một bụng, vậy </w:t>
      </w:r>
      <w:r>
        <w:rPr>
          <w:color w:val="000000"/>
          <w:sz w:val="26"/>
          <w:szCs w:val="26"/>
        </w:rPr>
        <w:drawing>
          <wp:inline distT="0" distB="0" distL="0" distR="0">
            <wp:extent cx="40830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ay λ = 2.l = 2. 0,6 = 1,2m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Dây dao động với ba bụng thì 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ay </w:t>
      </w:r>
      <w:r>
        <w:rPr>
          <w:color w:val="000000"/>
          <w:sz w:val="26"/>
          <w:szCs w:val="26"/>
        </w:rPr>
        <w:drawing>
          <wp:inline distT="0" distB="0" distL="0" distR="0">
            <wp:extent cx="1667510" cy="35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m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Trên một sợi dây dài 1,2m có một hệ sóng dừng. Kể cả hai đầu dây, thì trên dây có tất cả 4 nút. Biết tốc độ truyền sóng trên dây là v = 80 m/s . Tính tần số dao động của dâ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ữa bốn nút có ba bụng, tức là trên dây có ba nửa bước sóng. Do đó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                          </w:t>
      </w:r>
      <w:r>
        <w:rPr>
          <w:color w:val="000000"/>
          <w:sz w:val="26"/>
          <w:szCs w:val="26"/>
        </w:rPr>
        <w:drawing>
          <wp:inline distT="0" distB="0" distL="0" distR="0">
            <wp:extent cx="495935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=&gt;  </w:t>
      </w:r>
      <w:r>
        <w:rPr>
          <w:color w:val="000000"/>
          <w:sz w:val="26"/>
          <w:szCs w:val="26"/>
        </w:rPr>
        <w:drawing>
          <wp:inline distT="0" distB="0" distL="0" distR="0">
            <wp:extent cx="495935" cy="350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 tần số dao động : </w:t>
      </w:r>
      <w:r>
        <w:rPr>
          <w:color w:val="000000"/>
          <w:sz w:val="26"/>
          <w:szCs w:val="26"/>
        </w:rPr>
        <w:drawing>
          <wp:inline distT="0" distB="0" distL="0" distR="0">
            <wp:extent cx="242760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Hz.</w:t>
      </w:r>
    </w:p>
    <w:p>
      <w:pPr>
        <w:pStyle w:val="Heading90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sectPr>
      <w:footerReference w:type="default" r:id="rId11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6:00Z</dcterms:created>
  <dc:creator>NamHoai</dc:creator>
  <dc:description/>
  <cp:keywords/>
  <dc:language>en-US</dc:language>
  <cp:lastModifiedBy>Thang Trinh</cp:lastModifiedBy>
  <dcterms:modified xsi:type="dcterms:W3CDTF">2019-02-27T08:57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