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Địa Lý lớp 12</w:t>
      </w:r>
      <w:bookmarkStart w:id="5" w:name="OLE_LINK3"/>
      <w:bookmarkStart w:id="6" w:name="OLE_LINK2"/>
      <w:bookmarkStart w:id="7" w:name="OLE_LINK1"/>
      <w:bookmarkEnd w:id="0"/>
      <w:bookmarkEnd w:id="1"/>
      <w:bookmarkEnd w:id="2"/>
      <w:bookmarkEnd w:id="3"/>
      <w:bookmarkEnd w:id="4"/>
      <w:r>
        <w:rPr>
          <w:b/>
          <w:bCs/>
          <w:sz w:val="26"/>
          <w:szCs w:val="26"/>
        </w:rPr>
        <w:t xml:space="preserve"> </w:t>
      </w:r>
      <w:r>
        <w:rPr>
          <w:b/>
          <w:sz w:val="26"/>
          <w:szCs w:val="26"/>
        </w:rPr>
        <w:t xml:space="preserve">Bài 24: </w:t>
      </w:r>
    </w:p>
    <w:p>
      <w:pPr>
        <w:pStyle w:val="Normal"/>
        <w:spacing w:lineRule="auto" w:line="312" w:before="120" w:after="120"/>
        <w:jc w:val="center"/>
        <w:rPr>
          <w:b/>
          <w:b/>
          <w:sz w:val="26"/>
          <w:szCs w:val="26"/>
        </w:rPr>
      </w:pPr>
      <w:r>
        <w:rPr>
          <w:b/>
          <w:sz w:val="26"/>
          <w:szCs w:val="26"/>
        </w:rPr>
        <w:t>Vấn đề phát triển ngành thủy sản và lâm nghiệp</w:t>
      </w:r>
    </w:p>
    <w:p>
      <w:pPr>
        <w:pStyle w:val="Normal"/>
        <w:spacing w:lineRule="auto" w:line="312" w:before="120" w:after="120"/>
        <w:jc w:val="both"/>
        <w:rPr>
          <w:b/>
          <w:b/>
          <w:sz w:val="26"/>
          <w:szCs w:val="26"/>
        </w:rPr>
      </w:pPr>
      <w:r>
        <w:rPr>
          <w:b/>
          <w:sz w:val="26"/>
          <w:szCs w:val="26"/>
          <w:lang w:val="vi-VN"/>
        </w:rPr>
        <w:t xml:space="preserve">Hướng dẫn giải </w:t>
      </w:r>
      <w:bookmarkEnd w:id="5"/>
      <w:bookmarkEnd w:id="6"/>
      <w:bookmarkEnd w:id="7"/>
      <w:r>
        <w:rPr>
          <w:b/>
          <w:sz w:val="26"/>
          <w:szCs w:val="26"/>
          <w:lang w:val="vi-VN"/>
        </w:rPr>
        <w:t xml:space="preserve">bài tập </w:t>
      </w:r>
      <w:r>
        <w:rPr>
          <w:b/>
          <w:bCs/>
          <w:sz w:val="26"/>
          <w:szCs w:val="26"/>
          <w:lang w:val="vi-VN"/>
        </w:rPr>
        <w:t xml:space="preserve">lớp 12 </w:t>
      </w:r>
      <w:r>
        <w:rPr>
          <w:b/>
          <w:sz w:val="26"/>
          <w:szCs w:val="26"/>
        </w:rPr>
        <w:t>Bài 24: Vấn đề phát triển ngành thủy sản và lâm nghiệp</w:t>
      </w:r>
    </w:p>
    <w:p>
      <w:pPr>
        <w:pStyle w:val="Normal"/>
        <w:spacing w:lineRule="auto" w:line="276" w:before="0" w:after="200"/>
        <w:jc w:val="both"/>
        <w:rPr>
          <w:sz w:val="26"/>
          <w:szCs w:val="26"/>
          <w:lang w:val="vi-VN"/>
        </w:rPr>
      </w:pPr>
      <w:r>
        <w:rPr>
          <w:b/>
          <w:bCs/>
          <w:sz w:val="26"/>
          <w:szCs w:val="26"/>
          <w:u w:val="single"/>
          <w:lang w:val="vi-VN"/>
        </w:rPr>
        <w:t>1. Ngành thủy sản</w:t>
      </w:r>
    </w:p>
    <w:p>
      <w:pPr>
        <w:pStyle w:val="Normal"/>
        <w:spacing w:lineRule="auto" w:line="276" w:before="0" w:after="200"/>
        <w:jc w:val="both"/>
        <w:rPr/>
      </w:pPr>
      <w:r>
        <w:rPr>
          <w:b/>
          <w:bCs/>
          <w:sz w:val="26"/>
          <w:szCs w:val="26"/>
          <w:lang w:val="vi-VN"/>
        </w:rPr>
        <w:t>a. Điều kiện thuận lợi và khó khăn đối với phát triển ngành thủy sản nước ta</w:t>
      </w:r>
      <w:r>
        <w:rPr>
          <w:sz w:val="26"/>
          <w:szCs w:val="26"/>
          <w:lang w:val="vi-VN"/>
        </w:rPr>
        <w:br/>
      </w:r>
      <w:r>
        <w:rPr>
          <w:b/>
          <w:bCs/>
          <w:sz w:val="26"/>
          <w:szCs w:val="26"/>
          <w:lang w:val="vi-VN"/>
        </w:rPr>
        <w:t>*Thuận lợi</w:t>
      </w:r>
      <w:r>
        <w:rPr>
          <w:sz w:val="26"/>
          <w:szCs w:val="26"/>
          <w:lang w:val="vi-VN"/>
        </w:rPr>
        <w:br/>
        <w:t>+ Điều kiện tự nhiên</w:t>
      </w:r>
    </w:p>
    <w:p>
      <w:pPr>
        <w:pStyle w:val="Normal"/>
        <w:spacing w:lineRule="auto" w:line="276" w:before="0" w:after="200"/>
        <w:jc w:val="both"/>
        <w:rPr/>
      </w:pPr>
      <w:r>
        <w:rPr>
          <w:sz w:val="26"/>
          <w:szCs w:val="26"/>
          <w:lang w:val="vi-VN"/>
        </w:rPr>
        <w:t>–</w:t>
      </w:r>
      <w:r>
        <w:rPr>
          <w:rFonts w:eastAsia="Times New Roman"/>
          <w:sz w:val="26"/>
          <w:szCs w:val="26"/>
          <w:lang w:val="vi-VN"/>
        </w:rPr>
        <w:t xml:space="preserve"> </w:t>
      </w:r>
      <w:r>
        <w:rPr>
          <w:sz w:val="26"/>
          <w:szCs w:val="26"/>
          <w:lang w:val="vi-VN"/>
        </w:rPr>
        <w:t>Bờ biển dài 3.260 km và vùng biển rộng lớn. Biển nhiệt đới, nhiệt độ tương đối ấm, thuận lợi cho sự sinh trưởng và phát triển của nhiều loại thủy sản.</w:t>
        <w:br/>
        <w:t>– Dọc bờ biển có nhiều vũng, vịnh có thể xây dựng được cảng cá.</w:t>
        <w:br/>
        <w:t>– Nguồn lợi hải sản khá phong phú: tổng trữ lượng khoảng 3,9 – 4,0 triệu tấn, có hơn 2000 loài cá, 1647 loài giáp xác, hơn 100 loài tôm, nhuyễn thể có hơn 2500 loài, rong biển hơn 600 loài … Ngoài ra còn có nhiều loại đặc sản như hải sâm, bào ngư, sò, điệp …</w:t>
        <w:br/>
        <w:t>– Có 4 ngư trường trọng điểm: Ngư trường Cà Mau – Kiên Giang (ngư trường vịnh Thái Lan), ngư trường Ninh Thuận – Bình Thuận – Bà Rịa – Vũng Tàu, ngư trường Hải Phòng – Quảng Ninh (ngư trường vịnh Bắc Bộ), ngư trường quần đảo Hoàng Sa, quần đảo Trường Sa.</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Dọc bờ biển có bãi triều, đầm phá, cánh rừng ngập mặn thuận lợi cho nuôi trồng thủy sản nước lợ.</w:t>
        <w:br/>
        <w:t>– Ở một số hải đảo có các rạn đá, là nơi tập trung nhiều thủy sản có giá trị kinh tế.</w:t>
        <w:br/>
        <w:t>– Ven bờ có nhiều đảo và vụng, vịnh tạo điều kiện cho các bãi cá đẻ. </w:t>
        <w:br/>
        <w:t>– Có nhiều sông suối, kênh rạch, ao hồ, ở vùng đồng bằng có các ô trũng có thể nuôi thả cá, tôm nước ngọt. Cả nước đã sử dụng hơn 850 nghìn ha diện tích mặt nước để nuôi thủy sản, trong đó 45% thuộc Cà Mau và Bạc Liêu.</w:t>
      </w:r>
    </w:p>
    <w:p>
      <w:pPr>
        <w:pStyle w:val="Normal"/>
        <w:spacing w:lineRule="auto" w:line="276" w:before="0" w:after="200"/>
        <w:jc w:val="both"/>
        <w:rPr>
          <w:sz w:val="26"/>
          <w:szCs w:val="26"/>
          <w:lang w:val="vi-VN"/>
        </w:rPr>
      </w:pPr>
      <w:r>
        <w:rPr>
          <w:sz w:val="26"/>
          <w:szCs w:val="26"/>
          <w:lang w:val="vi-VN"/>
        </w:rPr>
        <w:t>+ Điều kiện kinh tế – xã hội</w:t>
        <w:br/>
        <w:t>– Nhân dân có kinh nghiệm và truyền thống đánh bắt và nuôi trồng thuỷ sản.</w:t>
        <w:br/>
        <w:t>– Các phương tiện tàu thuyền, ngư cụ được trang bị ngày càng tốt hơn.</w:t>
        <w:br/>
        <w:t>– Các dịch vụ thủy sản và chế biến thuỷ sản được mở rộng.</w:t>
        <w:br/>
        <w:t>– Nhu cầu về các mặt hàng thuỷ sản ở trong nước và thế giới tăng nhiều trong những năm gần đây.</w:t>
        <w:br/>
        <w:t>– Sự đổi mới chính sách của Nhà nước về phát triển ngành thuỷ sản, đang có tác động tích cực tạo điều kiện cho ngành thủy sản phát triển mạnh hơn.</w:t>
      </w:r>
    </w:p>
    <w:p>
      <w:pPr>
        <w:pStyle w:val="Normal"/>
        <w:spacing w:lineRule="auto" w:line="276" w:before="0" w:after="200"/>
        <w:jc w:val="both"/>
        <w:rPr/>
      </w:pPr>
      <w:r>
        <w:rPr>
          <w:b/>
          <w:bCs/>
          <w:sz w:val="26"/>
          <w:szCs w:val="26"/>
          <w:lang w:val="vi-VN"/>
        </w:rPr>
        <w:t>*Khó khăn</w:t>
      </w:r>
      <w:r>
        <w:rPr>
          <w:sz w:val="26"/>
          <w:szCs w:val="26"/>
          <w:lang w:val="vi-VN"/>
        </w:rPr>
        <w:br/>
        <w:t>– Hằng năm có tới 9-10 cơn bão xuất hiện ở Biển Đông và khoảng 30 – 35 đợt gió mùa đông bắc, gây thiệt hại về người và tài sản, hạn chế số ngày ra khơi.</w:t>
        <w:br/>
        <w:t>– Việc đánh bắt và nuôi trồng thủy sản còn mang nặng tính chất quảng canh nên năng suất thấp.</w:t>
        <w:br/>
        <w:t>– Tàu thuyền, các phương tiện đánh bắt nói chung còn chậm được đổi mới, do vậy năng suất còn thấp.</w:t>
        <w:br/>
        <w:t>– Hệ thống các cảng cá còn chưa đáp ứng yêu cầu.</w:t>
        <w:br/>
        <w:t>– Hoạt động nuôi trồng – đánh bắt – chế biến thủy, hải sản chưa được sự đồng bộ.</w:t>
        <w:br/>
        <w:t>– Việc chế biến thuỷ sản, nâng cao chất lượng thương phẩm cũng còn nhiều hạn chế.</w:t>
        <w:br/>
        <w:t>– Ở một số vùng ven biển, môi trường bị suy thoái và nguồn lợi thủy sản cũng bị đe dọa suy giảm.</w:t>
        <w:br/>
        <w:t>– Việc đánh bắt ven bờ quá mức, kết hợp việc dùng chất nổ, xung điện…làm suy giảm mạnh nguồn hải sản.</w:t>
      </w:r>
    </w:p>
    <w:p>
      <w:pPr>
        <w:pStyle w:val="Normal"/>
        <w:spacing w:lineRule="auto" w:line="276" w:before="0" w:after="200"/>
        <w:jc w:val="both"/>
        <w:rPr>
          <w:sz w:val="26"/>
          <w:szCs w:val="26"/>
          <w:lang w:val="vi-VN"/>
        </w:rPr>
      </w:pPr>
      <w:r>
        <w:rPr>
          <w:b/>
          <w:bCs/>
          <w:sz w:val="26"/>
          <w:szCs w:val="26"/>
          <w:u w:val="single"/>
          <w:lang w:val="vi-VN"/>
        </w:rPr>
        <w:t>b. Sự phát triển và phân bố ngành thủy sản</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ản lượng thủy sản tăng nhanh (năm 2005 gấp 3,9 lần năm 1990), đạt gần 3,5 triệu tấn, lớn hơn sản lượng thịt cộng lại từ chăn nuôi gia súc, gia cầm.</w:t>
        <w:br/>
        <w:t>– Sản lượng thủy sản tính bình quân trên đầu người hiện nay khoảng 42kg/ năm. </w:t>
        <w:br/>
        <w:t>– Nuôi trồng thủy sản chiếm tỉ trọng ngày càng cao trong cơ cấu sản xuất và giá trị sản lượng thủy sản.</w:t>
      </w:r>
    </w:p>
    <w:p>
      <w:pPr>
        <w:pStyle w:val="Normal"/>
        <w:spacing w:lineRule="auto" w:line="276" w:before="0" w:after="200"/>
        <w:jc w:val="both"/>
        <w:rPr>
          <w:sz w:val="26"/>
          <w:szCs w:val="26"/>
          <w:lang w:val="vi-VN"/>
        </w:rPr>
      </w:pPr>
      <w:r>
        <w:rPr>
          <w:sz w:val="26"/>
          <w:szCs w:val="26"/>
          <w:lang w:val="vi-VN"/>
        </w:rPr>
        <w:t>*Về Cơ cấu sản lượng :</w:t>
        <w:br/>
        <w:t>– Đánh bắt luôn chiếm ưu thế. Điều này vì nguồn lợi thủy sản ở biển nước ta rất phong phú và là cơ sở cho hoạt động đánh bắt.</w:t>
        <w:br/>
        <w:t>– Tuy nhiện, có sự thay đổi cơ cấu thủy sản theo hướng tăng nhanh sản lượng nuôi trồng (từ 18,2% năm 1990 lên 42,6% năm 2005) và giảm dần sản lượng đánh bắt (81,8% năm 1990 lên 57,4% năm 2005)</w:t>
      </w:r>
    </w:p>
    <w:p>
      <w:pPr>
        <w:pStyle w:val="Normal"/>
        <w:spacing w:lineRule="auto" w:line="276" w:before="0" w:after="200"/>
        <w:jc w:val="both"/>
        <w:rPr>
          <w:sz w:val="26"/>
          <w:szCs w:val="26"/>
          <w:lang w:val="vi-VN"/>
        </w:rPr>
      </w:pPr>
      <w:r>
        <w:rPr>
          <w:sz w:val="26"/>
          <w:szCs w:val="26"/>
          <w:lang w:val="vi-VN"/>
        </w:rPr>
        <w:t>+ Khai thác thuỷ sản</w:t>
        <w:br/>
        <w:t>– Sản lượng khai thác hải sản năm 2005 đạt 1791 nghìn tấn (gấp 2,7 lần năm 1990), trong đó riêng cá biển là 1367 nghìn tấn. Sản lượng khai thác nội địa đạt khoảng 200 nghìn tấn.</w:t>
        <w:br/>
        <w:t>– Tất cả các tỉnh giáp biển đều đẩy mạnh đánh bắt hải sản, nhưng nghề cá có vai trò lớn hơn ở các tỉnh duyên hải Nam Trung Bộ và Nam Bộ.</w:t>
        <w:br/>
        <w:t>– Các tỉnh dẫn đầu về sản lượng đánh bắt là Kiên Giang, Bà Rịa – Vũng Tàu, Bình Định, Bình Thuận và Cà Mau (riêng 4 tỉnh chiếm 38% sản lượng thủy sản khai thác cả nước).</w:t>
      </w:r>
    </w:p>
    <w:p>
      <w:pPr>
        <w:pStyle w:val="Normal"/>
        <w:spacing w:lineRule="auto" w:line="276" w:before="0" w:after="200"/>
        <w:jc w:val="both"/>
        <w:rPr>
          <w:sz w:val="26"/>
          <w:szCs w:val="26"/>
          <w:lang w:val="vi-VN"/>
        </w:rPr>
      </w:pPr>
      <w:r>
        <w:rPr>
          <w:sz w:val="26"/>
          <w:szCs w:val="26"/>
          <w:lang w:val="vi-VN"/>
        </w:rPr>
        <w:t>+ Nuôi trồng thủy sản</w:t>
        <w:br/>
        <w:t>+ Nuôi tôm</w:t>
        <w:br/>
        <w:t>– Nghề nuôi tôm nước lợ (tôm sú, tôm he, tôm rảo, …) và tôm càng xanh phát triển mạnh.</w:t>
        <w:br/>
        <w:t>– Kĩ thuật nuôi tôm đi từ quảng canh sang quảng canh cải tiến, bán thâm canh và thâm canh công nghiệp.</w:t>
        <w:br/>
        <w:t>– Vùng nuôi tôm lớn nhất: Đồng bằng sông Cửu Long, nổi bật các tỉnh Cà Mau, Bạc Liêu, Sóc Trăng, Bến Tre, Trà Vinh và Kiên Giang. Nghề nuôi tôm cũng đang phát triển mạnh ở hầu hết các tỉnh duyên hải.</w:t>
        <w:br/>
        <w:t>– Tính đến năm 2005, sản lượng tôm nuôi đã lên tới 327194 tấn, riêng Đồng bằng sông Cửu Long là 265.761 tấn (chiếm 81,2%).</w:t>
        <w:br/>
        <w:t>+ Nuôi cá nước ngọt</w:t>
        <w:br/>
        <w:t>– Cũng phát triển, đặc biệt ở Đồng bằng sông Cửu Long và Đồng bằng sông Hồng</w:t>
        <w:br/>
        <w:t>– Nổi bật là An Giang về nuôi cá tra, cá basa, tính đến năm 2005, sản lượng cá nuôi đã lên tới 179 nghìn tấn.</w:t>
      </w:r>
    </w:p>
    <w:p>
      <w:pPr>
        <w:pStyle w:val="Normal"/>
        <w:spacing w:lineRule="auto" w:line="276" w:before="0" w:after="200"/>
        <w:jc w:val="both"/>
        <w:rPr>
          <w:sz w:val="26"/>
          <w:szCs w:val="26"/>
          <w:lang w:val="vi-VN"/>
        </w:rPr>
      </w:pPr>
      <w:r>
        <w:rPr>
          <w:b/>
          <w:bCs/>
          <w:sz w:val="26"/>
          <w:szCs w:val="26"/>
          <w:u w:val="single"/>
          <w:lang w:val="vi-VN"/>
        </w:rPr>
        <w:t>2 – Ngành Lâm nghiệp</w:t>
      </w:r>
    </w:p>
    <w:p>
      <w:pPr>
        <w:pStyle w:val="Normal"/>
        <w:spacing w:lineRule="auto" w:line="276" w:before="0" w:after="200"/>
        <w:jc w:val="both"/>
        <w:rPr/>
      </w:pPr>
      <w:r>
        <w:rPr>
          <w:b/>
          <w:bCs/>
          <w:sz w:val="26"/>
          <w:szCs w:val="26"/>
          <w:lang w:val="vi-VN"/>
        </w:rPr>
        <w:t>a. Ngành lâm nghiệp ở nước ta có vai trò về mặt kinh tế và sinh thái</w:t>
      </w:r>
      <w:r>
        <w:rPr>
          <w:sz w:val="26"/>
          <w:szCs w:val="26"/>
          <w:lang w:val="vi-VN"/>
        </w:rPr>
        <w:br/>
        <w:t>Nước ta 3/4 diện tích là đồi núi, lại có vùng rừng ngập mặn ven biển. Do vậy ngành lâm nghiệp có vị trí đặc biệt trong cơ cấu kinh tế của hầu hết các vùng lãnh thổ. Rừng nước ta chia thành 3 loại (rừng phòng hộ, rừng đặc dụng và rừng sản xuất).</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Vai trò về mặt Kinh tế:</w:t>
        <w:br/>
        <w:t>+ Tạo nguồn sống cho đông bào dân tộc ít người</w:t>
        <w:br/>
        <w:t>+ Bảo vệ các hồ thủy điện, thủy lợi</w:t>
        <w:br/>
        <w:t>+ Tạo nguồn nguyên liệu cho một số ngành công nghiệp.</w:t>
        <w:br/>
        <w:t>+ Bảo vệ an toàn cho nhân dân cả ở trong vùng núi, trung du và vùng hạ du.</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Vai trò về mặt Sinh thái:</w:t>
        <w:br/>
        <w:t>+ Chống xói mòn đất</w:t>
        <w:br/>
        <w:t>+ Bảo vệ các loài động vật, thực vật quí hiếm</w:t>
        <w:br/>
        <w:t>+ Điều hòa dòng chảy sông ngòi, chống lũ lụt và khô hạn</w:t>
        <w:br/>
        <w:t>+ Đảm bảo cân bằng sinh thái và cân bằng nước.</w:t>
      </w:r>
    </w:p>
    <w:p>
      <w:pPr>
        <w:pStyle w:val="Normal"/>
        <w:spacing w:lineRule="auto" w:line="276" w:before="0" w:after="200"/>
        <w:jc w:val="both"/>
        <w:rPr/>
      </w:pPr>
      <w:r>
        <w:rPr>
          <w:b/>
          <w:bCs/>
          <w:sz w:val="26"/>
          <w:szCs w:val="26"/>
          <w:lang w:val="vi-VN"/>
        </w:rPr>
        <w:t>b. Sự phát triển và phân bố lâm nghiệp</w:t>
      </w:r>
      <w:r>
        <w:rPr>
          <w:sz w:val="26"/>
          <w:szCs w:val="26"/>
          <w:lang w:val="vi-VN"/>
        </w:rPr>
        <w:br/>
        <w:t>Các hoạt động lâm nghiệp bao gồm: lâm sinh (trồng rừng, khoanh nuôi bảo vệ rừng) và khai thác, chế biến gỗ, lâm sản.</w:t>
      </w:r>
    </w:p>
    <w:p>
      <w:pPr>
        <w:pStyle w:val="Normal"/>
        <w:spacing w:lineRule="auto" w:line="276" w:before="0" w:after="200"/>
        <w:jc w:val="both"/>
        <w:rPr>
          <w:sz w:val="26"/>
          <w:szCs w:val="26"/>
          <w:lang w:val="vi-VN"/>
        </w:rPr>
      </w:pPr>
      <w:r>
        <w:rPr>
          <w:sz w:val="26"/>
          <w:szCs w:val="26"/>
          <w:lang w:val="vi-VN"/>
        </w:rPr>
        <w:t>+ Trồng rừng</w:t>
        <w:br/>
        <w:t>– Cả nước có khoảng 2,5 triệu ha rừng trồng tập trung, trong đó chủ yếu là rừng làm nguyên liệu giấy (mỡ, bồ đề, nứa…), rừng gỗ trụ mỏ, rừng thông nhựa …, rừng phòng hộ.</w:t>
        <w:br/>
        <w:t>– Hàng năm, cả nước trồng trên dưới 200.000 ha rừng tập trung.</w:t>
        <w:br/>
        <w:t>– Tuy nhiên, mỗi năm vẫn có hàng nghìn ha rừng bị chặt phá và bị cháy, nhất là ở Tây Nguyên.</w:t>
        <w:br/>
        <w:t>+ Khai thác, chế biến gỗ và lâm sản</w:t>
        <w:br/>
        <w:t>– Mỗi năm, khai thác khoảng 2,5 triệu m3 gỗ, khoảng 120 triệu cây tre luồng và gần 100 triệu cây nứa.</w:t>
        <w:br/>
        <w:t>– Các sản phẩm gỗ quan trọng nhất là: gỗ tròn, gỗ xẻ, ván sàn, đồ gỗ, gỗ lạng và gỗ dán. Cả nước có hơn 400 nhà máy cưa xẻ và vài nghìn xưởng xẻ gỗ thủ công.</w:t>
        <w:br/>
        <w:t>– Công nghiệp bột giấy và giấy được phát triển. Lớn nhất là nhà máy giấy Bãi Bằng (tỉnh Phú Thọ), Liên hiệp giấy Tân Mai (Đồng Nai).</w:t>
        <w:br/>
        <w:t>– Rừng còn được khai thác để cung cấp nguồn gỗ củi và than củi.</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b/>
          <w:b/>
          <w:bCs/>
          <w:sz w:val="26"/>
          <w:szCs w:val="26"/>
          <w:u w:val="single"/>
          <w:lang w:val="vi-VN"/>
        </w:rPr>
      </w:pPr>
      <w:r>
        <w:rPr>
          <w:b/>
          <w:bCs/>
          <w:sz w:val="26"/>
          <w:szCs w:val="26"/>
          <w:u w:val="single"/>
          <w:lang w:val="vi-VN"/>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b/>
          <w:b/>
          <w:bCs/>
          <w:sz w:val="26"/>
          <w:szCs w:val="26"/>
          <w:u w:val="single"/>
        </w:rPr>
      </w:pPr>
      <w:r>
        <w:rPr>
          <w:b/>
          <w:bCs/>
          <w:sz w:val="26"/>
          <w:szCs w:val="26"/>
          <w:u w:val="single"/>
        </w:rPr>
      </w:r>
    </w:p>
    <w:p>
      <w:pPr>
        <w:pStyle w:val="Normal"/>
        <w:spacing w:lineRule="auto" w:line="276" w:before="0" w:after="200"/>
        <w:jc w:val="both"/>
        <w:rPr>
          <w:sz w:val="26"/>
          <w:szCs w:val="26"/>
          <w:lang w:val="vi-VN"/>
        </w:rPr>
      </w:pPr>
      <w:r>
        <w:rPr>
          <w:b/>
          <w:bCs/>
          <w:sz w:val="26"/>
          <w:szCs w:val="26"/>
          <w:u w:val="single"/>
          <w:lang w:val="vi-VN"/>
        </w:rPr>
        <w:t>TRẢ LỜI CÂU HỎI LIÊN QUAN</w:t>
      </w:r>
    </w:p>
    <w:p>
      <w:pPr>
        <w:pStyle w:val="Normal"/>
        <w:spacing w:lineRule="auto" w:line="276" w:before="0" w:after="200"/>
        <w:jc w:val="both"/>
        <w:rPr>
          <w:sz w:val="26"/>
          <w:szCs w:val="26"/>
          <w:lang w:val="vi-VN"/>
        </w:rPr>
      </w:pPr>
      <w:r>
        <w:rPr>
          <w:b/>
          <w:bCs/>
          <w:i/>
          <w:iCs/>
          <w:sz w:val="26"/>
          <w:szCs w:val="26"/>
          <w:lang w:val="vi-VN"/>
        </w:rPr>
        <w:t>? Nhờ các điều kiện thuận lợi nào mà Đồng bằng sông Cửu Long trở thành vùng nuôi cá và nuôi tôm lớn nhất nước ta.</w:t>
      </w:r>
    </w:p>
    <w:p>
      <w:pPr>
        <w:pStyle w:val="Normal"/>
        <w:spacing w:lineRule="auto" w:line="276" w:before="0" w:after="200"/>
        <w:jc w:val="both"/>
        <w:rPr/>
      </w:pPr>
      <w:r>
        <w:rPr>
          <w:sz w:val="26"/>
          <w:szCs w:val="26"/>
          <w:lang w:val="vi-VN"/>
        </w:rPr>
        <w:t>–</w:t>
      </w:r>
      <w:r>
        <w:rPr>
          <w:rFonts w:eastAsia="Times New Roman"/>
          <w:sz w:val="26"/>
          <w:szCs w:val="26"/>
          <w:lang w:val="vi-VN"/>
        </w:rPr>
        <w:t xml:space="preserve"> </w:t>
      </w:r>
      <w:r>
        <w:rPr>
          <w:sz w:val="26"/>
          <w:szCs w:val="26"/>
          <w:lang w:val="vi-VN"/>
        </w:rPr>
        <w:t>Vùng có diện tích mặt nước nuôi trồng thủy sản lớn nhất. Năm 2005, diện tích mặt nước nuôi trồng thủy sản toàn vùng là 680.000 ha, chiếm khoảng 70% diện tích mặt nước nuôi trồng thủy sản của cả nước.</w:t>
        <w:br/>
        <w:t>– Diện tích rừng ngập mặn lớn, có thể kết hợp nuôi thủy sản.</w:t>
        <w:br/>
        <w:t>– Đối tượng nuôi trồng đa dạng: cá, tôm, các giống đặc sản…</w:t>
        <w:br/>
        <w:t>– Đây là vùng có truyền thống nuôi trồng thủy sản, người dân có nhiều kinh nghiệm. Sự năng động của cơ chế thị trường.</w:t>
        <w:br/>
        <w:t>– Hàng năm lũ tràn về mang theo một lượng lớn thức ăn tự nhiên tạo thuận lợi cho nuôi trồng phát triển.</w:t>
        <w:br/>
        <w:t>– Các dịch vụ về giống, thức ăn, phòng trừ dịch bệnh đều phát triển.</w:t>
        <w:br/>
        <w:t>– Nhu cầu thị trường lớn kể cả trong và ngoài nước.</w:t>
        <w:br/>
        <w:t>– Công nghiệp chế biến thủy sản phát triển.</w:t>
        <w:br/>
        <w:t>– Chính sách khuyến ngư và đẩy mạnh xuất khẩu.</w:t>
      </w:r>
    </w:p>
    <w:p>
      <w:pPr>
        <w:pStyle w:val="Normal"/>
        <w:spacing w:lineRule="auto" w:line="276" w:before="0" w:after="200"/>
        <w:jc w:val="both"/>
        <w:rPr>
          <w:sz w:val="26"/>
          <w:szCs w:val="26"/>
          <w:lang w:val="vi-VN"/>
        </w:rPr>
      </w:pPr>
      <w:r>
        <w:rPr>
          <w:b/>
          <w:bCs/>
          <w:i/>
          <w:iCs/>
          <w:sz w:val="26"/>
          <w:szCs w:val="26"/>
          <w:lang w:val="vi-VN"/>
        </w:rPr>
        <w:t>? Hãy tìm các ví dụ để làm sáng tỏ ý nghĩa kinh tế và sinh thái to lớn của rừng và vai trò của lâm nghiệp.</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Ý nghĩa kinh tế và sinh thái của rừng:</w:t>
        <w:br/>
        <w:t>* Về một kinh tế:</w:t>
        <w:br/>
        <w:t>+ Cung cấp gỗ cho con người làm vật liệu xây dựng, cần tạo ra nhiên liệu phục vụ đời sống con người.</w:t>
        <w:br/>
        <w:t>+ Tạo ra nguồn nguyên liệu (gỗ và các lâm sản khác) thúc đẩy công nghiệp chế biến gỗ, giấy, sợi phát triển; gỗ trụ mộ.</w:t>
        <w:br/>
        <w:t>+ Cung cấp nguồn thực phẩm, dược liệu quý từ rừng phục vụ (đời sống con người (tam thất, đương quy, đỗ trọng, hồi, thảo quả; nấm hương, mộc nhĩ).</w:t>
        <w:br/>
        <w:t>+ Tạo ra cảnh quan thiên nhiên hấp dẫn phát triển du lịch (xây dựng các vườn quốc gia, khu bảo tồn thiên nhiên).</w:t>
        <w:br/>
        <w:t>* Về mặt sinh thái</w:t>
        <w:br/>
        <w:t>+ Bảo vệ các động, thực vật quý hiếm, bảo vệ nguồn gen, bảo vệ môi trường sống của các loài động vật.</w:t>
        <w:br/>
        <w:t>+ Chống xói mòn đất.</w:t>
        <w:br/>
        <w:t>+ Điều hòa dòng chảy sông ngòi, chống lũ lụt và khô hạn.</w:t>
        <w:br/>
        <w:t>+ Đầm hào cân bằng nước và cân bằng sinh thái lãnh thổ.</w:t>
        <w:br/>
        <w:t>– Vai trò của ngành lâm nghiệp:</w:t>
        <w:br/>
        <w:t>+ Trồng rừng, khoanh nuôi và bảo vệ rừng.</w:t>
        <w:br/>
        <w:t>+ Khai thác, chế biến gỗ và lâm sản.</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b/>
          <w:b/>
          <w:bCs/>
          <w:i/>
          <w:i/>
          <w:iCs/>
          <w:sz w:val="26"/>
          <w:szCs w:val="26"/>
          <w:lang w:val="vi-VN"/>
        </w:rPr>
      </w:pPr>
      <w:r>
        <w:rPr>
          <w:b/>
          <w:bCs/>
          <w:i/>
          <w:iCs/>
          <w:sz w:val="26"/>
          <w:szCs w:val="26"/>
          <w:lang w:val="vi-VN"/>
        </w:rPr>
        <w:t>? Hãy lập bảng tóm tắt những điều kiện thuận lợi, khó khăn đối với sự phát triển của hoạt động khai thác thủy sản ở nước ta theo mẫu trang 105 SGK.</w:t>
      </w:r>
    </w:p>
    <w:tbl>
      <w:tblPr>
        <w:tblW w:w="9660" w:type="dxa"/>
        <w:jc w:val="left"/>
        <w:tblInd w:w="-360" w:type="dxa"/>
        <w:tblLayout w:type="fixed"/>
        <w:tblCellMar>
          <w:top w:w="90" w:type="dxa"/>
          <w:left w:w="360" w:type="dxa"/>
          <w:bottom w:w="90" w:type="dxa"/>
          <w:right w:w="360" w:type="dxa"/>
        </w:tblCellMar>
      </w:tblPr>
      <w:tblGrid>
        <w:gridCol w:w="1782"/>
        <w:gridCol w:w="4292"/>
        <w:gridCol w:w="3586"/>
      </w:tblGrid>
      <w:tr>
        <w:trPr/>
        <w:tc>
          <w:tcPr>
            <w:tcW w:w="1782"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Điều </w:t>
            </w:r>
            <w:r>
              <w:rPr>
                <w:b/>
                <w:bCs/>
                <w:sz w:val="26"/>
                <w:szCs w:val="26"/>
                <w:lang w:val="vi-VN"/>
              </w:rPr>
              <w:t>kiện</w:t>
            </w:r>
          </w:p>
        </w:tc>
        <w:tc>
          <w:tcPr>
            <w:tcW w:w="4292"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huận lợi</w:t>
            </w:r>
          </w:p>
        </w:tc>
        <w:tc>
          <w:tcPr>
            <w:tcW w:w="3586"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Khó</w:t>
            </w:r>
            <w:r>
              <w:rPr>
                <w:b/>
                <w:bCs/>
                <w:i/>
                <w:iCs/>
                <w:sz w:val="26"/>
                <w:szCs w:val="26"/>
                <w:lang w:val="vi-VN"/>
              </w:rPr>
              <w:t> khăn</w:t>
            </w:r>
          </w:p>
        </w:tc>
      </w:tr>
      <w:tr>
        <w:trPr/>
        <w:tc>
          <w:tcPr>
            <w:tcW w:w="1782"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Nguồn lợi và điều kiện đánh bắt</w:t>
            </w:r>
          </w:p>
        </w:tc>
        <w:tc>
          <w:tcPr>
            <w:tcW w:w="4292" w:type="dxa"/>
            <w:tcBorders>
              <w:top w:val="single" w:sz="6" w:space="0" w:color="E7E7E7"/>
            </w:tcBorders>
            <w:vAlign w:val="bottom"/>
          </w:tcPr>
          <w:p>
            <w:pPr>
              <w:pStyle w:val="Normal"/>
              <w:spacing w:lineRule="auto" w:line="276" w:before="0" w:after="200"/>
              <w:jc w:val="both"/>
              <w:rPr/>
            </w:pPr>
            <w:r>
              <w:rPr>
                <w:sz w:val="26"/>
                <w:szCs w:val="26"/>
                <w:lang w:val="vi-VN"/>
              </w:rPr>
              <w:t>–</w:t>
            </w:r>
            <w:r>
              <w:rPr>
                <w:rFonts w:eastAsia="Times New Roman"/>
                <w:sz w:val="26"/>
                <w:szCs w:val="26"/>
                <w:lang w:val="vi-VN"/>
              </w:rPr>
              <w:t xml:space="preserve"> </w:t>
            </w:r>
            <w:r>
              <w:rPr>
                <w:sz w:val="26"/>
                <w:szCs w:val="26"/>
                <w:lang w:val="vi-VN"/>
              </w:rPr>
              <w:t>Bờ biển dài 3.260 km và vùng đặc quyền kinh tế rộng lớn trên 1 triệu km</w:t>
            </w:r>
            <w:r>
              <w:rPr>
                <w:sz w:val="26"/>
                <w:szCs w:val="26"/>
                <w:vertAlign w:val="superscript"/>
                <w:lang w:val="vi-VN"/>
              </w:rPr>
              <w:t>2</w:t>
            </w:r>
            <w:r>
              <w:rPr>
                <w:sz w:val="26"/>
                <w:szCs w:val="26"/>
                <w:vertAlign w:val="subscript"/>
                <w:lang w:val="vi-VN"/>
              </w:rPr>
              <w:t>. </w:t>
            </w:r>
            <w:r>
              <w:rPr>
                <w:sz w:val="26"/>
                <w:szCs w:val="26"/>
                <w:lang w:val="vi-VN"/>
              </w:rPr>
              <w:t> </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guồn lợi hải sản khá phong phú: tổng trữ lượng khoảng 3,9 – 4,0 triệu tấn, có hơn 2000 loài cá, 1647 loài giáp xác, hơn 100 loài tôm, nhuyễn thể có hơn 2500 loài, rong biển hơn 600 loài … Ngoài ra còn có nhiều loại đặc sản như hải sâm, bào ngư, sò, điệp …</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ó 4 ngư trường trọng điểm: Ngư trường Cà Mau – Kiên Giang (ngư trường vịnh Thái Lan), ngư trường Ninh Thuận – Bình Thuận – Bà Rịa – Vũng Tàu, ngư trường Hải Phòng – Quảng Ninh (ngư trường vịnh Bắc Bộ), ngư trường quần đảo Hoàng Sa, quần đảo Trường Sa.</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Ở một số hải đảo có các rạn đá, là nơi tập trung nhiều thủy sản có giá trị kinh tế.</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Ven bờ có nhiều đảo và vụng, vịnh tạo điều kiện cho các bãi cá đẻ.  </w:t>
            </w:r>
          </w:p>
        </w:tc>
        <w:tc>
          <w:tcPr>
            <w:tcW w:w="3586"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Hằng năm có tới 9-10 cơn bão xuất hiện ở Biển Đông và khoảng 30 – 35 đợt gió mùa đông bắc, gây thiệt hại về người và tài sản, hạn chế số ngày ra khơi.</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Ở một số vùng ven biển, môi trường bị suy thoái và nguồn lợi thủy sản cũng bị đe dọa suy giảm.</w:t>
            </w:r>
          </w:p>
          <w:p>
            <w:pPr>
              <w:pStyle w:val="Normal"/>
              <w:spacing w:lineRule="auto" w:line="276" w:before="0" w:after="200"/>
              <w:jc w:val="both"/>
              <w:rPr>
                <w:sz w:val="26"/>
                <w:szCs w:val="26"/>
                <w:lang w:val="vi-VN"/>
              </w:rPr>
            </w:pPr>
            <w:r>
              <w:rPr>
                <w:sz w:val="26"/>
                <w:szCs w:val="26"/>
                <w:lang w:val="vi-VN"/>
              </w:rPr>
              <w:t> </w:t>
            </w:r>
          </w:p>
        </w:tc>
      </w:tr>
      <w:tr>
        <w:trPr/>
        <w:tc>
          <w:tcPr>
            <w:tcW w:w="1782"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Dân cư vànguồn lao động</w:t>
            </w:r>
          </w:p>
        </w:tc>
        <w:tc>
          <w:tcPr>
            <w:tcW w:w="4292"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hân dân có kinh nghiệm và truyền thống đánh bắt thuỷ sản.</w:t>
            </w:r>
          </w:p>
        </w:tc>
        <w:tc>
          <w:tcPr>
            <w:tcW w:w="3586"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Ý thức bảo vệ môi trường, nguồn lợi chưa cao.</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hưa quen với việc sử dụng các thiết bị hiện đại.</w:t>
            </w:r>
          </w:p>
        </w:tc>
      </w:tr>
      <w:tr>
        <w:trPr/>
        <w:tc>
          <w:tcPr>
            <w:tcW w:w="1782"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Cơ sở vật chất kĩ thuật</w:t>
            </w:r>
          </w:p>
        </w:tc>
        <w:tc>
          <w:tcPr>
            <w:tcW w:w="4292"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ác phương tiện tàu thuyền, ngư cụ được trang bị ngày càng tốt hơn.</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ác dịch vụ thủy sản và chế biến thuỷ sản được mở rộng.</w:t>
            </w:r>
          </w:p>
        </w:tc>
        <w:tc>
          <w:tcPr>
            <w:tcW w:w="3586"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àu thuyền, các phương tiện đánh bắt nói chung còn chậm được đổi mới, do vậy năng suất còn thấp.</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Hệ thống các cảng cá còn chưa đáp ứng yêu cầu.</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Việc chế biến thuỷ sản, nâng cao chất lượng thương phẩm cũng còn nhiều hạn chế.</w:t>
            </w:r>
          </w:p>
        </w:tc>
      </w:tr>
      <w:tr>
        <w:trPr/>
        <w:tc>
          <w:tcPr>
            <w:tcW w:w="1782"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Đường lốichính sách</w:t>
            </w:r>
          </w:p>
        </w:tc>
        <w:tc>
          <w:tcPr>
            <w:tcW w:w="4292"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ự đổi mới chính sách của Nhà nước về phát triển ngành thuỷ sản, đang có tác động tích cực tạo điều kiện cho ngành thủy sản phát triển mạnh hơn. Đó là các chương trình đẩy mạnh đánh bắt xa bờ, hỗ trợ giá xăng dầu…</w:t>
            </w:r>
          </w:p>
        </w:tc>
        <w:tc>
          <w:tcPr>
            <w:tcW w:w="3586"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p>
        </w:tc>
      </w:tr>
      <w:tr>
        <w:trPr/>
        <w:tc>
          <w:tcPr>
            <w:tcW w:w="1782"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Thị trường</w:t>
            </w:r>
          </w:p>
        </w:tc>
        <w:tc>
          <w:tcPr>
            <w:tcW w:w="4292"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hu cầu về các mặt hàng thuỷ sản ở trong nước và thế giới tăng nhiều trong những năm gần đây.</w:t>
            </w:r>
          </w:p>
        </w:tc>
        <w:tc>
          <w:tcPr>
            <w:tcW w:w="3586"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Áp lực của một số hình thức cạnh trạnh không lành mạnh ở một số thị trường nước ngoài.</w:t>
            </w:r>
          </w:p>
        </w:tc>
      </w:tr>
    </w:tbl>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b/>
          <w:b/>
          <w:bCs/>
          <w:sz w:val="26"/>
          <w:szCs w:val="26"/>
          <w:lang w:val="vi-VN"/>
        </w:rPr>
      </w:pPr>
      <w:r>
        <w:rPr>
          <w:b/>
          <w:bCs/>
          <w:sz w:val="26"/>
          <w:szCs w:val="26"/>
          <w:lang w:val="vi-VN"/>
        </w:rPr>
        <w:t>Tương tự như trên, tóm tắt cho động nuôi trồng</w:t>
      </w:r>
    </w:p>
    <w:tbl>
      <w:tblPr>
        <w:tblW w:w="9660" w:type="dxa"/>
        <w:jc w:val="left"/>
        <w:tblInd w:w="-360" w:type="dxa"/>
        <w:tblLayout w:type="fixed"/>
        <w:tblCellMar>
          <w:top w:w="90" w:type="dxa"/>
          <w:left w:w="360" w:type="dxa"/>
          <w:bottom w:w="90" w:type="dxa"/>
          <w:right w:w="360" w:type="dxa"/>
        </w:tblCellMar>
      </w:tblPr>
      <w:tblGrid>
        <w:gridCol w:w="1660"/>
        <w:gridCol w:w="5097"/>
        <w:gridCol w:w="2903"/>
      </w:tblGrid>
      <w:tr>
        <w:trPr/>
        <w:tc>
          <w:tcPr>
            <w:tcW w:w="1660"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Điều kiện</w:t>
            </w:r>
          </w:p>
        </w:tc>
        <w:tc>
          <w:tcPr>
            <w:tcW w:w="5097"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huận lợi</w:t>
            </w:r>
          </w:p>
        </w:tc>
        <w:tc>
          <w:tcPr>
            <w:tcW w:w="2903"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Khó khăn</w:t>
            </w:r>
          </w:p>
        </w:tc>
      </w:tr>
      <w:tr>
        <w:trPr/>
        <w:tc>
          <w:tcPr>
            <w:tcW w:w="1660"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Nguồn lợi và điều kiện nuôi trồng</w:t>
            </w:r>
          </w:p>
        </w:tc>
        <w:tc>
          <w:tcPr>
            <w:tcW w:w="5097"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Dọc bờ biển có bãi triều, đầm phá, cánh rừng ngập mặn thuận lợi cho nuôi trồng thủy sản nước lợ.</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ó nhiều sông suối, kênh rạch, ao hồ, ở vùng đồng bằng có các ô trũng có thể nuôi thả cá, tôm nước ngọt. Cả nước đã sử dụng hơn 850 nghìn ha diện tích mặt nước để nuôi thủy sản, trong đó 45% thuộc Cà Mau và Bạc Liêu.</w:t>
            </w:r>
          </w:p>
        </w:tc>
        <w:tc>
          <w:tcPr>
            <w:tcW w:w="2903"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Việc mở rộng diện tích nuôi trồng ở vùng đồng bằng còn hạn chế do cân nhắc đến việc bảo vệ môi trường.</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Dịch bệnh tôm.</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Một số vùng nuôi bị nhiễm bẩn.</w:t>
            </w:r>
          </w:p>
        </w:tc>
      </w:tr>
      <w:tr>
        <w:trPr/>
        <w:tc>
          <w:tcPr>
            <w:tcW w:w="1660"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Dân cư vànguồn lao động</w:t>
            </w:r>
          </w:p>
        </w:tc>
        <w:tc>
          <w:tcPr>
            <w:tcW w:w="5097"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hân dân có kinh nghiệm và truyền thống nuôi trồng thuỷ sản.</w:t>
            </w:r>
          </w:p>
        </w:tc>
        <w:tc>
          <w:tcPr>
            <w:tcW w:w="2903"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p>
        </w:tc>
      </w:tr>
      <w:tr>
        <w:trPr/>
        <w:tc>
          <w:tcPr>
            <w:tcW w:w="1660"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Cơ sở vật chất kĩ thuật</w:t>
            </w:r>
          </w:p>
        </w:tc>
        <w:tc>
          <w:tcPr>
            <w:tcW w:w="5097"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ác dịch vụ thủy sản và chế biến thuỷ sản được mở rộng.</w:t>
            </w:r>
          </w:p>
        </w:tc>
        <w:tc>
          <w:tcPr>
            <w:tcW w:w="2903"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Việc chế biến thuỷ sản, nâng cao chất lượng thương phẩm cũng còn nhiều hạn chế.</w:t>
            </w:r>
          </w:p>
        </w:tc>
      </w:tr>
      <w:tr>
        <w:trPr/>
        <w:tc>
          <w:tcPr>
            <w:tcW w:w="1660"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Đường lốichính sách</w:t>
            </w:r>
          </w:p>
        </w:tc>
        <w:tc>
          <w:tcPr>
            <w:tcW w:w="5097"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ự đổi mới chính sách của Nhà nước về phát triển ngành thuỷ sản, đang có tác động tích cực tạo điều kiện cho ngành thủy sản phát triển mạnh hơn.</w:t>
            </w:r>
          </w:p>
        </w:tc>
        <w:tc>
          <w:tcPr>
            <w:tcW w:w="2903"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p>
        </w:tc>
      </w:tr>
      <w:tr>
        <w:trPr/>
        <w:tc>
          <w:tcPr>
            <w:tcW w:w="1660" w:type="dxa"/>
            <w:tcBorders>
              <w:top w:val="single" w:sz="6" w:space="0" w:color="E7E7E7"/>
            </w:tcBorders>
            <w:vAlign w:val="bottom"/>
          </w:tcPr>
          <w:p>
            <w:pPr>
              <w:pStyle w:val="Normal"/>
              <w:spacing w:lineRule="auto" w:line="276" w:before="0" w:after="200"/>
              <w:jc w:val="both"/>
              <w:rPr>
                <w:sz w:val="26"/>
                <w:szCs w:val="26"/>
                <w:lang w:val="vi-VN"/>
              </w:rPr>
            </w:pPr>
            <w:r>
              <w:rPr>
                <w:b/>
                <w:bCs/>
                <w:i/>
                <w:iCs/>
                <w:sz w:val="26"/>
                <w:szCs w:val="26"/>
                <w:lang w:val="vi-VN"/>
              </w:rPr>
              <w:t>Thị trường</w:t>
            </w:r>
          </w:p>
        </w:tc>
        <w:tc>
          <w:tcPr>
            <w:tcW w:w="5097"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hu cầu về các mặt hàng thuỷ sản ở trong nước và thế giới tăng nhiều trong những năm gần đây.</w:t>
            </w:r>
          </w:p>
        </w:tc>
        <w:tc>
          <w:tcPr>
            <w:tcW w:w="2903"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Áp lực của một số hình thức cạnh trạnh không lành mạnh ở một số thị trường nước ngoài.</w:t>
            </w:r>
          </w:p>
        </w:tc>
      </w:tr>
    </w:tbl>
    <w:p>
      <w:pPr>
        <w:pStyle w:val="Normal"/>
        <w:spacing w:lineRule="auto" w:line="276" w:before="0" w:after="200"/>
        <w:jc w:val="both"/>
        <w:rPr>
          <w:sz w:val="26"/>
          <w:szCs w:val="26"/>
          <w:lang w:val="vi-VN"/>
        </w:rPr>
      </w:pPr>
      <w:r>
        <w:rPr>
          <w:b/>
          <w:bCs/>
          <w:i/>
          <w:iCs/>
          <w:sz w:val="26"/>
          <w:szCs w:val="26"/>
          <w:lang w:val="vi-VN"/>
        </w:rPr>
        <w:t>? Dựa vào bảng số liệu 24.2 (SGK trang 103) và tìm thêm tài liệu tham khảo, để so sánh nghề nuôi tôm, nuôi cá ở Đồng bằng sông Cửu Long và Đồng bằng sông Hồng.</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ản lượng nuôi tôm của ĐBSCL năm 2005 là 265.761 tấn (chiếm 81,2% sản lượng cả nước) còn ĐBSH là 8.283 tấn (khoảng hơn 1/3 sản lượng tôm của ĐBSH).</w:t>
        <w:br/>
        <w:t>– Do ĐBSCL có những điều kiện thuận lợi hơn ĐBSH như :</w:t>
        <w:br/>
        <w:t>+ Có vùng biển nông, thềm lục địa mở rộng. Sông ngòi, kênh rạch chằng chịt.</w:t>
        <w:br/>
        <w:t>+ Có diện tích đất mặt nước lớn.</w:t>
        <w:br/>
        <w:t>+ Có truyền thống nuôi trồng tôm từ lâu đời. Người dân có nhiều truyền thống và kinh nghiệm.</w:t>
        <w:br/>
        <w:t>+ Sự năng động của cơ chế thị trường.</w:t>
        <w:br/>
        <w:t>+ Hàng năm khi mùa lũ tràn về mang theo một lượng lớn thức ăn, tạo thuận lợi cho nuôi trồng phát triển…</w:t>
        <w:br/>
        <w:t>+ Các dịch vụ nuôi trồng : về giống, về thức ăn, về phòng trừ dịch bệnh đều phát triển.</w:t>
        <w:br/>
        <w:t>+ CN chế biến thủy sản ngày càng phát triển.</w:t>
        <w:br/>
        <w:t>+ Chính sách đẩy mạnh XK.</w:t>
        <w:br/>
        <w:t>+ Nhu cầu của thị trường lớn.</w:t>
      </w:r>
    </w:p>
    <w:p>
      <w:pPr>
        <w:pStyle w:val="Normal"/>
        <w:spacing w:lineRule="auto" w:line="276" w:before="0" w:after="200"/>
        <w:jc w:val="both"/>
        <w:rPr>
          <w:sz w:val="26"/>
          <w:szCs w:val="26"/>
          <w:lang w:val="vi-VN"/>
        </w:rPr>
      </w:pPr>
      <w:r>
        <w:rPr>
          <w:b/>
          <w:bCs/>
          <w:i/>
          <w:iCs/>
          <w:sz w:val="26"/>
          <w:szCs w:val="26"/>
          <w:lang w:val="vi-VN"/>
        </w:rPr>
        <w:t>? Hãy nêu hiện trạng phát triển trồng rừng và các vấn đề phát triển vốn rừng ở nước ta hiện nay.</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Hiện trạng trồng rừng:</w:t>
        <w:br/>
        <w:t>+ Cá nước có khoảng 2,5 triệu ha rừng trồng tập trung, trong đó chủ yếu là rừng làm nguyên liệu giấy, rừng gỗ trụ mỏ, rừng thông nhựa…, rừng phòng hộ.</w:t>
        <w:br/>
        <w:t>+ Hằng năm, trồng trên dưới 200 nghìn ha rừng tập trung.</w:t>
      </w:r>
    </w:p>
    <w:p>
      <w:pPr>
        <w:pStyle w:val="Normal"/>
        <w:spacing w:lineRule="auto" w:line="276" w:before="0" w:after="200"/>
        <w:jc w:val="both"/>
        <w:rPr>
          <w:sz w:val="26"/>
          <w:szCs w:val="26"/>
          <w:lang w:val="vi-VN"/>
        </w:rPr>
      </w:pPr>
      <w:r>
        <w:rPr>
          <w:sz w:val="26"/>
          <w:szCs w:val="26"/>
          <w:lang w:val="vi-VN"/>
        </w:rPr>
        <w:t>– </w:t>
      </w:r>
      <w:r>
        <w:rPr>
          <w:sz w:val="26"/>
          <w:szCs w:val="26"/>
          <w:lang w:val="vi-VN"/>
        </w:rPr>
        <w:t>Các vấn đề phái triển vốn rừng ở nước ta hiện nay:</w:t>
        <w:br/>
        <w:t>+ Quản lí chặt chẽ việc khai thác và tăng cường trồng và bảo vệ rừng (rừng phòng hộ, rừng đặc dụng).</w:t>
        <w:br/>
        <w:t>+ Thực hiện chính sách giao đất giao rừng cho rừng hộ gia đình quản lí.</w:t>
        <w:br/>
        <w:t>+ Đầu tư phát triển kinh tế rừng ở miền núi, xây dựng các mô hình nông – lâm kết hợp, giúp đồng bào các dân tộc ít người nắm kĩ thuật và phương thức canh tác để đạt hiệu quả kinh tế cao.</w:t>
        <w:br/>
        <w:t>+ Giáo dục nâng cao ý thức về bảo vệ rừng trong nhân dân.</w:t>
      </w:r>
    </w:p>
    <w:p>
      <w:pPr>
        <w:pStyle w:val="Normal"/>
        <w:jc w:val="both"/>
        <w:rPr>
          <w:sz w:val="26"/>
          <w:szCs w:val="26"/>
          <w:lang w:val="vi-VN"/>
        </w:rPr>
      </w:pPr>
      <w:r>
        <w:rPr>
          <w:sz w:val="26"/>
          <w:szCs w:val="26"/>
          <w:lang w:val="vi-VN"/>
        </w:rPr>
      </w:r>
    </w:p>
    <w:p>
      <w:pPr>
        <w:pStyle w:val="Normal"/>
        <w:spacing w:lineRule="auto" w:line="312" w:before="120" w:after="120"/>
        <w:jc w:val="both"/>
        <w:rPr>
          <w:b/>
          <w:b/>
          <w:sz w:val="26"/>
          <w:szCs w:val="26"/>
          <w:lang w:val="vi-VN"/>
        </w:rPr>
      </w:pPr>
      <w:r>
        <w:rPr>
          <w:b/>
          <w:sz w:val="26"/>
          <w:szCs w:val="26"/>
          <w:lang w:val="vi-VN"/>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20:00Z</dcterms:created>
  <dc:creator>NamHoai</dc:creator>
  <dc:description/>
  <cp:keywords/>
  <dc:language>en-US</dc:language>
  <cp:lastModifiedBy>Thang Trinh</cp:lastModifiedBy>
  <dcterms:modified xsi:type="dcterms:W3CDTF">2019-02-26T09:3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