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08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Ở GD&amp;ĐT AN GIA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RƯỜNG THPT NGUYỄN TRUNG TRỰC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Ề KIỂM TRA 1 TIẾT HỌC KÌ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ÔN: LỊCH SỬ LỚP 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Thời gian làm bài: 45 phút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1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Giai đoạn kinh tế Nhật Bản phát triển thần kì vào thời gian nào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Từ năm 1960 đến năm 1973   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ừ năm 1973 đến nay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rong những năm 1950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ừ sau chiến tranh đến năm 1950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2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Các nước tham gia sáng lập Asean bao gồm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Malaixia, Inđônêxia, Miến Điện, Thái Lan và Xingapo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hái Lan, Xingapo, Malaixia, Inđônêxia và Brunây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Malaixia, Philippin, Miến Điện, Thái Lan và Xingapo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Thái Lan, Xingapo, Malaixia, Inđônêxia và Philippi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3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Vì sao Mĩ La Tinh được gọi là “lục địa bùng cháy” từ sau CTTG II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Ở Mĩ La Tinh thường xuyên xảy ra cháy rừng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Ở Mĩ La Tinh có cách mạng Cuba bùng nổ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Khởi nghĩa vũ trang là hình thức chủ yếu trong cuộc đấu tranh chống Mĩ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Ở Mĩ La Tinh có nhiều núi lửa hoạt động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4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Nhật Bản trở thành một trong ba trung tâm kinh tế</w:t>
      </w:r>
      <w:r>
        <w:rPr>
          <w:rFonts w:eastAsia="Tahoma"/>
          <w:kern w:val="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-</w:t>
      </w:r>
      <w:r>
        <w:rPr>
          <w:rFonts w:eastAsia="Tahoma"/>
          <w:kern w:val="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ài chính lớn của thế giới vào thời gian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ừ 1982                 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Đầu những năm 60 của thế kỉ XX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Đầu những năm 70 của thế kỉ XX    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Đầu những năm 90 của thế kỉ XX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5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Đầu năm 1945, CTTG II bước vào giai đoạn kết thúc, nhiều vấn đề được đặt ra trước các nước đồng minh, ngoại trừ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ổ chức lại TG sau chiến tranh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Hợp tác để phát triển kinh tế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Phân chia thành quả thắng lợi sau chiến tranh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Nhanh chóng đánh bại hoàn toàn chủ nghĩa phát xít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6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Đồng tiền chung châu Âu (EURO) chính thức được sử dụng ở nhiều nước EU vào thời gian nào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1-1-2002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      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-1-1995                   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-1-1999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-1-2000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7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Hiệp hội các quốc gia Đông Nam Á (Asean) được thành lập vào năm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966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965                           </w:t>
      </w:r>
      <w:r>
        <w:rPr>
          <w:rStyle w:val="Appleconvertedspace"/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1967  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968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8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Sau CTTG II Mĩ có âm mưu gì đối với khu vực Mĩ la Tinh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Lôi kéo các nước Mĩ La Tinh vào khối quân sự Bắc Đại Tây Dương (Nato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iến hành đảo chính lật đổ chính quyền các nước ở Mĩ La Tinh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Biến Mĩ LaTinh trở thành sân sau của mình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Khống chế các nước Mĩ La Tinh không cho quan hệ với các nước khác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9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Chính sách đối ngoại của Liên bang Nga từ năm 1991 đến năm 2000 là ngả về</w:t>
        <w:br/>
        <w:t>phương Tây, khôi phục và phát triển quan hệ với các nước ở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GB"/>
        </w:rPr>
        <w:t>C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hâu Âu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GB"/>
        </w:rPr>
        <w:t>C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hâu Mĩ                    </w:t>
      </w:r>
      <w:r>
        <w:rPr>
          <w:rStyle w:val="Appleconvertedspace"/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GB"/>
        </w:rPr>
        <w:t>C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hâu Á     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GB"/>
        </w:rPr>
        <w:t>C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hâu Phi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10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rong những năm 50-60 và nửa đầu những năm 70 của thế kỉ XX, sản xuất công nghiệp của Liên Xô đứng ở vị trí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hứ ba thế giới      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hứ tư thế giới     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hứ nhất thế giới    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Thứ hai thế giới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11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Đường lối cải cách kinh tế - xã hội được Trung quốc khởi xướng vào thời gia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Tháng 12-1978  </w:t>
      </w:r>
      <w:r>
        <w:rPr>
          <w:rFonts w:eastAsia="Tahoma"/>
          <w:kern w:val="0"/>
          <w:sz w:val="26"/>
          <w:szCs w:val="26"/>
          <w:shd w:fill="FFFFFF" w:val="clear"/>
        </w:rPr>
        <w:t>  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háng 12-1979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háng 10-1978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háng 10-1977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2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âu là mặt hạn chế trong quá trình diễn ra cuộc cách mạng khoa hoc - công nghệ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hình thành một thị trường thế giới với xu thế toàn cầu hóa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hế tạo những loại vũ khí hiện đại có sức công phá lớ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Làm thay đổi cơ cấu dân cư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Làm thay đổi chất lượng nguồn nhân lực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3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49, Liên Xô đã đạt được thành tựu gì trong lĩnh vực KHKT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Phóng thành công vệ tinh nhân tạo của Trái đất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ế tạo thành công máy bay phản lự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phóng tàu vũ trụ, đưa nhà du hành vũ trụ Gagarin bay vòng quanh trái đất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hế tạo thành công bom nguyên tử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4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Biến đổi quan trọng nhất của các nước châu Á sau CTTG II là gì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Là thành viên của tổ chức ASEAN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rở thành 1 trong 3 trung tâm kinh tế - tài chính thế giới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ột số nước trở thành nước công nghiệp mới (NIC)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ác nước châu Á đã giành được độc lập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5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guyên nhân khách quan nào đã giúp kinh tế các nước Tây Âu sau Chiến tranh thế giới thứ hai phục hồ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ược đền bù chiến phí từ các nước bại trậ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inh thần lao động tự lực của nhân dân các nước Tây Âu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giúp đỡ của Liên Xô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Sự viện trợ của Mĩ trong kế hoạch Mácsa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6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kiện nào dưới đây đánh dấu Trung quốc bắt đầu đề ra chủ trương cải cách mở cửa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ại Hội Đảng cộng sản Trung Quốc lần thứ XIII (10-1987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Hội nghị BCH Trung ương Đảng Cộng sản Trung Quốc (12-1978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ại Hội Đảng cộng sản Trung Quốc lần thứ XII (9-1982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Bình thường hóa quan hệ Xô - Trung (1989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7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ừ cuối những năm 70 của TK XX, chủ nghĩa thực dân chỉ tồn tại dưới hình thức nào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ủ nghĩa đế quốc.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ủ nghĩa thực dân kiểu cũ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ủ nghĩa thực dân kiểu mới                            </w:t>
      </w:r>
      <w:r>
        <w:rPr>
          <w:rStyle w:val="Appleconvertedspace"/>
          <w:rFonts w:eastAsia="Tahoma"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hủ nghĩa phân biệt chủng tộc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18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o các sự kiện sau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. Cuối 1949, nội chiến kết thúc, lục địa TQ được giải phóng. Tưởng Giới Thạch chạy sang đảo Đài Loa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2. Tháng 6/1947, Đảng Cộng sản phản công và lần lượt giải phóng nhiều vùng lãnh thổ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3</w:t>
      </w:r>
      <w:r>
        <w:rPr>
          <w:rFonts w:eastAsia="Tahoma"/>
          <w:kern w:val="0"/>
          <w:sz w:val="26"/>
          <w:szCs w:val="26"/>
          <w:shd w:fill="FFFFFF" w:val="clear"/>
        </w:rPr>
        <w:t>. 20/7/1946, nội chiến bùng nổ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4. Ngày 1/10/1949, CHND Trung Hoa ra đời do Mao Trạch Đông làm chủ tịch.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Hãy sắp xếp các sự kiện trên theo đúng trình tự thời gian.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3, 2, 1, 4        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        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2, 4, 1, 3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1, 3, 4, 2                 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4, 2, 1, 3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Câu 19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Thế nào là Chiến tranh lạnh do Mĩ phát động theo nghĩa đầy đủ nhất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  <w:lang w:val="en-US" w:eastAsia="en-US"/>
        </w:rPr>
        <w:t>Dùng sức mạnh quân sự để đe dọa đối phương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  <w:lang w:val="en-US" w:eastAsia="en-US"/>
        </w:rPr>
        <w:t> </w:t>
      </w:r>
      <w:r>
        <w:rPr>
          <w:rFonts w:eastAsia="Tahoma"/>
          <w:kern w:val="0"/>
          <w:sz w:val="26"/>
          <w:szCs w:val="26"/>
          <w:shd w:fill="FFFFFF" w:val="clear"/>
          <w:lang w:val="en-US" w:eastAsia="en-US"/>
        </w:rPr>
        <w:t>C</w:t>
      </w:r>
      <w:r>
        <w:rPr>
          <w:rFonts w:eastAsia="Tahoma"/>
          <w:kern w:val="0"/>
          <w:sz w:val="26"/>
          <w:szCs w:val="26"/>
          <w:shd w:fill="FFFFFF" w:val="clear"/>
        </w:rPr>
        <w:t>huẩn bị gây chiến tranh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Xây dựng nhiều căn cứ quân sự bao vây Liên Xô và các nước XHC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ạy đua vũ trang, chuẩn bị chiến tranh, làm cho nhân loại thấy “ luôn luôn ở trong tình trạng chiến tranh”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0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iến tranh lạnh kết thúc vào thời gian nào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73              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Năm 1989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91                   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85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1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kiện nào đánh dấu mốc sụp đổ về căn bản chủ nghĩa thực dân cũ cùng hệ thống thuộc địa của chúng ở Châu Phi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60 “Năm Châu Phi”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Ngày 11-11-1975 nước Cộng hòa Nhân dân Ăngola ra đờ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62 Angieri được công nhận độc lập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74 Thắng lợi của Cách mạng Êtiopia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2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hững quốc gia Đông Nam Á tuyên bố độc lập trong năm 1945 là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iến Điện, Việt Nam, Philippin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ampuchia, Malaixia, Brunây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Inđônêxia, Việt Nam, Lào      </w:t>
      </w:r>
      <w:r>
        <w:rPr>
          <w:rFonts w:eastAsia="Tahoma"/>
          <w:kern w:val="0"/>
          <w:sz w:val="26"/>
          <w:szCs w:val="26"/>
          <w:shd w:fill="FFFFFF" w:val="clear"/>
        </w:rPr>
        <w:t>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Inđônêxia, Xingapo, Malaixia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3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au CTTG II, chính sách đối ngoại của Liên Xô luôn quán triệt mục tiêu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Hòa bình, tích cực ủng hộ phong trào cách mạng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iên quyết chống lại các chính sách gây chiến của Mĩ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Hòa bình, trung lập, không can thiệp vào công việc nội bộ của bất kì nước nào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ích cực ngăn chặn vũ khí có nguy cơ hủy diệt loài người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4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ăm 1960, lịch sử ghi nhận là “Năm châu Phi” vì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ó 17 nước ở Bắc Phi được trao trả độc lập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hân dân Môdămbích và Ănggôla giành thắng lợi trong cuộc đấu tranh chống thực dân Bồ Đào Nha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ó 27 nước ở Tây Phi, Đông Phi,Trung Phi và Nam Phi được trao trả độc lập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ó 17 nước ở Tây Phi, Đông Phi và Trung Phi được trao trả độc lập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5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hắng lợi tiêu biểu có ý nghĩa lớn đối với nhân dân các nước khu vực Mĩ Latinh trong cuộc đấu tranh chống chế độ độc tài thân Mĩ là 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ách mạng Cuba              </w:t>
      </w:r>
      <w:r>
        <w:rPr>
          <w:rFonts w:eastAsia="Tahoma"/>
          <w:kern w:val="0"/>
          <w:sz w:val="26"/>
          <w:szCs w:val="26"/>
          <w:shd w:fill="FFFFFF" w:val="clear"/>
        </w:rPr>
        <w:t>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ách mạng Nicaragoa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ách mạng Goatêmala            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ách mạng Vênêxuêla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6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hân vật nào dưới đây không tham gia hội nghị Ianta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ớcsin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Xtalin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Rudơven                  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 </w:t>
      </w:r>
      <w:r>
        <w:rPr>
          <w:rStyle w:val="Appleconvertedspace"/>
          <w:rFonts w:eastAsia="Tahoma"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Đờ Gô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7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Hội Nghị Ianta diễn ra trong thời gian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từ ngày 4 đến ngày 11/2/1945       </w:t>
      </w:r>
      <w:r>
        <w:rPr>
          <w:rFonts w:eastAsia="Tahoma"/>
          <w:kern w:val="0"/>
          <w:sz w:val="26"/>
          <w:szCs w:val="26"/>
          <w:shd w:fill="FFFFFF" w:val="clear"/>
        </w:rPr>
        <w:t>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ừ ngày 2 đến ngày 12/2/1945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ừ ngày 4 đến ngày 14/2/1945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ừ ngày 2 đến ngày 14/2/1945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8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âu là sự biểu hiện không phải của xu thế toàn cầu hóa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ra đời của Liên minh châu Âu (EU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ra đời của các tổ chức liên kết kinh tế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phát triển của thương mại quan hệ quốc tế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Việc duy trì sự liên minh Mĩ - Nhật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29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kiện nào đặt nền tảng mới cho quan hệ giữa Mĩ và Nhật Bản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ĩ viện trợ cho Nhật Bả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ĩ đóng quân tại Nhật Bả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Hiệp ước an ninh Mĩ - Nhật được kí kết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ĩ xây dựng căn cứ quân sự trên đát nước Nhật Bả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0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kiện nào đánh dấu sự chấm dứt chế độ phân biệt chủng tộc dã man ở Nam Phi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Nenxơn Manđêla trở thành Tổng thống người da đen đầu tiê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hân dân Nam Phi nổi dậy khỡi nghĩa vũ trang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Anh rút khỏi Nam Ph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enxơn Manđêla được trả tự do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1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au Chiến tranh thế giới thứ hai, Mĩ có âm mưu gì đối với Mĩ Latinh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Lôi kéo các nước Mĩ Latinh vào khối quân sự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Biến Mĩ Latinh trở thành “sân sau” của mình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hống chế các nước Mĩ Latinh không cho quan hệ với các nước khá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iến hành đảo chính lật đổ chính quyền các nước Mĩ Latinh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2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kiện nào đánh dấu sự tan vỡ mối quan hệ đồng minh chống phát xít giữa Mĩ và Liên Xô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ra đời của học thuyết “Tơruman” và Chiến tranh lạnh (3-1947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ra đời của khối NATO (4-9-1949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Việc Liên Xô chế tạo thành công bom nguyên tử (1949)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ự phân chia đóng quân giữa Mĩ và Liên Xô tại hội nghị Ianta (2-1945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3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Tình hình khoa học - kĩ thuật của Mĩ sau Chiến tranh thế giới thứ hai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hông phát triể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ỉ có một số phát minh nhỏ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hông chú trọng phát triển khoa học - kĩ thuật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Mĩ là nước khởi đầu cuộc cách mạng khoa học - kĩ thuật và đạt nhiều thành tựu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4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Nhật Bản thực hiện biện pháp nào trong lĩnh vực khoa học - kĩ thuật để đạt hiệu quả cao nhất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Hợp tác với các nước khác                            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ầu tư vốn để nghiên cứu khoa họ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Mua bằng phát minh sang chế           </w:t>
      </w:r>
      <w:r>
        <w:rPr>
          <w:rFonts w:eastAsia="Tahoma"/>
          <w:kern w:val="0"/>
          <w:sz w:val="26"/>
          <w:szCs w:val="26"/>
          <w:shd w:fill="FFFFFF" w:val="clear"/>
        </w:rPr>
        <w:t>          </w:t>
      </w:r>
      <w:r>
        <w:rPr>
          <w:rFonts w:eastAsia="Tahoma"/>
          <w:kern w:val="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ánh cắp bằng phát minh sáng chế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5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hối quân sự Bắc Đại Tây Dương (NATO) do Mĩ thành lập năm 1949 nhằm mục đích gì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ống lại Liên Xô và các nước XHCN Đông Âu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Chống lại phong trào giải phóng dân tộc trên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ống lại Liên Xô, Tung Quốc và Việt Nam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Chống lại các nước XHCN và phong trào giải phóng dân tộc trên thế giới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6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iểm nổi bật của tình hình kinh tế Mĩ sau Chiến tranh thế giới thứ hai là gì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inh tế Mĩ ngày càng giảm sút do đất nước bị chiến tranh tàn phá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inh tế Mĩ phát triển chậm do chính sách chạy đua vũ trang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Mĩ trở thành trung tâm kinh tế - tài chính lớn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Mĩ trở thành nước tư bản giàu mạnh đứng thứ hai trên thế giới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7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ặc điểm lớn nhất của cách mạng khoa học - công nghệ là gì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Diễn ra trên tất cả các lĩnh vự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Khoa học trở thành lực lượng sản xuất trực tiếp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Diễn ra ở một số lĩnh vực quan trọng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Diễn ra với tốc độ và quy mô lớn chưa từng thấy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8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au CTTG II các nước Đông Nam Á có biến đổi quan trọng nhất là: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ều gia nhập tổ chức Asean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Nhiều nước giành được độc lập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Kinh tế đều có bước phát triển vượt bâ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Đều tham gia tổ chức Liên Hiệp Quốc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39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Sau chiến tranh thế giới thứ hai Mĩ thực hiện chính sách đối ngoại như thế nào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Hòa bình hợp tác với các nước trên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color w:val="0000FF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Triển khai chiến lược toàn cầu với tham vọng bá chủ thế giới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Bắt tay với Trung Quốc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Dung dưỡng Ixraen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kern w:val="0"/>
          <w:sz w:val="26"/>
          <w:szCs w:val="26"/>
          <w:shd w:fill="FFFFFF" w:val="clear"/>
        </w:rPr>
        <w:t>Câu 40: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Việt Nam tổ chức thành công Hội nghị cấp cao ASEAN vào năm nào ?</w:t>
      </w:r>
    </w:p>
    <w:p>
      <w:pPr>
        <w:pStyle w:val="Normal"/>
        <w:widowControl/>
        <w:shd w:fill="FFFFFF" w:val="clear"/>
        <w:spacing w:lineRule="auto" w:line="360"/>
        <w:ind w:firstLine="283"/>
        <w:jc w:val="both"/>
        <w:rPr>
          <w:rFonts w:eastAsia="Tahoma"/>
          <w:sz w:val="26"/>
          <w:szCs w:val="26"/>
        </w:rPr>
      </w:pPr>
      <w:r>
        <w:rPr>
          <w:rFonts w:eastAsia="Tahoma"/>
          <w:b/>
          <w:color w:val="0000FF"/>
          <w:kern w:val="0"/>
          <w:sz w:val="26"/>
          <w:szCs w:val="26"/>
          <w:shd w:fill="FFFFFF" w:val="clear"/>
        </w:rPr>
        <w:t>A.</w:t>
      </w:r>
      <w:r>
        <w:rPr>
          <w:rStyle w:val="Appleconvertedspace"/>
          <w:rFonts w:eastAsia="Tahoma"/>
          <w:b/>
          <w:color w:val="0000FF"/>
          <w:kern w:val="0"/>
          <w:sz w:val="26"/>
          <w:szCs w:val="26"/>
          <w:shd w:fill="FFFFFF" w:val="clear"/>
        </w:rPr>
        <w:t> </w:t>
      </w:r>
      <w:r>
        <w:rPr>
          <w:rFonts w:eastAsia="Tahoma"/>
          <w:color w:val="0000FF"/>
          <w:kern w:val="0"/>
          <w:sz w:val="26"/>
          <w:szCs w:val="26"/>
          <w:shd w:fill="FFFFFF" w:val="clear"/>
        </w:rPr>
        <w:t>2000        </w:t>
      </w:r>
      <w:r>
        <w:rPr>
          <w:rFonts w:eastAsia="Tahoma"/>
          <w:kern w:val="0"/>
          <w:sz w:val="26"/>
          <w:szCs w:val="26"/>
          <w:shd w:fill="FFFFFF" w:val="clear"/>
        </w:rPr>
        <w:t>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B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2001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C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2002                           </w:t>
      </w:r>
      <w:r>
        <w:rPr>
          <w:rStyle w:val="Appleconvertedspace"/>
          <w:rFonts w:eastAsia="Tahoma"/>
          <w:kern w:val="0"/>
          <w:sz w:val="26"/>
          <w:szCs w:val="26"/>
          <w:shd w:fill="FFFFFF" w:val="clear"/>
        </w:rPr>
        <w:t> </w:t>
      </w:r>
      <w:r>
        <w:rPr>
          <w:rFonts w:eastAsia="Tahoma"/>
          <w:b/>
          <w:kern w:val="0"/>
          <w:sz w:val="26"/>
          <w:szCs w:val="26"/>
          <w:shd w:fill="FFFFFF" w:val="clear"/>
        </w:rPr>
        <w:t>D.</w:t>
      </w:r>
      <w:r>
        <w:rPr>
          <w:rStyle w:val="Appleconvertedspace"/>
          <w:rFonts w:eastAsia="Tahoma"/>
          <w:b/>
          <w:kern w:val="0"/>
          <w:sz w:val="26"/>
          <w:szCs w:val="26"/>
          <w:shd w:fill="FFFFFF" w:val="clear"/>
        </w:rPr>
        <w:t> </w:t>
      </w:r>
      <w:r>
        <w:rPr>
          <w:rFonts w:eastAsia="Tahoma"/>
          <w:kern w:val="0"/>
          <w:sz w:val="26"/>
          <w:szCs w:val="26"/>
          <w:shd w:fill="FFFFFF" w:val="clear"/>
        </w:rPr>
        <w:t>2003</w:t>
      </w:r>
    </w:p>
    <w:p>
      <w:pPr>
        <w:pStyle w:val="Normal"/>
        <w:shd w:fill="FFFFFF" w:val="clear"/>
        <w:spacing w:lineRule="auto" w:line="360"/>
        <w:jc w:val="both"/>
        <w:rPr>
          <w:rFonts w:eastAsia="Tahoma"/>
          <w:sz w:val="26"/>
          <w:szCs w:val="26"/>
          <w:lang w:val="en-GB"/>
        </w:rPr>
      </w:pPr>
      <w:r>
        <w:rPr>
          <w:rFonts w:eastAsia="Tahoma"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jxchar">
    <w:name w:val="mjx-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Segoe Print" w:hAnsi=".VnTime;Segoe Print" w:eastAsia="Times New Roman" w:cs=".VnTime;Segoe Print"/>
      <w:bCs/>
      <w:sz w:val="26"/>
      <w:szCs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26T07:03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