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shd w:fill="FFFFFF" w:val="clear"/>
        </w:rPr>
        <w:t>Giải bài tập Sinh học lớp 12 trang 213: Ôn tập phần tiến hóa và sinh thái học</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1. Tiến hoá nhỏ là gì?</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Tiến hoá nhỏ là quá trình làm biến đổi cấu trúc di truyền của quần thể (biến đổi về tần số alen và tần số các kiểu gen của quần thể). Quá trình tiến hoá nhỏ diễn ra trên quy mô của một quần thể và diễn biến không ngừng dưới tác động của các nhân tố tiến hoá.</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2. Giải thích sơ đồ (hình 47.1) bằng cách điền các từ thích hợp vào bên cạnh các mũi tên:</w:t>
      </w:r>
    </w:p>
    <w:p>
      <w:pPr>
        <w:pStyle w:val="Normal"/>
        <w:spacing w:lineRule="atLeast" w:line="293" w:before="0" w:after="150"/>
        <w:jc w:val="both"/>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w:t>
      </w:r>
    </w:p>
    <w:p>
      <w:pPr>
        <w:pStyle w:val="Normal"/>
        <w:spacing w:lineRule="atLeast" w:line="293" w:before="0" w:after="150"/>
        <w:jc w:val="both"/>
        <w:rPr/>
      </w:pPr>
      <w:r>
        <w:rPr>
          <w:rFonts w:eastAsia="Times New Roman" w:cs="Arial" w:ascii="Arial" w:hAnsi="Arial"/>
          <w:color w:val="000000"/>
          <w:sz w:val="20"/>
          <w:szCs w:val="20"/>
        </w:rPr>
        <w:t>-   Đột biến phát sinh trong quá trình sinh sản tạo nguồn biến dị sơ cấp để rồi qua sinh sản tạo ra các biến di tổ hợp (biến dị thứ cấp). Sinh sản hữu tính tạo ra rất nhiều kiểu gen khác nhau (biến dị tổ hợp) ở đời sau. Các kiểu gen trong những môi trường cụ thể sẽ cho ra những kiểu hình khác nhau.</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Các cá thể với các kiểu hình khác nhau sẽ khác biệt nhau về khả năng sống sót cũng như về khả năng sinh sản (chịu sự tác động của CLTN) nên hoặc là sống sót được (những cá thể có kiểu hình thích nghi) hoặc không sống sót hay khả năng sinh sản kém (những cá thể có kiểu hình không thích ngh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3. Những nhân tố tiến hoá nào làm thay đổi tần số alen của quần thể? Nhân tố tiến hoá nào làm thay đổi tần số alen nhanh nhất và chậm nhất? Nhân tố tiến hoá nào quy định chiều hướng tiến hoá?</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Các nhân tố tiến hoá làm thay đổi tần số alen của quần thể là: đột biến, CLTN, di nhập gen, các yếu tố ngẫu nhiên Nhân tố liên hoá nào làm thay đổi tần số alen nhanh nhất còn tuỳ thuộc vào nhiều điều kiện khác nhau.</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Ví dụ, nếu quần thể có kích thước nhỏ thì các yếu tố ngẫu nhiên lại đóng vai trò chính trong việc làm thay đổi nhanh chóng tần số alen của quần thể. Thậm chí một gen có lợi cũng có thể nhanh chóng bị biến mất hoàn toàn khỏi quần thể.</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CLTN cũng là nhân tố làm thay đổi tần số alen của quần thể một cách nhanh chóng nếu áp lực CLTN chống lại các alen trội. </w:t>
      </w:r>
    </w:p>
    <w:p>
      <w:pPr>
        <w:pStyle w:val="Normal"/>
        <w:spacing w:lineRule="atLeast" w:line="293" w:before="0" w:after="150"/>
        <w:jc w:val="both"/>
        <w:rPr/>
      </w:pPr>
      <w:r>
        <w:rPr>
          <w:rFonts w:eastAsia="Times New Roman" w:cs="Arial" w:ascii="Arial" w:hAnsi="Arial"/>
          <w:color w:val="000000"/>
          <w:sz w:val="20"/>
          <w:szCs w:val="20"/>
        </w:rPr>
        <w:t>+ Trong các nhân tố tiến hoá thì đột biến là nhân tố làm thay đổi tần số alen của quần thể một cách chậm nhất. Vì tần số đột biến nhìn chung trong tự nhiên chỉ vào khoảng từ 10'</w:t>
      </w:r>
      <w:r>
        <w:rPr>
          <w:rFonts w:eastAsia="Times New Roman" w:cs="Arial" w:ascii="Arial" w:hAnsi="Arial"/>
          <w:color w:val="000000"/>
          <w:sz w:val="20"/>
          <w:szCs w:val="20"/>
          <w:vertAlign w:val="superscript"/>
        </w:rPr>
        <w:t>6</w:t>
      </w:r>
      <w:r>
        <w:rPr>
          <w:rFonts w:eastAsia="Times New Roman" w:cs="Arial" w:ascii="Arial" w:hAnsi="Arial"/>
          <w:color w:val="000000"/>
          <w:sz w:val="20"/>
          <w:szCs w:val="20"/>
        </w:rPr>
        <w:t> đến 10</w:t>
      </w:r>
      <w:r>
        <w:rPr>
          <w:rFonts w:eastAsia="Times New Roman" w:cs="Arial" w:ascii="Arial" w:hAnsi="Arial"/>
          <w:color w:val="000000"/>
          <w:sz w:val="20"/>
          <w:szCs w:val="20"/>
          <w:vertAlign w:val="superscript"/>
        </w:rPr>
        <w:t>-4</w:t>
      </w:r>
      <w:r>
        <w:rPr>
          <w:rFonts w:eastAsia="Times New Roman" w:cs="Arial" w:ascii="Arial" w:hAnsi="Arial"/>
          <w:color w:val="000000"/>
          <w:sz w:val="20"/>
          <w:szCs w:val="20"/>
        </w:rPr>
        <w: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4. Giải thích sơ đồ hình 47.2:</w:t>
      </w:r>
    </w:p>
    <w:p>
      <w:pPr>
        <w:pStyle w:val="Normal"/>
        <w:spacing w:lineRule="atLeast" w:line="293" w:before="0" w:after="150"/>
        <w:jc w:val="both"/>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Từ đầu hai quần thể còn có thể trao đổi vốn gen cho nhau (sự cách li chưa hoàn toàn) thì vẫn chỉ là hai quần thể của một loài. Lâu dần sự trao đổi vốn gen giữa hai quần thế giảm dần (sự cách li giữa hai quần thể ngàv một được tăng cường) thì các quần thể cách li tích luỹ những khác biệt về tần số alen và thành phần kiểu gen dẫn đến hình thành nên các chủng địa lí.</w:t>
      </w:r>
    </w:p>
    <w:p>
      <w:pPr>
        <w:pStyle w:val="Normal"/>
        <w:spacing w:lineRule="atLeast" w:line="293" w:before="0" w:after="150"/>
        <w:jc w:val="both"/>
        <w:rPr/>
      </w:pPr>
      <w:r>
        <w:rPr>
          <w:rFonts w:eastAsia="Times New Roman" w:cs="Arial" w:ascii="Arial" w:hAnsi="Arial"/>
          <w:color w:val="000000"/>
          <w:sz w:val="20"/>
          <w:szCs w:val="20"/>
        </w:rPr>
        <w:t>- Nếu sự trao đổi vốn sen giữa các chủng ngày một giảm dần thì sự khác biệt giữa các chúng có thể càng lớn và hai quần thể ban đầu có thể trở thành hai loài phụ (các cá thể vẫn có thể giao phối được với nhau và sinh ra đời con hữu thụ nhưng sự giao phối giữa các loài phụ như vậy rất ít xảy ra).</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Khi sự trao đổi vốn gen giữa các loài phụ hoàn toàn không xảy ra, điều này có nghĩa là giữa chúng đã có sự cách li sinh sản hoàn toàn thì hai loài phụ sẽ trở thành hai loài khác nhau.</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5. Nêu các điểm khác biệt giữa quá trình hình thành loài bằng con đường cách li địa lí với quá trình hình thành loài bằng con đường lai xa và đa bội hoá.</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Cách li địa lí là những trở ngại về mặt địa lí như sông núi, biển,... ngăn cách các cá thế của các quần thể cùng loài gặp gỡ và giao phối với nhau.</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Do có các trở ngại về mặt địa lí, một quần thể ban đầu được chia thành nhiều quần thể cách li với nhau.</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Những quần thể nhỏ sống cách biệt trong các điều kiện môi trường khác nhau dần dần sẽ được chọn lọc tự nhiên(CLTN) và các nhân tố tiến hoá khác làm cho khác biệt về tần số alen và thành phần kiểu ge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ự khác biệt về tần số alen dần dần được tích luỹ dần và đến một lúc nào đó có thể xuất hiện các trở ngại dẫn đến cách li sinh sả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Nhiều loài thực vật có họ hàng gần gũi có thể thụ phấn cho nhau tạo nên con lai có sức sống. Lai xa kèm theo đa bội hoá cũng góp phần hình thành nên loài mới trong cùng một khu vực địa lí vì sự sai khác về mặt NST đã nhanh chóng dẫn đến sự cách li sinh sả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6. Tiến hoá văn hoá là gì? Loài người ngày nay còn chịu sự tác động của các nhân tố tiến hoá sinh học hay không? Giải thích.</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au khi được hình thành, loài người hiện nay với những đặc điểm nổi bật với bộ não phát triển, cấu trúc thanh quản cho phép phát triển tiếng nói, bàn tay với các ngón tay linh hoạt giúp chế tạo và sử dụng công cụ,... con người đã có được khả năng tiến hoá văn hoá.</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Trong vài thế kỉ qua, với sự phát triển của khoa học và công nghệ, thông qua quá trình học tập và trong đời sống, con người đã được cải thiện chưa từng thấy, tuổi thọ được gia tăng đáng kể từ thế hệ này sang thế hệ khác mà không cần có những biến đổi thích nghi nào về mặt thể chất (tiến hoá sinh học).</w:t>
      </w:r>
    </w:p>
    <w:p>
      <w:pPr>
        <w:pStyle w:val="Normal"/>
        <w:spacing w:before="0" w:after="20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60">
    <w:name w:val="heading60"/>
    <w:basedOn w:val="Normal"/>
    <w:qFormat/>
    <w:pPr>
      <w:spacing w:lineRule="auto" w:line="240" w:before="280" w:after="280"/>
    </w:pPr>
    <w:rPr>
      <w:rFonts w:ascii="Times New Roman" w:hAnsi="Times New Roman" w:eastAsia="Times New Roman" w:cs="Times New Roman"/>
      <w:sz w:val="24"/>
      <w:szCs w:val="24"/>
    </w:rPr>
  </w:style>
  <w:style w:type="paragraph" w:styleId="Heading630">
    <w:name w:val="heading63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170">
    <w:name w:val="bodytext170"/>
    <w:basedOn w:val="Normal"/>
    <w:qFormat/>
    <w:pPr>
      <w:spacing w:lineRule="auto" w:line="240" w:before="280" w:after="280"/>
    </w:pPr>
    <w:rPr>
      <w:rFonts w:ascii="Times New Roman" w:hAnsi="Times New Roman" w:eastAsia="Times New Roman" w:cs="Times New Roman"/>
      <w:sz w:val="24"/>
      <w:szCs w:val="24"/>
    </w:rPr>
  </w:style>
  <w:style w:type="paragraph" w:styleId="Bodytext71">
    <w:name w:val="bodytext71"/>
    <w:basedOn w:val="Normal"/>
    <w:qFormat/>
    <w:pPr>
      <w:spacing w:lineRule="auto" w:line="240" w:before="280" w:after="280"/>
    </w:pPr>
    <w:rPr>
      <w:rFonts w:ascii="Times New Roman" w:hAnsi="Times New Roman" w:eastAsia="Times New Roman" w:cs="Times New Roman"/>
      <w:sz w:val="24"/>
      <w:szCs w:val="24"/>
    </w:rPr>
  </w:style>
  <w:style w:type="paragraph" w:styleId="Heading640">
    <w:name w:val="heading640"/>
    <w:basedOn w:val="Normal"/>
    <w:qFormat/>
    <w:pPr>
      <w:spacing w:lineRule="auto" w:line="240" w:before="280" w:after="280"/>
    </w:pPr>
    <w:rPr>
      <w:rFonts w:ascii="Times New Roman" w:hAnsi="Times New Roman" w:eastAsia="Times New Roman" w:cs="Times New Roman"/>
      <w:sz w:val="24"/>
      <w:szCs w:val="24"/>
    </w:rPr>
  </w:style>
  <w:style w:type="paragraph" w:styleId="Bodytext130">
    <w:name w:val="bodytext130"/>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text31"/>
    <w:basedOn w:val="Normal"/>
    <w:qFormat/>
    <w:pPr>
      <w:spacing w:lineRule="auto" w:line="240" w:before="280" w:after="280"/>
    </w:pPr>
    <w:rPr>
      <w:rFonts w:ascii="Times New Roman" w:hAnsi="Times New Roman" w:eastAsia="Times New Roman" w:cs="Times New Roman"/>
      <w:sz w:val="24"/>
      <w:szCs w:val="24"/>
    </w:rPr>
  </w:style>
  <w:style w:type="paragraph" w:styleId="Bodytext480">
    <w:name w:val="bodytext480"/>
    <w:basedOn w:val="Normal"/>
    <w:qFormat/>
    <w:pPr>
      <w:spacing w:lineRule="auto" w:line="240" w:before="280" w:after="280"/>
    </w:pPr>
    <w:rPr>
      <w:rFonts w:ascii="Times New Roman" w:hAnsi="Times New Roman" w:eastAsia="Times New Roman" w:cs="Times New Roman"/>
      <w:sz w:val="24"/>
      <w:szCs w:val="24"/>
    </w:rPr>
  </w:style>
  <w:style w:type="paragraph" w:styleId="Heading90">
    <w:name w:val="heading90"/>
    <w:basedOn w:val="Normal"/>
    <w:qFormat/>
    <w:pPr>
      <w:spacing w:lineRule="auto" w:line="240" w:before="280" w:after="280"/>
    </w:pPr>
    <w:rPr>
      <w:rFonts w:ascii="Times New Roman" w:hAnsi="Times New Roman" w:eastAsia="Times New Roman" w:cs="Times New Roman"/>
      <w:sz w:val="24"/>
      <w:szCs w:val="24"/>
    </w:rPr>
  </w:style>
  <w:style w:type="paragraph" w:styleId="Bodytext131">
    <w:name w:val="bodytext131"/>
    <w:basedOn w:val="Normal"/>
    <w:qFormat/>
    <w:pPr>
      <w:spacing w:lineRule="auto" w:line="240" w:before="280" w:after="280"/>
    </w:pPr>
    <w:rPr>
      <w:rFonts w:ascii="Times New Roman" w:hAnsi="Times New Roman" w:eastAsia="Times New Roman" w:cs="Times New Roman"/>
      <w:sz w:val="24"/>
      <w:szCs w:val="24"/>
    </w:rPr>
  </w:style>
  <w:style w:type="paragraph" w:styleId="Bodytext620">
    <w:name w:val="bodytext620"/>
    <w:basedOn w:val="Normal"/>
    <w:qFormat/>
    <w:pPr>
      <w:spacing w:lineRule="auto" w:line="240" w:before="280" w:after="280"/>
    </w:pPr>
    <w:rPr>
      <w:rFonts w:ascii="Times New Roman" w:hAnsi="Times New Roman" w:eastAsia="Times New Roman" w:cs="Times New Roman"/>
      <w:sz w:val="24"/>
      <w:szCs w:val="24"/>
    </w:rPr>
  </w:style>
  <w:style w:type="paragraph" w:styleId="Bodytext311">
    <w:name w:val="bodytext31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2:00Z</dcterms:created>
  <dc:creator>Dang Le Phan Danh</dc:creator>
  <dc:description/>
  <cp:keywords/>
  <dc:language>en-US</dc:language>
  <cp:lastModifiedBy>Thang Trinh</cp:lastModifiedBy>
  <dcterms:modified xsi:type="dcterms:W3CDTF">2019-02-20T09:15:00Z</dcterms:modified>
  <cp:revision>3</cp:revision>
  <dc:subject/>
  <dc:title/>
</cp:coreProperties>
</file>