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shd w:fill="FFFFFF" w:val="clear"/>
        </w:rPr>
        <w:t>Giải bài tập Sinh học lớp 12 trang 203: Dòng năng lượng trong hệ sinh thái và hiệu suất sinh thá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1. Ánh sáng mặt trời có vai trò như thế nào đối với hệ sinh thá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Vai trò của ánh sáng đối với hệ sinh thá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Tất cả sinh vật trên Trái Đất đều sống nhờ vào năng lượng từ ánh sáng mặt trời. Thực vật thu nhận năng lượng ánh sáng mặt trời một cách trực tiếp qua quang hợp.</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Một phần năng lượng tích tụ trong sinh vật sản xuất được động vật ăn thực vật sử dụng và theo trình tự năng lượng được chuyển lên các bậc dinh dưỡng tiếp theo.</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Như vậy, năng lượng trong hệ sinh thái được khởi đầu từ năng lượng mặt trời thông qua quang hợp của cây xanh.</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Ví dụ, về việc điều chỉnh các kĩ thuật nuôi trồng hợp lí phù hợp với điều kiện ánh sáng để nâng cao năng suất vật nuôi và cây trồ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Ví dụ, về chọn khoảng cách trồng cây hợp lí, chọn cây trồng đúng thời vụ phù hợp với thời gian chiếu sáng trong ngày,...</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2. Những nguyên nhân chính nào gây ra thất thoát năng lượng trong hệ sinh thá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Những nguyên nhân chính gây ra thất thoát năng lượng trong hệ sinh thá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Năng lượng tiêu hao qua hô hấp, tạo nhiệt ở mỗi bộc dinh dưỡ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Năng lượng mất qua chất thải (thải qua bài tiết, phân, thức ăn thừa,... hoặc năng lượng mất qua rơi rụng như rụng lá ở thực vật, rụng lông, lột xác của động vật,...) ở mỗi bậc dinh dưỡ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3. Hãy giải thích vì sao chuỗi thức ăn trong hệ sinh thái không thể kéo dài, quá 6 mắt xích.</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Do một phần năng lượng bị thất thoát dần qua nhiều cách ở mỗi bậc dinh dưỡ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Năng lượng mất qua hô hấp, tạo nhiệt ở mỗi bậc dinh dưỡ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Năng lượng mất qua chất thải (thải qua bài tiết, phân, thức ăn thừa,... hoặc năng lượng mất qua rơi rụng như rụng lá ở thực vật, rụng lông, lột xác của động vật,...) ở mỗi bậc dinh dưỡ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Chuỗi thức ăn (hoặc bậc dinh dưỡng) càng lên cao năng lượng tích luỹ càng ít dần và đến mức nào đó không còn đủ duy trì của một mắt xích (của một bậc dinh dưỡng). Khi một mắt xích (thực chất là một loài, hoặc nhóm cá thể cùa một loài) có số lượng cá thể quá ít (nhỏ hơn kích thước tối thiểu của quần thể) sẽ không thể tồn tại. </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4. Hãy mô tả lại dòng năng lượng trong hệ sinh thái, minh hoạ trong hình 45.4.</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Dòng năng lượng trong hệ sinh thái, minh hoạ trong hình 45.4 SGK:</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Sinh vật sản xuất (một phần năng lượng tiêu hao qua hố hấp, rụng lá cây). Động vật ăn cỏ (một phần năng lượng tiêu hao qua hô hấp của động vật, bài tiết, thải qua phân,-..)- Động vật ăn thịt bậc I (một phần năng lượng tiêu hao qua hô hấp của động vật, bài tiết, thải qua phân,...). Động vật ăn thịt bậc 2 (một phần năng lượng tiêu hao qua hô hấp cùa động vật, bài tiết, thải qua phân,...).</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 ở tất cả các bâc dinh dưỡng, các sản phẩm hữu cơ như xác sinh vật chết, lá cây rụng và phân,— được sinh vật phân giải thành các chất vô cơ.</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b/>
          <w:bCs/>
          <w:color w:val="000000"/>
          <w:sz w:val="20"/>
          <w:szCs w:val="20"/>
        </w:rPr>
        <w:t>Bài 5. Hãy chọn phương án trả lời đúng.</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Quan hệ dinh dưỡng giữa các loài trong quần xã cho chúng ta biết</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A. Sự phụ thuộc về thức ăn của động vật vào thực vật.</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B. Sinh khối của mỗi bậc dinh dưỡng và của quần xã.</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C. Mức độ gần gũi giữa các loài trong quần xã.</w:t>
      </w:r>
    </w:p>
    <w:p>
      <w:pPr>
        <w:pStyle w:val="Normal"/>
        <w:spacing w:lineRule="atLeast" w:line="293" w:before="0" w:after="150"/>
        <w:jc w:val="both"/>
        <w:rPr>
          <w:rFonts w:ascii="Arial" w:hAnsi="Arial" w:eastAsia="Times New Roman" w:cs="Arial"/>
          <w:color w:val="000000"/>
          <w:sz w:val="20"/>
          <w:szCs w:val="20"/>
        </w:rPr>
      </w:pPr>
      <w:r>
        <w:rPr>
          <w:rFonts w:eastAsia="Times New Roman" w:cs="Arial" w:ascii="Arial" w:hAnsi="Arial"/>
          <w:color w:val="000000"/>
          <w:sz w:val="20"/>
          <w:szCs w:val="20"/>
        </w:rPr>
        <w:t>D. Dòng năng lượng trong quần xã.</w:t>
      </w:r>
    </w:p>
    <w:p>
      <w:pPr>
        <w:pStyle w:val="Normal"/>
        <w:spacing w:lineRule="atLeast" w:line="293" w:before="0" w:after="15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Trả lời: 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ing60">
    <w:name w:val="heading60"/>
    <w:basedOn w:val="Normal"/>
    <w:qFormat/>
    <w:pPr>
      <w:spacing w:lineRule="auto" w:line="240" w:before="280" w:after="280"/>
    </w:pPr>
    <w:rPr>
      <w:rFonts w:ascii="Times New Roman" w:hAnsi="Times New Roman" w:eastAsia="Times New Roman" w:cs="Times New Roman"/>
      <w:sz w:val="24"/>
      <w:szCs w:val="24"/>
    </w:rPr>
  </w:style>
  <w:style w:type="paragraph" w:styleId="Heading630">
    <w:name w:val="heading630"/>
    <w:basedOn w:val="Normal"/>
    <w:qFormat/>
    <w:pPr>
      <w:spacing w:lineRule="auto" w:line="240" w:before="280" w:after="280"/>
    </w:pPr>
    <w:rPr>
      <w:rFonts w:ascii="Times New Roman" w:hAnsi="Times New Roman" w:eastAsia="Times New Roman" w:cs="Times New Roman"/>
      <w:sz w:val="24"/>
      <w:szCs w:val="24"/>
    </w:rPr>
  </w:style>
  <w:style w:type="paragraph" w:styleId="Bodytext250">
    <w:name w:val="bodytext250"/>
    <w:basedOn w:val="Normal"/>
    <w:qFormat/>
    <w:pPr>
      <w:spacing w:lineRule="auto" w:line="240" w:before="280" w:after="280"/>
    </w:pPr>
    <w:rPr>
      <w:rFonts w:ascii="Times New Roman" w:hAnsi="Times New Roman" w:eastAsia="Times New Roman" w:cs="Times New Roman"/>
      <w:sz w:val="24"/>
      <w:szCs w:val="24"/>
    </w:rPr>
  </w:style>
  <w:style w:type="paragraph" w:styleId="Bodytext170">
    <w:name w:val="bodytext170"/>
    <w:basedOn w:val="Normal"/>
    <w:qFormat/>
    <w:pPr>
      <w:spacing w:lineRule="auto" w:line="240" w:before="280" w:after="280"/>
    </w:pPr>
    <w:rPr>
      <w:rFonts w:ascii="Times New Roman" w:hAnsi="Times New Roman" w:eastAsia="Times New Roman" w:cs="Times New Roman"/>
      <w:sz w:val="24"/>
      <w:szCs w:val="24"/>
    </w:rPr>
  </w:style>
  <w:style w:type="paragraph" w:styleId="Bodytext71">
    <w:name w:val="bodytext71"/>
    <w:basedOn w:val="Normal"/>
    <w:qFormat/>
    <w:pPr>
      <w:spacing w:lineRule="auto" w:line="240" w:before="280" w:after="280"/>
    </w:pPr>
    <w:rPr>
      <w:rFonts w:ascii="Times New Roman" w:hAnsi="Times New Roman" w:eastAsia="Times New Roman" w:cs="Times New Roman"/>
      <w:sz w:val="24"/>
      <w:szCs w:val="24"/>
    </w:rPr>
  </w:style>
  <w:style w:type="paragraph" w:styleId="Heading640">
    <w:name w:val="heading640"/>
    <w:basedOn w:val="Normal"/>
    <w:qFormat/>
    <w:pPr>
      <w:spacing w:lineRule="auto" w:line="240" w:before="280" w:after="280"/>
    </w:pPr>
    <w:rPr>
      <w:rFonts w:ascii="Times New Roman" w:hAnsi="Times New Roman" w:eastAsia="Times New Roman" w:cs="Times New Roman"/>
      <w:sz w:val="24"/>
      <w:szCs w:val="24"/>
    </w:rPr>
  </w:style>
  <w:style w:type="paragraph" w:styleId="Bodytext130">
    <w:name w:val="bodytext130"/>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text31"/>
    <w:basedOn w:val="Normal"/>
    <w:qFormat/>
    <w:pPr>
      <w:spacing w:lineRule="auto" w:line="240" w:before="280" w:after="280"/>
    </w:pPr>
    <w:rPr>
      <w:rFonts w:ascii="Times New Roman" w:hAnsi="Times New Roman" w:eastAsia="Times New Roman" w:cs="Times New Roman"/>
      <w:sz w:val="24"/>
      <w:szCs w:val="24"/>
    </w:rPr>
  </w:style>
  <w:style w:type="paragraph" w:styleId="Bodytext480">
    <w:name w:val="bodytext480"/>
    <w:basedOn w:val="Normal"/>
    <w:qFormat/>
    <w:pPr>
      <w:spacing w:lineRule="auto" w:line="240" w:before="280" w:after="280"/>
    </w:pPr>
    <w:rPr>
      <w:rFonts w:ascii="Times New Roman" w:hAnsi="Times New Roman" w:eastAsia="Times New Roman" w:cs="Times New Roman"/>
      <w:sz w:val="24"/>
      <w:szCs w:val="24"/>
    </w:rPr>
  </w:style>
  <w:style w:type="paragraph" w:styleId="Heading90">
    <w:name w:val="heading90"/>
    <w:basedOn w:val="Normal"/>
    <w:qFormat/>
    <w:pPr>
      <w:spacing w:lineRule="auto" w:line="240" w:before="280" w:after="280"/>
    </w:pPr>
    <w:rPr>
      <w:rFonts w:ascii="Times New Roman" w:hAnsi="Times New Roman" w:eastAsia="Times New Roman" w:cs="Times New Roman"/>
      <w:sz w:val="24"/>
      <w:szCs w:val="24"/>
    </w:rPr>
  </w:style>
  <w:style w:type="paragraph" w:styleId="Bodytext131">
    <w:name w:val="bodytext131"/>
    <w:basedOn w:val="Normal"/>
    <w:qFormat/>
    <w:pPr>
      <w:spacing w:lineRule="auto" w:line="240" w:before="280" w:after="280"/>
    </w:pPr>
    <w:rPr>
      <w:rFonts w:ascii="Times New Roman" w:hAnsi="Times New Roman" w:eastAsia="Times New Roman" w:cs="Times New Roman"/>
      <w:sz w:val="24"/>
      <w:szCs w:val="24"/>
    </w:rPr>
  </w:style>
  <w:style w:type="paragraph" w:styleId="Bodytext620">
    <w:name w:val="bodytext62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33:00Z</dcterms:created>
  <dc:creator>Dang Le Phan Danh</dc:creator>
  <dc:description/>
  <cp:keywords/>
  <dc:language>en-US</dc:language>
  <cp:lastModifiedBy>Thang Trinh</cp:lastModifiedBy>
  <dcterms:modified xsi:type="dcterms:W3CDTF">2019-02-20T09:10:00Z</dcterms:modified>
  <cp:revision>3</cp:revision>
  <dc:subject/>
  <dc:title/>
</cp:coreProperties>
</file>