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200: Chu trình sinh địa hóa và sinh quyển</w:t>
      </w:r>
    </w:p>
    <w:p>
      <w:pPr>
        <w:pStyle w:val="Normal"/>
        <w:spacing w:lineRule="atLeast" w:line="293" w:before="0" w:after="15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ài 1. Hãy trình bày khái quát thế nào là chu trình sinh địa hoá trên Trái Đất.                         </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rình bày khái quát về chu trình sinh địa ho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hu trình sinh địa hoá là chu trình trao đổi các chất vô cơ trong tự nhiên, theo đường từ mỏi trường ngoài truyền vào cơ thể sinh vật, rồi từ cơ thể sinh vật truyền trở lại môi trường. Một phần vật chất của chu trình sinh địa hoá không tham gia vào chu trình tuần hoàn mà lắng đọng trong môi trườ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rong nội bộ quần xã, sinh vật sản xuất qua quá trình quang hợp tổng hợp nên chất hữu cơ từ chất vô cơ của môi trường. Trao đổi vật chất giữa các sinh vật trong quần xã được thực hiện thông qua chuỗi và lưới thức ăn. Vật chất được chuyển từ sinh vật sản xuất sang sinh vật tiêu thụ bậc I, bậc 2,... tới bậc cao nhất. Khi sinh vật chết đi, xác của chúng sẽ bị phân giải thành chất vô cơ, sinh vật trong quần xã sử dụng một phần vật chất vô cơ tích luỹ trong môi trường vô sinh trong chu trình vật chất tiếp theo.</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2. Trong mỗi chu trình sinh địa hoá có một phần vật chất trao đổi và tuần hoàn, một phần khác trở thành nguồn dự trữ hoặc không còn tuần hoàn trong chu trình. Em hãy phân biệt hai phần đó và lấy ví dụ minh ho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rong mỗi chu trình sinh địa hoá có một phần vật chất trao đổi và tuần hoàn, một phần khác trở thành nguồn dự trữ hoặc không còn tuần hoàn trong chu trình.</w:t>
      </w:r>
    </w:p>
    <w:p>
      <w:pPr>
        <w:pStyle w:val="Normal"/>
        <w:spacing w:lineRule="atLeast" w:line="293" w:before="0" w:after="150"/>
        <w:jc w:val="both"/>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Chu trình nit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itơ tuần hoàn trong tự nhiên: Phần chính của chu trình nitơ là các sinh vật phân giải (như vi khuẩn, nấm,...) phân giải xác sinh vật, biến prôtêin trong xác sinh vật thành các hợp chất đạm amôn, nitrit và nitrat. Một số vi khuẩn sống trong môi trường, cộng sinh trong rễ cây họ Đậu, hoặc vi khuẩn lam cộng sinh trong lá cây bèo dậu,... cố định nitơ trong đất và nước thành các dạng đạm.</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rong khí quyển, các tia lửa điện (sấm chớp) cố định một lượng nitơ trong không khí thành đạm. Thực vật hấp thụ các dạng đạm trên (nhất là đạm dễ tiêu nitrat), cấu tạo nên cơ thể sống. Trong quần xã, nitơ được luân chuyển qua lưới thức ăn, từ sinh vật sản xuất chuyển lên sinh vật tiêu thụ ở bậc cao hơ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Khi sinh vật chết, prôtêin xác sinh vật lại tiếp tục được phân giải thành đạm của môi trường. Vòng tuần hoàn được khép kín qua hoạt động cùa một số vi khuẩn phân nitrat, các vi khuẩn này phân giải đạm trong đất, nước,... và giải phóng nitơ vào trong không khí. Hàng năm con người đã sản xuất một lượng lớn phân đạm bón cho cây, góp phần nâng cao năng suất cây trồ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Một phần hợp chất nitơ không trao đổi liên tục theo vòng tuần hoàn kín mà lắng đọng trong các trầm tích sâu của môi trường đất, nướ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hu trình cacbo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acbon tuần hoàn trong tự nhiên: Cacbon trong sinh quvển tồn tại chủ yếu dưới dạng khí cacbônic trong khí quyển và cacbônat trong đá vôi. Quang hợp là động lực cơ bản của chu trình cacbon, trong đó thực vật hấp thụ khí cacbônic trong khí quyển, tổng hợp nên các chất hữu cơ có cacbo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Hợp chất cacbon trao đổi trong quuần xã thông qua chuỗi và lưới thức ăn. Hô hấp của các sinh vật (như hô hấp của thực vật, động vật và các sinh vật phân giải chất hữu cơ trong đất,...) là yếu tố quan trọng biến đổi những hợp chất hữu cơ trong cơ thể sinh vật thành khí cacbôni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ác hoạt động công nghiệp đốt cháy nguyên liệu hoá thạch như than đá, dầu lửa,... đã thải vào bầu khí quyển một lượng lớn khí cacbôni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Một phần hợp chất cacbon không trao đổi liên tục theo vòng tuần hoàn kín mà lắng đọng trong môi trường đất, nước như than đá, dầu lừa,...</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3. Những nguyên nhân nào làm cho nồng độ khí CO</w:t>
      </w:r>
      <w:r>
        <w:rPr>
          <w:rFonts w:eastAsia="Times New Roman" w:cs="Arial" w:ascii="Arial" w:hAnsi="Arial"/>
          <w:b/>
          <w:bCs/>
          <w:color w:val="000000"/>
          <w:sz w:val="13"/>
          <w:szCs w:val="13"/>
        </w:rPr>
        <w:t>2</w:t>
      </w:r>
      <w:r>
        <w:rPr>
          <w:rFonts w:eastAsia="Times New Roman" w:cs="Arial" w:ascii="Arial" w:hAnsi="Arial"/>
          <w:b/>
          <w:bCs/>
          <w:color w:val="000000"/>
          <w:sz w:val="20"/>
          <w:szCs w:val="20"/>
        </w:rPr>
        <w:t> trong bầu khí quyển tăng? Nêu hậu quả và cách hạn chế.</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pPr>
      <w:r>
        <w:rPr>
          <w:rFonts w:eastAsia="Times New Roman" w:cs="Arial" w:ascii="Arial" w:hAnsi="Arial"/>
          <w:color w:val="000000"/>
          <w:sz w:val="20"/>
          <w:szCs w:val="20"/>
        </w:rPr>
        <w:t>-  Những nguyên nhân làm cho nồng độ khí CO</w:t>
      </w:r>
      <w:r>
        <w:rPr>
          <w:rFonts w:eastAsia="Times New Roman" w:cs="Arial" w:ascii="Arial" w:hAnsi="Arial"/>
          <w:color w:val="000000"/>
          <w:sz w:val="13"/>
          <w:szCs w:val="13"/>
        </w:rPr>
        <w:t>2</w:t>
      </w:r>
      <w:r>
        <w:rPr>
          <w:rFonts w:eastAsia="Times New Roman" w:cs="Arial" w:ascii="Arial" w:hAnsi="Arial"/>
          <w:color w:val="000000"/>
          <w:sz w:val="20"/>
          <w:szCs w:val="20"/>
        </w:rPr>
        <w:t> trong bầu khí quyển tăng:</w:t>
      </w:r>
    </w:p>
    <w:p>
      <w:pPr>
        <w:pStyle w:val="Normal"/>
        <w:spacing w:lineRule="atLeast" w:line="293" w:before="0" w:after="150"/>
        <w:jc w:val="both"/>
        <w:rPr/>
      </w:pPr>
      <w:r>
        <w:rPr>
          <w:rFonts w:eastAsia="Times New Roman" w:cs="Arial" w:ascii="Arial" w:hAnsi="Arial"/>
          <w:color w:val="000000"/>
          <w:sz w:val="20"/>
          <w:szCs w:val="20"/>
        </w:rPr>
        <w:t>+ CO2 thải ra bầu khí quyển qua quá trình hô hấp của động và thực vật ; qua phân giải xác hữu cơ cùa vi sinh vật (quá trình hô hấp đất); C02 thải ra từ sản xuất công nghiệp, giao thông,... ; ngoài ra còn do các hoạt động tự nhiên như núi lừa. Các hoạt động trên làm tăng nồng độ CO</w:t>
      </w:r>
      <w:r>
        <w:rPr>
          <w:rFonts w:eastAsia="Times New Roman" w:cs="Arial" w:ascii="Arial" w:hAnsi="Arial"/>
          <w:color w:val="000000"/>
          <w:sz w:val="13"/>
          <w:szCs w:val="13"/>
        </w:rPr>
        <w:t>2</w:t>
      </w:r>
      <w:r>
        <w:rPr>
          <w:rFonts w:eastAsia="Times New Roman" w:cs="Arial" w:ascii="Arial" w:hAnsi="Arial"/>
          <w:color w:val="000000"/>
          <w:sz w:val="20"/>
          <w:szCs w:val="20"/>
        </w:rPr>
        <w:t> trong bầu khí quyển.</w:t>
      </w:r>
    </w:p>
    <w:p>
      <w:pPr>
        <w:pStyle w:val="Normal"/>
        <w:spacing w:lineRule="atLeast" w:line="293" w:before="0" w:after="150"/>
        <w:jc w:val="both"/>
        <w:rPr/>
      </w:pPr>
      <w:r>
        <w:rPr>
          <w:rFonts w:eastAsia="Times New Roman" w:cs="Arial" w:ascii="Arial" w:hAnsi="Arial"/>
          <w:color w:val="000000"/>
          <w:sz w:val="20"/>
          <w:szCs w:val="20"/>
        </w:rPr>
        <w:t>+ Thực vật hấp thụ một phần CO</w:t>
      </w:r>
      <w:r>
        <w:rPr>
          <w:rFonts w:eastAsia="Times New Roman" w:cs="Arial" w:ascii="Arial" w:hAnsi="Arial"/>
          <w:color w:val="000000"/>
          <w:sz w:val="13"/>
          <w:szCs w:val="13"/>
        </w:rPr>
        <w:t>2</w:t>
      </w:r>
      <w:r>
        <w:rPr>
          <w:rFonts w:eastAsia="Times New Roman" w:cs="Arial" w:ascii="Arial" w:hAnsi="Arial"/>
          <w:color w:val="000000"/>
          <w:sz w:val="20"/>
          <w:szCs w:val="20"/>
        </w:rPr>
        <w:t> qua quang hợp, đóng vai trò quan trọng trong việc cân bằng CO</w:t>
      </w:r>
      <w:r>
        <w:rPr>
          <w:rFonts w:eastAsia="Times New Roman" w:cs="Arial" w:ascii="Arial" w:hAnsi="Arial"/>
          <w:color w:val="000000"/>
          <w:sz w:val="13"/>
          <w:szCs w:val="13"/>
        </w:rPr>
        <w:t>2 </w:t>
      </w:r>
      <w:r>
        <w:rPr>
          <w:rFonts w:eastAsia="Times New Roman" w:cs="Arial" w:ascii="Arial" w:hAnsi="Arial"/>
          <w:color w:val="000000"/>
          <w:sz w:val="20"/>
          <w:szCs w:val="20"/>
        </w:rPr>
        <w:t>của bầu khí quyển.</w:t>
      </w:r>
    </w:p>
    <w:p>
      <w:pPr>
        <w:pStyle w:val="Normal"/>
        <w:spacing w:lineRule="atLeast" w:line="293" w:before="0" w:after="150"/>
        <w:jc w:val="both"/>
        <w:rPr/>
      </w:pPr>
      <w:r>
        <w:rPr>
          <w:rFonts w:eastAsia="Times New Roman" w:cs="Arial" w:ascii="Arial" w:hAnsi="Arial"/>
          <w:color w:val="000000"/>
          <w:sz w:val="20"/>
          <w:szCs w:val="20"/>
        </w:rPr>
        <w:t>Nếu thảm thực vật, nhất là thực vật rừng bị giảm sút quá nhiều sẽ dẫn tới sự mất cân bằng giữa lượng CO</w:t>
      </w:r>
      <w:r>
        <w:rPr>
          <w:rFonts w:eastAsia="Times New Roman" w:cs="Arial" w:ascii="Arial" w:hAnsi="Arial"/>
          <w:color w:val="000000"/>
          <w:sz w:val="13"/>
          <w:szCs w:val="13"/>
        </w:rPr>
        <w:t>2</w:t>
      </w:r>
      <w:r>
        <w:rPr>
          <w:rFonts w:eastAsia="Times New Roman" w:cs="Arial" w:ascii="Arial" w:hAnsi="Arial"/>
          <w:color w:val="000000"/>
          <w:sz w:val="20"/>
          <w:szCs w:val="20"/>
        </w:rPr>
        <w:t> thải ra và CO</w:t>
      </w:r>
      <w:r>
        <w:rPr>
          <w:rFonts w:eastAsia="Times New Roman" w:cs="Arial" w:ascii="Arial" w:hAnsi="Arial"/>
          <w:color w:val="000000"/>
          <w:sz w:val="13"/>
          <w:szCs w:val="13"/>
        </w:rPr>
        <w:t>2</w:t>
      </w:r>
      <w:r>
        <w:rPr>
          <w:rFonts w:eastAsia="Times New Roman" w:cs="Arial" w:ascii="Arial" w:hAnsi="Arial"/>
          <w:color w:val="000000"/>
          <w:sz w:val="20"/>
          <w:szCs w:val="20"/>
        </w:rPr>
        <w:t> được thực vật sử dụng, từ đó làm cho CO</w:t>
      </w:r>
      <w:r>
        <w:rPr>
          <w:rFonts w:eastAsia="Times New Roman" w:cs="Arial" w:ascii="Arial" w:hAnsi="Arial"/>
          <w:color w:val="000000"/>
          <w:sz w:val="13"/>
          <w:szCs w:val="13"/>
        </w:rPr>
        <w:t>2 </w:t>
      </w:r>
      <w:r>
        <w:rPr>
          <w:rFonts w:eastAsia="Times New Roman" w:cs="Arial" w:ascii="Arial" w:hAnsi="Arial"/>
          <w:color w:val="000000"/>
          <w:sz w:val="20"/>
          <w:szCs w:val="20"/>
        </w:rPr>
        <w:t>trong bầu khí quyển tăng lên.</w:t>
      </w:r>
    </w:p>
    <w:p>
      <w:pPr>
        <w:pStyle w:val="Normal"/>
        <w:spacing w:lineRule="atLeast" w:line="293" w:before="0" w:after="150"/>
        <w:jc w:val="both"/>
        <w:rPr/>
      </w:pPr>
      <w:r>
        <w:rPr>
          <w:rFonts w:eastAsia="Times New Roman" w:cs="Arial" w:ascii="Arial" w:hAnsi="Arial"/>
          <w:color w:val="000000"/>
          <w:sz w:val="20"/>
          <w:szCs w:val="20"/>
        </w:rPr>
        <w:t>-   Hậu quả của nồng độ C0</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tăng cao là gây hiện tượng hiệu ứng nhà kính làm cho Trái Đất nóng lên, gây thêm nhiều thiên tai cho Trái Đất.</w:t>
      </w:r>
    </w:p>
    <w:p>
      <w:pPr>
        <w:pStyle w:val="Normal"/>
        <w:spacing w:lineRule="atLeast" w:line="293" w:before="0" w:after="150"/>
        <w:jc w:val="both"/>
        <w:rPr/>
      </w:pPr>
      <w:r>
        <w:rPr>
          <w:rFonts w:eastAsia="Times New Roman" w:cs="Arial" w:ascii="Arial" w:hAnsi="Arial"/>
          <w:color w:val="000000"/>
          <w:sz w:val="20"/>
          <w:szCs w:val="20"/>
        </w:rPr>
        <w:t>-  Cách hạn chế: Hạn chế sừ dụng các nguyên liệu hoá thạch trong công nghiệp và giao thồng vận tải; trồng cây gây rừng để góp phần cân bằng lượng khí CO</w:t>
      </w:r>
      <w:r>
        <w:rPr>
          <w:rFonts w:eastAsia="Times New Roman" w:cs="Arial" w:ascii="Arial" w:hAnsi="Arial"/>
          <w:color w:val="000000"/>
          <w:sz w:val="13"/>
          <w:szCs w:val="13"/>
        </w:rPr>
        <w:t>2</w:t>
      </w:r>
      <w:r>
        <w:rPr>
          <w:rFonts w:eastAsia="Times New Roman" w:cs="Arial" w:ascii="Arial" w:hAnsi="Arial"/>
          <w:color w:val="000000"/>
          <w:sz w:val="20"/>
          <w:szCs w:val="20"/>
        </w:rPr>
        <w:t> trong bầu khí quy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4. Hãy nêu các biện pháp sinh học để nâng cao hàm lượng đạm trong đất nhằm cải tạo đất và nâng cao năng suất cây trồ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ác biện pháp sinh học để nâng cao hàm lượng đạm trong đất, nhằm cải tạo đất và nâng cao năng suất cây trồng: trồng cây họ đậu góp phần cải tạo đất, thả bèo hoa dâu vào ruộng lúa làm tăng lượng đạm cho lúa, cung cấp cho đất các chế phẩm sinh học là các vi sinh vật cố định đạm,.</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5. Nguyên nhân nào làm ảnh hưởng tới chu trình nước trong tự nhiên, gây nên lũ lụt, hạn hán hoặc ô nhiễm nguồn nước? Nêu cách khắc phụ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guyên nhân làm ảnh hưởng tới vòng tuần hoàn nước tự nhiên, gây nên lũ lụt, hạn hán hoặc ô nhiễm nguồn nước: sử dụng nguồn nước lãng phí làm cạn kiệt nguồn nước mặt và nước ngầm; thải các chất gây ô nhiễm nguồn nước ; phá rừng làm tăng dòng chảy trên mặt đất gây lụt lội và xói mòn đất, hạn chế lượng nước ngầm xuống các mạch nước ngầm, làm giảm lượng nước bốc hơi qua thoát hơi nước trên bề mặt l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ó rất nhiều biện pháp bảo vệ nguồn nước trên Trái Đất như:</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Bảo vệ rừng và trồng cây gây rừng sẽ góp phần hạn chế dòng chảy trên mặt đất. Qua đó lượng nước ngầm xuống các mạch nước ngầm nâng cao hơn, đồng thời hạn chế nhiều tác hại như lũ quét, xói mòn đất. Cây xanh thoát hơi nước góp phần vào tuần hoàn nước của Trái Đấ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Bảo vệ các nguồn nước sạch, chống ô nhiễm.</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ử dụng tiết kiệm nguồn nước bề mặt, cũng như nguồn nước ngầm, tránh cạn kiệt nguồn nước.</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6*. Thế nào là sinh quyển? Nêu các khu sinh học trong sinh quyển. Hãy sắp xếp các khu sinh học trên cạn theo thứ tự từ phía Bắc xuống phía Nam của Trái Đấ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quyển là một hệ sinh thái khổng lồ, bao gồm toàn bộ các cơ thể sống tồn tại trong các lớp đất, nước và không khí của Trái Đấ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Sinh quyển dày khoảng 20 km, bao gồm lớp đất dày khoảng vài chục mét (thuộc địa quyển), lớp không khí cao 6-7 km (thuộc khí quyển) và lớp nước đại dương có độ sâu tới 10-11 km (thuộc thuỷ quy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quyển được chia thành nhiều vùng sinh thái khác nhau, tuỳ theo các đặc điểm địa lí. khí hậu và sinh vật sống trên đó. Mỗi vùng là một khu sinh học lớn (biôm). Các khu sinh học được phân ra thành khu trên cạn, nước ngọt và khu sinh học bi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về các khu sinh học trên cạn, nước ngọt và biển: các khu rừng bảo vệ Vườn Quốc gia như Vườn Quốc gia Cúc Phương, Tam Đảo, Nam Cát Tiên,... Khu sinh học dưới nước của nước ta: khu bảo vệ Hòn Mun, Khánh Hoà.</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ắp xếp các khu sinh học trên cạn, theo thứ tự từ Cực Bắc về xích đạo cùa Trái Đất: Đồng rêu đới lạnh, rừng lá kim phương Bắc (rừng Taiga), rừng rụng lá ôn đới. thảo nguyên, rừng Địa Trung Hải, rừng rậm nhiệt đới, hoang mạc và sava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60">
    <w:name w:val="heading60"/>
    <w:basedOn w:val="Normal"/>
    <w:qFormat/>
    <w:pPr>
      <w:spacing w:lineRule="auto" w:line="240" w:before="280" w:after="280"/>
    </w:pPr>
    <w:rPr>
      <w:rFonts w:ascii="Times New Roman" w:hAnsi="Times New Roman" w:eastAsia="Times New Roman" w:cs="Times New Roman"/>
      <w:sz w:val="24"/>
      <w:szCs w:val="24"/>
    </w:rPr>
  </w:style>
  <w:style w:type="paragraph" w:styleId="Heading630">
    <w:name w:val="heading63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170">
    <w:name w:val="bodytext170"/>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Heading640">
    <w:name w:val="heading640"/>
    <w:basedOn w:val="Normal"/>
    <w:qFormat/>
    <w:pPr>
      <w:spacing w:lineRule="auto" w:line="240" w:before="280" w:after="280"/>
    </w:pPr>
    <w:rPr>
      <w:rFonts w:ascii="Times New Roman" w:hAnsi="Times New Roman" w:eastAsia="Times New Roman" w:cs="Times New Roman"/>
      <w:sz w:val="24"/>
      <w:szCs w:val="24"/>
    </w:rPr>
  </w:style>
  <w:style w:type="paragraph" w:styleId="Bodytext130">
    <w:name w:val="bodytext130"/>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Bodytext480">
    <w:name w:val="bodytext480"/>
    <w:basedOn w:val="Normal"/>
    <w:qFormat/>
    <w:pPr>
      <w:spacing w:lineRule="auto" w:line="240" w:before="280" w:after="280"/>
    </w:pPr>
    <w:rPr>
      <w:rFonts w:ascii="Times New Roman" w:hAnsi="Times New Roman" w:eastAsia="Times New Roman" w:cs="Times New Roman"/>
      <w:sz w:val="24"/>
      <w:szCs w:val="24"/>
    </w:rPr>
  </w:style>
  <w:style w:type="paragraph" w:styleId="Heading90">
    <w:name w:val="heading90"/>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text131"/>
    <w:basedOn w:val="Normal"/>
    <w:qFormat/>
    <w:pPr>
      <w:spacing w:lineRule="auto" w:line="240" w:before="280" w:after="280"/>
    </w:pPr>
    <w:rPr>
      <w:rFonts w:ascii="Times New Roman" w:hAnsi="Times New Roman" w:eastAsia="Times New Roman" w:cs="Times New Roman"/>
      <w:sz w:val="24"/>
      <w:szCs w:val="24"/>
    </w:rPr>
  </w:style>
  <w:style w:type="paragraph" w:styleId="Bodytext620">
    <w:name w:val="bodytext6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7:00Z</dcterms:created>
  <dc:creator>Dang Le Phan Danh</dc:creator>
  <dc:description/>
  <cp:keywords/>
  <dc:language>en-US</dc:language>
  <cp:lastModifiedBy>Thang Trinh</cp:lastModifiedBy>
  <dcterms:modified xsi:type="dcterms:W3CDTF">2019-02-20T09:07:00Z</dcterms:modified>
  <cp:revision>3</cp:revision>
  <dc:subject/>
  <dc:title/>
</cp:coreProperties>
</file>