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THPT PHAN NGỌC HIỂ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bidi="ar"/>
              </w:rPr>
              <w:t>ĐỀ KIỂM TRA 45 PHÚ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bidi="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bidi="ar"/>
              </w:rPr>
              <w:t>HỌC KÌ I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bidi="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bidi="ar"/>
              </w:rPr>
              <w:t>NĂM HỌC 2016 – 201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bidi="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bidi="ar"/>
              </w:rPr>
              <w:t>MÔN: LỊCH SỬ, KHỐI 12C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Mã đề 111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  <w:lang w:bidi="ar"/>
        </w:rPr>
        <w:t>NỘI DUNG Đ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Nhân vật nào không có mặt tại Hội nghị Ianta?</w:t>
        <w:br/>
        <w:t>A. Rudơve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Đờgô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. Xtali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Sớcsin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Hiến chương Liên Hợp Quốc và quyết định chính thức thành lập Liên Hợp Quốc được thông qua tại hội nghị nào?</w:t>
        <w:br/>
        <w:t>A. Hội nghị Xan-phran-xi – xco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(Mĩ) 4/1945.</w:t>
        <w:br/>
        <w:t>B. Hội nghị lanta (Liên Xô) 9/2/1945.</w:t>
        <w:br/>
        <w:t>C. Hội nghị Pôt-xơ-đam (Đức) 7/1945.</w:t>
        <w:br/>
        <w:t>D. A, B đúng.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Tại sao gọi là "trật tự hai cực Ianta"?</w:t>
        <w:br/>
        <w:t>A. Đại diện hai nước Liên Xô và Mĩ phân chia khu vực ảnh hưởn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br/>
        <w:t>B. Tại Hội nghị Ianta, Liên Xô và Mĩ phân chia khu vực ảnh hưởng và đại diện cho hai phe.</w:t>
        <w:br/>
        <w:t>C. Thế giới đã xãy ra nhiều cuộc xung đột ở Ianta.</w:t>
        <w:br/>
        <w:t>D. Tất cả các lí do trên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4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Các nước đã tham gia hội nghị Ianta</w:t>
        <w:br/>
        <w:t xml:space="preserve">A. Anh, Pháp, Mi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Anh, Liên xô, Trung Quốc</w:t>
        <w:br/>
        <w:t>C. Liên xô, Trung Quốc, Mi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Liên xô, Anh, Mĩ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5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Địa danh nào được chọn để đặt trụ sở Liên Hợp Quốc:</w:t>
        <w:br/>
        <w:t>A. Xan Phơranxixcô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Niu Ióoc,</w:t>
        <w:br/>
        <w:t xml:space="preserve">C. Oasinhtơn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Caliphoócnia.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Thời gian Việt Nam gia nhập Liên Hợp Quốc:</w:t>
        <w:br/>
        <w:t>A. Tháng 9 - 1967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Tháng 9 – 1977.</w:t>
        <w:br/>
        <w:t>C. Tháng 9 - 1987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Tháng 9 - 1997.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7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. Ngày thành lập Liên Hiệp Quốc là:</w:t>
        <w:br/>
        <w:t>A. 24/10/194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4/10/1946.</w:t>
        <w:br/>
        <w:t>C. 20/11/1945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27/7/1945.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8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Biến đổi quan trọng nhất của các nước châu Á sau CTTG II là gì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?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br/>
        <w:t>A. Các nước châu Á đã giành được độc lập.  </w:t>
        <w:br/>
        <w:t>B. Là thành viên của tổ chức ASEAN.</w:t>
        <w:br/>
        <w:t>C. Trở thành 1 trong 3 trung tâm kinh tế - tài chính thế giới.</w:t>
        <w:br/>
        <w:t>D. Một số nước trở thành nước công nghiệp mới (NIC)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bidi="ar"/>
        </w:rPr>
        <w:t>Câu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Hãy chọn câu đúng nhất để viết tiếp về Iuri Gagarin: Iuri Gagarin là:</w:t>
        <w:br/>
        <w:t>A. Người đầu tiên bay lên sao hỏa</w:t>
        <w:br/>
        <w:t>B. Người đầu tiên thử thành công vệ tinh nhân tạo</w:t>
        <w:br/>
        <w:t>C. Người đầu tiên bay vào vũ trụ</w:t>
        <w:br/>
        <w:t>D. Người đầu tiên đặt chân lên mặt trăng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bidi="ar"/>
        </w:rPr>
        <w:t>Câu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10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Vị trí công nghiệp của Liên Xô trên thế giới trong những năm 50, 60, nửa đầu những năm 70 của thế kỷ XX?</w:t>
        <w:br/>
        <w:t>A. Đứng thứ nhất trên thế g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ới</w:t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Đứng thứ hai trên thế giới</w:t>
        <w:br/>
        <w:t>C. Đứng thứ ba trên thế giớ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Đứng thứ tư trên thế giới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bidi="ar"/>
        </w:rPr>
        <w:t>Câu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1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. Chính sách đối ngoại của Liên Xô sau Chiến tranh thế giới thứ hai:</w:t>
        <w:br/>
        <w:t>A. Hòa bình, trung lập</w:t>
        <w:br/>
        <w:t>B. Hòa bình, tích cực ủng hộ cách mạng thế giới</w:t>
        <w:br/>
        <w:t>C. Tích cực ngăn chặn vũ khí có nguy cơ hủy diệt loài người</w:t>
        <w:br/>
        <w:t>D. Kiên quyết chống lại các chính sách gây chiến của Mỹ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12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Điểm khác nhau về mục đích trong việc sử dụng năng lượng nguyên tử của Liên Xô so với  Mi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?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br/>
        <w:t>A. Mở rộng lãnh thổ.                                         B. Duy trì hòa bình an ninh thế giới.</w:t>
        <w:br/>
        <w:t>C. Ủng hộ phong trào cách mạng thế giới.       D. Khống chế các nước khác.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1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Nguyên nhân trực tiếp đòi hỏi Liên Xô phải bắt tay vào công cuộc khôi phục kinh tế  trong những năm 1945 - 1950 là:</w:t>
        <w:br/>
        <w:t>A. Liên Xô nhanh chóng khôi phục đất nước bị chiến tranh tàn phá.</w:t>
        <w:br/>
        <w:t>B. Tiến hành công cuộc xây dựng CNXH đã bị gián đoạn từ năm 1941.</w:t>
        <w:br/>
        <w:t>C. Xây dựng nền kinh tế mạnh đủ sức cạnh tranh với Mĩ.</w:t>
        <w:br/>
        <w:t>D. Đưa Liên Xô trở thành cường quốc thế giới.</w:t>
        <w:br/>
        <w:t>Câu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1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Thời gian thành lập nước Cộng hòa nhân dân Trung Hoa:</w:t>
        <w:br/>
        <w:t>A. Tháng 10 – 1948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Tháng 10 - 1949</w:t>
        <w:br/>
        <w:t>C. Tháng 10 – 1950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Tháng 10 - 1951.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1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Những nước tham gia thành lập Hiệp hội các nước Đông Nam Á tại Băng Cốc  (8/1967) là:</w:t>
        <w:br/>
        <w:t>A. Việt Nam, Philippin, Singapo, Thái Lan, Indonexia.</w:t>
        <w:br/>
        <w:t>B. Philippin, Singapo, Thái Lan, Indonexia, Brunây.</w:t>
        <w:br/>
        <w:t>C. Philippin, Singapo, Thái Lan, Indonexia, Malaixia.</w:t>
        <w:br/>
        <w:t>D. Malaixia, Philippin, Mianma, Thái Lan, Indonexia.</w:t>
        <w:br/>
        <w:t>Câu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16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. Thời gian thành lập Hiệp hội các nước Đông Nam Á:</w:t>
        <w:br/>
        <w:t xml:space="preserve">A. Ngày 8-8-1967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Ngày 8-8-1977.</w:t>
        <w:br/>
        <w:t xml:space="preserve">C. Ngày 8-8-1987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Ngày 8-8-1997.</w:t>
        <w:br/>
        <w:t>Câu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17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. Bản chất của mối quan hệ ASEAN với ba nước Đông Dương trong giai đoạn từ năm 1967 đến năm 1979:</w:t>
        <w:br/>
        <w:t>A. Hợp tác trên các lĩnh vực kinh tế, văn hóa, khoa học.</w:t>
        <w:br/>
        <w:t>B. Đối đầu căng thẳng,</w:t>
        <w:br/>
        <w:t>C. Chuyển từ chính sách đối đầu sang đối thoại.</w:t>
        <w:br/>
        <w:t>D. Giúp đỡ nhân dân ba nước Đông Dương trong cuộc chiến tranh chống Pháp và Mỹ.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18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Từ cuối những năm 70 của TK XX, chủ nghĩa thực dân chỉ tồn tại dưới hình thức nào?</w:t>
        <w:br/>
        <w:t>A. Chủ nghĩa thực dân kiểu cũ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Chủ nghĩa đế quốc.</w:t>
        <w:br/>
        <w:t>C. Chủ nghĩa phân biệt chủng tộc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Chủ nghĩa thực dân kiểu mới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19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Sự kiện nào đánh dấu mốc sụp đổ về cơ bản của chủ nghĩa thực dân cũ cùng hệ thống thuộc địa của nó ở châu Phi:</w:t>
        <w:br/>
        <w:t>A. Năm 1960 "Năm châu Phi".</w:t>
        <w:br/>
        <w:t>B. Năm 1962 Angiêri giành được độc lập.</w:t>
        <w:br/>
        <w:t>C. 11/11/1975 nước cộng hòa nhân dân Angôla ra đời.</w:t>
        <w:br/>
        <w:t>D. Năm 1994 Nen-xơn Manđêla trở thành tổng thống da đen  đầu tiên ở Nam Phi.</w:t>
        <w:br/>
        <w:t>Câu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20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Năm được gọi là "Năm châu Phi":</w:t>
        <w:br/>
        <w:t>A. Năm 1954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Năm 1956.</w:t>
        <w:br/>
        <w:t>C. Năm 1960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Năm 1958.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2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Lịch sử ghi nhận năm 1960 là năm của châu Phi. Vì sao?</w:t>
        <w:br/>
        <w:t>A. Tất cả các nước châu Phi đêu giành được độc lập.</w:t>
        <w:br/>
        <w:t>B. Hệ thống thuộc địa của đế quốc lần lựợt tan rã.</w:t>
        <w:br/>
        <w:t>C. Có 17 nước ở châu Phi giành được độc lập.</w:t>
        <w:br/>
        <w:t>D. Chủ nghĩa thực dân sụp đổ ở châu Phi.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22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Vì sao Mĩ La Tinh được gọi là “lục địa bùng cháy”từ sau CTTG II?</w:t>
      </w:r>
    </w:p>
    <w:p>
      <w:pPr>
        <w:pStyle w:val="Normal"/>
        <w:spacing w:lineRule="auto" w:line="360"/>
        <w:ind w:hanging="2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Ở Mĩ La Tinh thường xuyên xảy ra cháy rừng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Ở Mĩ La Tinh có nhiều núi lửa hoạt động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Ở Mĩ La Tinh có cách mạng Cuba bùng nổ.</w:t>
      </w:r>
    </w:p>
    <w:p>
      <w:pPr>
        <w:pStyle w:val="Normal"/>
        <w:spacing w:lineRule="auto" w:line="360"/>
        <w:ind w:hanging="2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Khởi nghĩa vũ trang là hình thức chủ yếu trong cuộc đấu tranh chống Mĩ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bidi="ar"/>
        </w:rPr>
        <w:t>Câu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2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. Giai đoạn đánh dấu bước phát triển mới của phong trào giải phóng dân tộc ở Mỹ latinh:</w:t>
        <w:br/>
        <w:t>A. Từ năm 1945 đến năm 1959</w:t>
        <w:br/>
        <w:t>B. Từ năm 1959 đến những năm 80 của thế kỷ XX,</w:t>
        <w:br/>
        <w:t>C. Từ những năm 80 đến những năm 90 của thế kỷ XX.</w:t>
        <w:br/>
        <w:t>D. Từ những năm 90 của thế kỷ XX đến nay.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24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Sự kiệ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nào dưới đây gắn với tên tuổi của Nen – xơn Man – đê – la:</w:t>
        <w:br/>
        <w:t>A. Lãnh tụ của phong trào đấu tranh chống chế độ phân biệt chủng tộc ở Nam Phi</w:t>
        <w:br/>
        <w:t>B. Chiến sĩ nỗi tiếng chống ách thống trị của bọn thực dân</w:t>
        <w:br/>
        <w:t>C. Lãnh tụ của phong trào giải phóng dân tộc ở An – giê – ri</w:t>
        <w:br/>
        <w:t>D. Lãnh tụ của phong trào giải phóng dân tộc ở Ăng – gô – la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2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Sự phát triển “thần kì của Nhật Bản” được biểu hiện rõ nhất ở thời điểm nào?</w:t>
        <w:br/>
        <w:t>A. Từ nước chiến bại, hết sức khó khăn, thiếu thốn, Nhật Bản vươn lên thành một nước siêu cường và kinh tế.</w:t>
        <w:br/>
        <w:t>B. Năm 1968, tổng sản phẩm quốc dân đứng hàng thứ hai trên thế giới sau Mĩ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 xml:space="preserve"> (Nhật 183 tỉ USD, Mĩ 180 tỉ USD).</w:t>
        <w:br/>
        <w:t>C. Trong khoảng hơn 20  năm (1950 – 1973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 xml:space="preserve"> tổng sản phẩm quốc dân của Nhật Bản tăng 20 lần.</w:t>
        <w:br/>
        <w:t>D. Từ thập niên 70 (thế kỉ XX) Nhật Bản trở thành 1 trong 3 trung tâm kinh tế tài chính của thế giới tư bản.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26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Sau chiến tranh thế giới thứ ha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 xml:space="preserve"> Nhật Bản tiến hành nhiều cải cách trong đó cải cách nàolà quan trọng nhất?</w:t>
        <w:br/>
        <w:t>A. Cải cách hiến pháp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Cải cách ruộng đất</w:t>
        <w:br/>
        <w:t>C. Cải cách giáo dục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Cải cách văn hóa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27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Trong sự phát triển “Thần kì của Nhật Bản” có nguyên nhân nào giống với nguyên nhân phát triển kinh tế của các nước tư bản khác?</w:t>
        <w:br/>
        <w:t>A. Biết tận dụng  và khai thác những thành tựu khoa học - kĩ thuật</w:t>
        <w:br/>
        <w:t>B. Lợi dụng vốn nước ngoài, tập chung đầu tư vào các ngành kĩ thuật then chốt</w:t>
        <w:br/>
        <w:t>C. “Len lách” xâm nhập vào thị trường các nước, thực hiện cải cách dân chủ</w:t>
        <w:br/>
        <w:t>D. Phát huy truyền thống tự lực, tự cường của nhân dân Nhật Bản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bidi="ar"/>
        </w:rPr>
        <w:t>Câu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28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Nguyên nhân nào là cơ bản nhất thúc đẩy nền kinh tế Mĩ phát triển nhanh chóng sau chiến tranh thế giới thứ  ha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?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br/>
        <w:t>A. Nhờ buôn bán vũ khí cho các nước tham chiến, tài nguyên thiên  nhiên phong phú.</w:t>
        <w:br/>
        <w:t>B. Áp dụng các thành tựu khoa học - kĩ thuật.</w:t>
        <w:br/>
        <w:t>C. Quân sự hóa nền kinh tế.</w:t>
        <w:br/>
        <w:t>D. Tập trung sản xuất và tư bản cao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bidi="ar"/>
        </w:rPr>
        <w:t>Câu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29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Ba trung tâm kinh tế tài chính lớ n của thế giới hình thành vào thập niên 70 của thế kỉ XX là:</w:t>
        <w:br/>
        <w:t>A. Mĩ - Anh  - Pháp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Mĩ - Liên Xô - Nhật Bản.</w:t>
        <w:br/>
        <w:t xml:space="preserve">C. Mĩ - Tây Âu - Nhật Bản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Mĩ - Đức - Nhật Bản</w:t>
        <w:br/>
        <w:t>Câu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30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Mĩ phát động cuộc chiến tranh lạnh chống Liên Xô và các nước XHCN vào thời gian nào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?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br/>
        <w:t>A. Tháng 2/194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Ngày 12/3/1947</w:t>
        <w:br/>
        <w:t>C. Tháng 7/1947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Ngày 4/4/1949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3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Khối quân sự Bắc Đại Tây Dương (NATO) do Mĩ lập ra 1949 nhằm:</w:t>
        <w:br/>
        <w:t>A. Chống lại Liên Xô và các nước XHCN Đông Âu</w:t>
        <w:br/>
        <w:t>B. Chống lại phong trào giải phóng dân tộc trên thế giới</w:t>
        <w:br/>
        <w:t>C. Chống lại Liên X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 xml:space="preserve"> Trung Quốc và Việt Nam</w:t>
        <w:br/>
        <w:t>D. Chống lại các nước XHCN và phong trào giải phóng dân tộc trên thế giới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32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Thời gian thành lập khối thị trường chung Châu Âu (EEC)</w:t>
        <w:br/>
        <w:t>A. Tháng 1-1949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Tháng 5-1955</w:t>
        <w:br/>
        <w:t>C. Tháng 3-1957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Tháng 3-1958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33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Mĩ đã tuyên bố xóa bỏ cấm vận và bình thường hóa quan hệ với Việt Nam vào thời điểm nào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?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br/>
        <w:t>  A. Năm 197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Năm 1995.</w:t>
        <w:br/>
        <w:t>  C. Năm 2004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Năm 2006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  <w:lang w:bidi="ar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  <w:lang w:bidi="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  <w:lang w:bidi="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  <w:lang w:bidi="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  <w:lang w:bidi="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  <w:lang w:bidi="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  <w:lang w:bidi="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  <w:lang w:bidi="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  <w:lang w:bidi="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  <w:lang w:bidi="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  <w:lang w:bidi="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  <w:lang w:bidi="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  <w:lang w:bidi="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  <w:lang w:bidi="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  <w:lang w:bidi="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  <w:lang w:bidi="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  <w:lang w:bidi="ar"/>
        </w:rPr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THPT PHAN NGỌC HIỂ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bidi="ar"/>
              </w:rPr>
              <w:t>ĐỀ KIỂM TRA 45 PHÚ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bidi="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bidi="ar"/>
              </w:rPr>
              <w:t>HỌC KÌ I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bidi="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bidi="ar"/>
              </w:rPr>
              <w:t>NĂM HỌC 2016 – 201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bidi="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bidi="ar"/>
              </w:rPr>
              <w:t>MÔN: LỊCH SỬ, KHỐI 12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Mã đề 112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  <w:lang w:bidi="ar"/>
        </w:rPr>
        <w:t>NỘI DUNG Đ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Hiến chương Liên Hợp Quốc và quyết định chính thức thành lập Liên Hợp Quốc được thông qua tại hội nghị nào?</w:t>
        <w:br/>
        <w:t>A. Hội nghị Xan-phran-xi – xco (Mĩ) 4/194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Hội nghị lanta (Liên Xô) 9/2/1945</w:t>
        <w:br/>
        <w:t>C. Hội  nghị Pôt-xơ-đam (Đức) 7/194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A, B đúng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2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Các nước đã tham gia hội nghị Ianta</w:t>
        <w:br/>
        <w:t>A. Anh, Pháp, Mi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Anh, Liên xô, Trung Quốc</w:t>
        <w:br/>
        <w:t>C. Liên xô, Trung Quốc, Mi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Liên xô, Anh, Mĩ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3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Thời gian Việt Nam gia nhập Liên Hợp Quốc</w:t>
        <w:br/>
        <w:t xml:space="preserve">A. Tháng 9 - 1967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Tháng 9 - 1977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br/>
        <w:t>C. Tháng 9 - 1987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Tháng 9 - 1997.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4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Biến đổi quan trọng nhất của các nước châu Á sau CTTG II là gì?</w:t>
        <w:br/>
        <w:t>A. Các nước châu Á đã giành được độc lập.</w:t>
        <w:br/>
        <w:t>B. Là thành viên của tổ chức ASEAN.</w:t>
        <w:br/>
        <w:t>C. Trở thành 1 trong 3 trung tâm kinh tế - tài chính thế giới.</w:t>
        <w:br/>
        <w:t>D. Một số nước trở thành nước công nghiệp mới (NIC)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Nhân vật nào không có mặt tại Hội nghị Iant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?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br/>
        <w:t xml:space="preserve">A. Rudơven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Đờgô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. Xtali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Sớcsin</w:t>
        <w:br/>
        <w:t>Câu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Hãy chọn câu đúng nhất để viết tiếp về Iuri Gagarin: Iuri Gagarin là:</w:t>
        <w:br/>
        <w:t>A. Người đầu tiên bay lên sao hỏ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Người đầu tiên thử thành công vệ tinh nhân tạo</w:t>
        <w:br/>
        <w:t>C. Người đầu tiên bay vào vũ trụ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Người đầu tiên đặt chân lên mặt trăng.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7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Từ cuối những năm 70 của TK XX, chủ nghĩa thực dân chỉ tồn tại dưới hình thức nào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?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br/>
        <w:t>A. Chủ nghĩa thực dân kiểu cũ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Chủ nghĩa đế quốc.</w:t>
        <w:br/>
        <w:t>C. Chủ nghĩa phân biệt chủng tộc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Chủ nghĩa thực dân kiểu mới</w:t>
        <w:br/>
        <w:t>Câu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8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Vị trí công nghiệp của Liên Xô trên thế giới trong những năm 50, 60, nửa đầu những năm 70 của thế kỷ XX?</w:t>
        <w:br/>
        <w:t>A. Đứng thứ nhất trên thế g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ới</w:t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Đứng thứ hai trên thế giới</w:t>
        <w:br/>
        <w:t xml:space="preserve">C. Đứng thứ ba trên thế giới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Đứng thứ tư trên thế giới</w:t>
        <w:br/>
        <w:t>Câu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. Chính sách đối ngoại của Liên Xô sau Chiến tranh thế giới thứ hai:</w:t>
        <w:br/>
        <w:t>A. Hòa bình, trung lập</w:t>
        <w:br/>
        <w:t>B. Hòa bình, tích cực ủng hộ cách mạng thế giới</w:t>
        <w:br/>
        <w:t>C. Tích cực ngăn chặn vũ khí có nguy cơ hủy diệt loài người</w:t>
        <w:br/>
        <w:t>D. Kiên quyết chống lại các chính sách gây chiến của Mỹ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10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Nguyên nhân trực tiếp đòi hỏi Liên Xô phải bắt tay vào công cuộc khôi phục kinh tế  trong những năm 1945 - 1950 là:</w:t>
        <w:br/>
        <w:t> A. Liên Xô nhanh chóng khôi phục đất nước bị chiến tranh tàn phá.</w:t>
        <w:br/>
        <w:t> B. Tiến hành công cuộc xây dựng CNXH đã bị gián đoạn từ năm 1941.</w:t>
        <w:br/>
        <w:t> C. Xây dựng nền kinh tế mạnh đủ sức cạnh tranh với Mĩ.</w:t>
        <w:br/>
        <w:t> D. Đưa Liên Xô trở thành cường quốc thế giới.</w:t>
        <w:br/>
        <w:t>Câu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11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Thời gian thành lập nước Cộng hòa nhân dân Trung Hoa:</w:t>
        <w:br/>
        <w:t>A. Tháng 10 – 1948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Tháng 10 - 1949</w:t>
        <w:br/>
        <w:t>C. Tháng 10 – 1950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Tháng 10 - 1951.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1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Khối quân sự Bắc Đại Tây Dương (NATO) do Mĩ lập ra 04/1949 nhằm:</w:t>
        <w:br/>
        <w:t>A. Chống lại Liên Xô và các nước XHCN Đông Âu</w:t>
        <w:br/>
        <w:t>B. Chống lại phong trào giải phóng dân tộc trên thế giới</w:t>
        <w:br/>
        <w:t>C. Chống lại Liên X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 xml:space="preserve"> Trung Quốc và Việt Nam</w:t>
        <w:br/>
        <w:t>D.Chống lại các nước XHCN và phong trào giải phóng dân tộc trên thế giới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1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Những nước tham gia thành lập Hiệp hội các nước Đông Nam Á tại Băng Cốc (8/1967) là:</w:t>
        <w:br/>
        <w:t>A. Việt Nam, Philippin, Singapo, Thái Lan, Indonexia.</w:t>
        <w:br/>
        <w:t>B. Philippin, Singapo, Thái Lan, Indonexia, Brunây.</w:t>
        <w:br/>
        <w:t>C. Philippin, Singapo, Thái Lan, Indonexia, Malaixia.</w:t>
        <w:br/>
        <w:t>D. Malaixia, Philippin, Mianma, Thái Lan, Indonexia.</w:t>
        <w:br/>
        <w:t>Câu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1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. Thời gian thành lập Hiệp hội các nước Đông Nam Á:</w:t>
        <w:br/>
        <w:t>A. Ngày 8-8-1967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Ngày 8-8-1977</w:t>
        <w:br/>
        <w:t>C. Ngày 8-8-1987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Ngày 8-8-1997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15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Địa danh nào được chọn để đặt trụ sở Liên Hợp Quốc:</w:t>
        <w:br/>
        <w:t>A. Xan Phơranxixcô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Niu Ióoc,</w:t>
        <w:br/>
        <w:t>C. Oasinhtơ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Caliphoócnia.</w:t>
        <w:br/>
        <w:t>Câu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16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. Bản chất của mối quan hệ ASEAN với ba nước Đông Dương trong giai đoạn từ năm 1967 đến năm 1979:</w:t>
        <w:br/>
        <w:t>A. Hợp tác trên các lĩnh vực kinh tế, văn hóa, khoa học.</w:t>
        <w:br/>
        <w:t>B. Đối đầu căng thẳng.</w:t>
        <w:br/>
        <w:t>C. Chuyển từ chính sách đối đầu sang đối thoại.</w:t>
        <w:br/>
        <w:t>D. Giúp đỡ nhân dân ba nước Đông Dương trong cuộc chiến tranh chống Pháp và Mỹ.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17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Sự kiện nào đánh dấu mốc sụp đổ về cơ bản  của chủ nghĩa thực dân cũ cùng hệ thống thuộc địa của nó ở châu Phi:</w:t>
        <w:br/>
        <w:t>A. Năm 1960 "Năm châu Phi".</w:t>
        <w:br/>
        <w:t>B. Năm 1962 Angiêri giành được độc lập.</w:t>
        <w:br/>
        <w:t>C. 11/11/1975 nước cộng hòa nhân dân Angôla ra đời.</w:t>
        <w:br/>
        <w:t>D. Năm 1994 Nen-xơn Manđêla trở thành tổng thống da đen  đầu tiên ở Nam Phi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bidi="ar"/>
        </w:rPr>
        <w:t>Câu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18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Năm được gọi là "Năm châu Phi":</w:t>
        <w:br/>
        <w:t>A. Năm 19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Năm 1956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. Năm 1960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Năm 1958.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19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Điểm khác nhau về mục đích trong việc sử dụng năng lượng nguyên tử của Liên Xô so với  Mi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?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br/>
        <w:t>A. Mở rộng lãnh thổ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Duy trì hòa bình an ninh thế giới.</w:t>
        <w:br/>
        <w:t>C. Ủng hộ phong trào cách mạng thế giới.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Khống chế các nước khác.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20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Lịch sử ghi nhận năm 1960 là năm của châu Phi Vì sao?</w:t>
        <w:br/>
        <w:t>A. Tất cả các nước châu Phi đêu giành được độc lập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br/>
        <w:t>B. Hệ thống thuộc địa của đế quốc lần lựợt tan ra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br/>
        <w:t>C. Có 17 nước ở châu Phi giành được độc lập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br/>
        <w:t>D. Chủ nghĩa thực dân sụp đổ ở châu Ph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21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Vì sao Mĩ La Tinh được gọi là “lục địa bùng cháy” từ sau CTTG II?</w:t>
        <w:br/>
        <w:t>A. Ở Mĩ La Tinh thường xuyên xảy ra cháy rừng.</w:t>
        <w:br/>
        <w:t>B. Ở Mĩ La Tinh có nhiều núi lửa hoạt động.</w:t>
        <w:br/>
        <w:t>C. Ở Mĩ La Tinh có cách mạng Cuba bùng nổ.</w:t>
        <w:br/>
        <w:t>D. Khởi nghĩa vũ trang là hình thức chủ yếu trong cuộc đấu tranh chống Mĩ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bidi="ar"/>
        </w:rPr>
        <w:t>Câu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2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. Giai đoạn đánh dấu bước phát triển mới của phong trào giải phóng dân tộc ở Mỹ latinh:</w:t>
        <w:br/>
        <w:t>A. Từ năm 1945 đến năm 1959</w:t>
        <w:br/>
        <w:t>B. Từ năm 1959 đến những năm 80 của thế kỷ XX,</w:t>
        <w:br/>
        <w:t>C. Từ những năm 80 đến những năm 90 của thế kỷ XX.</w:t>
        <w:br/>
        <w:t>D. Từ những năm 90 của thế kỷ XX đến nay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bidi="ar"/>
        </w:rPr>
        <w:t>Câu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2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Hậu quả nặng nề, nghiêm trọng nhất mang lại cho thế giới trong suốt thời gian cuộc chiến tranh lạnh là:</w:t>
        <w:br/>
        <w:t>A. Các nước ráo riết, tăng cường chạy đua vũ tran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br/>
        <w:t>B. Thế giới luôn ở trong tình trạng căng thẳng, đối đầu, nguy cơ bùng nổ chiến tranh thế giớ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br/>
        <w:t>C. Hàng ngàn căn cứ quân sự được thiết lập trên toàn cầu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br/>
        <w:t>D. Các nước phải chi một khối lượng khổng lồ về tiền của và sức người để sản xuất các loại vũ khí hủy diệt                                   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24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Sự kiệnnào dưới đây gắn với tên tuổi của Nen – xơn Man – đê – la:</w:t>
        <w:br/>
        <w:t>A. Lãnh tụ của phong trào đấu tranh chống chế độ phân biệt chủng tộc ở Nam Phi</w:t>
        <w:br/>
        <w:t>B. Chiến sĩ nỗi tiếng chống ách thống trị của bọn thực dân</w:t>
        <w:br/>
        <w:t>C. Lãnh tụ của phong trào giải phóng dân tộc ở An – giê – ri</w:t>
        <w:br/>
        <w:t>D. Lãnh tụ của phong trào giải phóng dân tộc ở Ăng – gô – la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2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Sự phát triển “thần kì của Nhật Bản” được biểu hiện rõ nhất ở thời điểm nào?</w:t>
        <w:br/>
        <w:t>A. Từ nước chiến bại, hết sức khó khăn, thiếu thốn, Nhật Bản vươn lên thành một nước siêu cường và kinh tế.</w:t>
        <w:br/>
        <w:t>B. Năm 1968, tổng sản phẩm quốc dân đứng hàng thứ hai trên thế giới sau Mĩ (Nhật 183 tỉ USD, Mĩ 180 tỉ USD).</w:t>
        <w:br/>
        <w:t>C. Trong khoảng hơn 20  năm (1950 – 1973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 xml:space="preserve"> tổng sản phẩm quốc dân của Nhật Bản tăng 20 lần.</w:t>
        <w:br/>
        <w:t>D. Từ thập niên 70 (thế kỉ XX) Nhật Bản trở thành 1 trong 3 trung tâm kinh tế tài chính của thế giới tư bản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26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Trong sự phát triển “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hần kì của Nhật Bản” có nguyên nhân nào giống với nguyên nhân phát triển kinh tế của các nước tư bản khác?</w:t>
        <w:br/>
        <w:t>A. Biết tận dụng và khai thác những thành tựu khoa học - kĩ thuật</w:t>
        <w:br/>
        <w:t>B. Lợi dụng vốn nước ngoài, tập chung đầu tư vào các ngành kĩ thuật then chốt</w:t>
        <w:br/>
        <w:t>C. “Len lách” xâm nhập vào thị trường các nước, thực hiện cải cách dân chủ</w:t>
        <w:br/>
        <w:t>D. Phát huy truyền thống tự lực, tự cường của nhân dân Nhật Bản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27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Nguyên nhân nào là cơ bản nhất thúc đẩy nền kinh tế Mĩ phát triển nhanh chóng sau chiến tranh thế giới thứ  ha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>?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br/>
        <w:t>A. Nhờ buôn bán vũ khí cho các nước tham chiến, tài nguyên thiên  nhiên phong phú.</w:t>
        <w:br/>
        <w:t>B. Áp dụng các thành tựu khoa học - kĩ thuật.</w:t>
        <w:br/>
        <w:t>C. Quân sự hóa nền kinh tế.</w:t>
        <w:br/>
        <w:t>D. Tập trung sản xuất và tư bản cao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28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Ý nghĩa bao quát và tích cực nhất của khối EU là gì?</w:t>
        <w:br/>
        <w:t>A. Tạo ra 1 cộng đồng kinh tế và 1 thị trường chung để đẩy mạnh phát triển kinh tế và ứng dụng những thành tựu khoa học – kĩ thuật.</w:t>
        <w:br/>
        <w:t>B. Có điều kiện để cạnh tranh kinh tế, tài chính, thương mại với Mĩ và Nhật Bản.</w:t>
        <w:br/>
        <w:t>C. Phát hành và sử dụng đồng EURO.</w:t>
        <w:br/>
        <w:t>D. Thống nhất trong chính sách đối nội và đối ngoại giữa các nước thành viên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bidi="ar"/>
        </w:rPr>
        <w:t>Câu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29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Ba trung tâm kinh tế tài chính lớ n của thế giới hình thành vào thập niên 70 của thế kỉ XX là:</w:t>
        <w:br/>
        <w:t xml:space="preserve">A. Mĩ - Anh  - Pháp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Mĩ - Liên Xô - Nhật Bản.</w:t>
        <w:br/>
        <w:t xml:space="preserve">C. Mĩ - Tây Âu - Nhật Bản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Mĩ - Đức - Nhật Bản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bidi="ar"/>
        </w:rPr>
        <w:t>Câu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30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: Mĩ phát động cuộc chiến tranh lạnh chống Liên Xô và các nước XHCN vào thời gian nào?</w:t>
        <w:br/>
        <w:t>A. Tháng 2/194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Ngày 12/3/1947</w:t>
        <w:br/>
        <w:t>C. Tháng 7/1947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Ngày 4/4/1949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31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Thời gian thành lập khối thị trường chung Châu Âu (EEC)</w:t>
        <w:br/>
        <w:t>A. Tháng 1-1949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Tháng 5-1955</w:t>
        <w:br/>
        <w:t>C. Tháng 3-1957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Tháng 3-1958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 32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Hòa bình, ổn định, hợp tác cùng phát triển vừa là:</w:t>
        <w:br/>
        <w:t>A. Nhiệm vụ chung của toàn nhân loại khi bước vào thế kỉ XXI.</w:t>
        <w:br/>
        <w:t>B. Trách nhiệm của các nước đang phát triển.</w:t>
        <w:br/>
        <w:t>C. Trách nhiệm của các nước phát triển hiện nay.</w:t>
        <w:br/>
        <w:t>D. Vừa là thời cơ, vừa là thách thức đối với các dân tộc khi bước vào thế kỉ XXI.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âu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33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 Mĩ đã tuyên bố xóa bỏ cấm vận và bình thường hóa quan hệ với Việt Nam vào thời điểm nào?</w:t>
        <w:br/>
        <w:t>A. Năm 197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B. Năm 1995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C. Năm 2004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GB" w:bidi="ar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D. Năm 2006.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--------------------------------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  <w:lang w:bidi="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  <w:lang w:bidi="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  <w:lang w:bidi="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  <w:lang w:bidi="ar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ĐÁP ÁN</w:t>
      </w:r>
    </w:p>
    <w:p>
      <w:pPr>
        <w:pStyle w:val="Normal"/>
        <w:spacing w:lineRule="auto" w:line="360"/>
        <w:jc w:val="both"/>
        <w:rPr/>
      </w:pPr>
      <w:r>
        <w:rPr/>
        <w:t>ĐỀ 11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2"/>
        <w:gridCol w:w="962"/>
        <w:gridCol w:w="962"/>
        <w:gridCol w:w="962"/>
        <w:gridCol w:w="962"/>
        <w:gridCol w:w="962"/>
        <w:gridCol w:w="963"/>
        <w:gridCol w:w="96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C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C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GB" w:bidi="ar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GB" w:bidi="ar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bidi="ar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bidi="ar"/>
        </w:rPr>
        <w:t>ĐỀ 112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2"/>
        <w:gridCol w:w="962"/>
        <w:gridCol w:w="962"/>
        <w:gridCol w:w="962"/>
        <w:gridCol w:w="962"/>
        <w:gridCol w:w="962"/>
        <w:gridCol w:w="963"/>
        <w:gridCol w:w="96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C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C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D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B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GB" w:bidi="ar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 w:bidi="ar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GB" w:bidi="ar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bidi="ar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  <w:lang w:bidi="ar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08:00Z</dcterms:created>
  <dc:creator>ThaiLan</dc:creator>
  <dc:description/>
  <cp:keywords/>
  <dc:language>en-US</dc:language>
  <cp:lastModifiedBy>Thang Trinh</cp:lastModifiedBy>
  <dcterms:modified xsi:type="dcterms:W3CDTF">2019-02-20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1</vt:lpwstr>
  </property>
</Properties>
</file>