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cây hoa mà em yêu thích.</w:t>
      </w:r>
    </w:p>
    <w:p>
      <w:pPr>
        <w:pStyle w:val="Heading2"/>
        <w:pBdr>
          <w:top w:val="nil"/>
          <w:left w:val="nil"/>
          <w:bottom w:val="nil"/>
          <w:right w:val="nil"/>
        </w:pBdr>
        <w:spacing w:lineRule="auto" w:line="360"/>
        <w:ind w:left="0" w:right="0" w:hanging="0"/>
        <w:rPr>
          <w:rFonts w:ascii="Times New Roman" w:hAnsi="Times New Roman" w:cs="Times New Roman"/>
          <w:sz w:val="26"/>
        </w:rPr>
      </w:pPr>
      <w:r>
        <w:rPr>
          <w:rFonts w:cs="Times New Roman" w:ascii="Times New Roman" w:hAnsi="Times New Roman"/>
          <w:sz w:val="26"/>
        </w:rPr>
        <w:t>BÀI THAM KHẢ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vườn nhà em có trồng nhiều loại hoa đẹp như: hoa mai, hoa hồng, hoa lan, hoa cúc,… nhưng trong đó em thích nhất là cây hoa hồng nhung được bố em trồng từ khi em còn nhỏ t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ìn từ xa em thấy cây hoa hồng nhung có dáng vẻ khẳng khiu, mảnh dẻ, cây cao khoảng đầu gối của em. Gốc cây to bằng ngón cái của em. Rễ cây ăn sâu vào lòng đất giúp cây không bị đổ. Thân cây có màu xanh thẩm và nhiều gai nhọn. Cành đâm tua tủa và phủ đầy lá xanh. Lá hồng có hình bầu dục, mặt trên nhẵn, mặt dưới hơi nham nhám, xung quanh lá có viền răng cưa. Nụ hoa hồng hé nở có màu xanh mơn mởn, khi nở to bằng cái chun uống nước khoe màu đỏ thắm tươi. Cánh hoa mỏng manh , mịn màng như nhung xếp bọc lấy nhau, e ấp như một nàng công chúa đang làm duyên che lấp nhị vàng. Từ những cánh hoa,  một mùi thơm thoang thoảng tỏa ra, bay theo làn gió hòa cùng không khí trong lành của ánh nắng ban mai  quyến rũ ong bướm đến hút mật, những hạt sương mai lấp lánh càng làm tăng thêm vẻ yêu kiều của đóa hoa hồng. </w:t>
      </w:r>
    </w:p>
    <w:p>
      <w:pPr>
        <w:pStyle w:val="BlockText"/>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rất yêu thích cây hoa hồng nhung vì hoa hồng tô điểm cho vẻ đẹp của cuộc sống, có thể làm quà tặng người thân, trang trí nhà cửa…Mỗi khi học bài xong, em thường giúp bố chăm sóc cây vì mẹ bảo hoa liền cành mới giữ được vẻ đẹp tự nhiên và màu sắc lâu bề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cây có bóng mát mà em yêu thích.</w:t>
      </w:r>
    </w:p>
    <w:p>
      <w:pPr>
        <w:pStyle w:val="Heading2"/>
        <w:pBdr>
          <w:top w:val="nil"/>
          <w:left w:val="nil"/>
          <w:bottom w:val="nil"/>
          <w:right w:val="nil"/>
        </w:pBdr>
        <w:spacing w:lineRule="auto" w:line="360"/>
        <w:ind w:left="0" w:right="0" w:hanging="0"/>
        <w:rPr>
          <w:rFonts w:ascii="Times New Roman" w:hAnsi="Times New Roman" w:cs="Times New Roman"/>
          <w:sz w:val="26"/>
        </w:rPr>
      </w:pPr>
      <w:r>
        <w:rPr>
          <w:rFonts w:cs="Times New Roman" w:ascii="Times New Roman" w:hAnsi="Times New Roman"/>
          <w:sz w:val="26"/>
        </w:rPr>
        <w:t>BÀI THAM KHẢO</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sân trường em có trồng nhiều loại cây che bóng mát như: cây me tây, cây bàng, cây phượng,… Trong các loại cây đó, em thích nhất là cây phượng. Từ khi vào học lớp một em đã thấy nó đứng cạnh văn phòng ban giám hiệ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xa nhìn lại, cây phượng trông như một cái dù khổng lồ. Thân cây cao khoảng sáu bảy mét. Rễ cây bò trên mặt đất giống hình những con rắn đang trườn. Gốc cây to đến nỗi hai vòng tay em ôm không xuể, vỏ cây sần sùi, màu nâu, từ thân cây đâm ra nhiều nhánh rườm rà xanh biếc, cành cây phủ đầy lá xanh, mọc chĩa ra các phía. Tán lá phượng xòe rộng như một cái ô che mát cả một góc sân trường. Lá phượng là loại lá kép, nho nhỏ và mịn màng, xanh um như lá me non. Mỗi khi mùa hè sắp đến, từng chùm hoa đỏ thắm từ kẻ lá nhô ra xinh xắn, một làn gió nhẹ nhàng thổi qua làm những cánh hoa phượng rung rinh như những cánh bướm, chúng em thường gọi là “Hoa học trò”. Quả phượng dài và dẹp như lưỡi liềm tô điểm thêm cho vẻ đẹp của cây phượng. Dưới ánh nắng vàng rực rỡ, các chú chim cất tiếng hót líu lo trên cành, ong bướm bay lượn bên những cánh hoa hút mật. Dưới gốc cây, các bạn học sinh đang vui đùa, có nhóm chơi nhảy dây, đá cầu, có nhóm đang trò chuyện vui vẻ.</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hích cây phượng này lắm và xem nó như một người bạn thân vì cây tỏa bóng mát cho chúng em vui chơi thỏa thích. Em cùng các bạn trong lớp không cho ai hái lá, chặt cành, thỉnh thoảng em còn nhặt lá vàng và mong sao cây phượng luôn trổ nhiều hoa lá đẹp.</w:t>
        <w:b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spacing w:lineRule="auto" w:line="360"/>
        <w:ind w:left="0" w:right="0" w:hanging="0"/>
        <w:rPr>
          <w:rFonts w:ascii="Times New Roman" w:hAnsi="Times New Roman" w:cs="Times New Roman"/>
          <w:sz w:val="26"/>
        </w:rPr>
      </w:pPr>
      <w:r>
        <w:rPr>
          <w:rFonts w:cs="Times New Roman" w:ascii="Times New Roman" w:hAnsi="Times New Roman"/>
          <w:sz w:val="26"/>
        </w:rPr>
        <w:t>TẬP LÀM VĂN</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bCs w:val="false"/>
        </w:rPr>
      </w:pPr>
      <w:r>
        <w:rPr>
          <w:rFonts w:cs="Times New Roman" w:ascii="Times New Roman" w:hAnsi="Times New Roman"/>
          <w:b/>
          <w:bCs w:val="false"/>
        </w:rPr>
        <w:t>ĐỀ BÀI: Hãy kể về những đổi mới ở địa phương em (nơi em ở)</w:t>
      </w:r>
    </w:p>
    <w:p>
      <w:pPr>
        <w:pStyle w:val="Heading5"/>
        <w:pBdr>
          <w:top w:val="single" w:sz="4" w:space="1" w:color="000000"/>
          <w:left w:val="single" w:sz="4" w:space="1" w:color="000000"/>
          <w:bottom w:val="single" w:sz="4" w:space="1" w:color="000000"/>
          <w:right w:val="single" w:sz="4" w:space="1" w:color="000000"/>
        </w:pBdr>
        <w:spacing w:lineRule="auto" w:line="360"/>
        <w:ind w:left="0" w:right="0" w:hanging="0"/>
        <w:rPr>
          <w:rFonts w:ascii="Times New Roman" w:hAnsi="Times New Roman" w:cs="Times New Roman"/>
          <w:sz w:val="26"/>
        </w:rPr>
      </w:pPr>
      <w:r>
        <w:rPr>
          <w:rFonts w:cs="Times New Roman" w:ascii="Times New Roman" w:hAnsi="Times New Roman"/>
          <w:sz w:val="26"/>
        </w:rPr>
        <w:t>BÀI THAM KHẢ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ơi em ở hiện nay là thị xã Châu Đốc, nằm cạnh bên dòng sông Hậu hiền hòa, thơ mộng.Trước đây, Châu Đốc vốn là một thị xã gặp nhiều khó khăn, đời sống người dân chủ yếu là buôn bán nhỏ, làm ruộng, chăn nuôi… Nhưng giờ đây Châu Đốc quê em đã có nhiều đổi mới.</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ớc kia, đường xá Châu Đốc thường nhỏ hẹp, thường xảy ra tai nạn giao thông, đến mùa lũ đường xá bị ngập nước, việc đi lại rất khó khăn. Bây giờ, các con đường đã được mở rộng, nâng cao và tráng nhựa, các ngã tư đường đều có lắp đặt đèn báo hiệu giao thông. Về sản xuất, trước đây người dân chỉ làm lúa hai vụ trong năm do nước lũ tràn về. Giờ đây, chính quyền địa phương quan tâm đến việc đắp đê ngăn lũ nên nông dân trồng được ba vụ lúa trong năm. Nhờ vậy, sản lượng lúa thu hoạch tăng cao, không những đảm bảo cung cấp lương thực cho nhân dân mà còn xuất khẩu gạo ra nước ngoài.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chăn nuôi, nổi bật nhất là nuôi cá bè, nào là cá tra, cá ba-sa, cá điêu hồng…ngoài việc làm nguồn thực phẩm, cá còn làm khô và chế biến thực phẩm xuất khẩu. Thị xã Châu Đốc thay đổi lớn nhất là phát triển du lịch và giáo dục. Hằng năm, lễ hội chùa Bà Chúa Xứ núi Sam đã thu hút đông đảo khách du lịch trong và ngoài nước đến tham quan. Bên cạnh đó, giáo dục cũng không ngừng phát triển, nhiều trường học được xây dựng khang trang và người dân rất quan tâm đến việc học tập của con em. Vì vậy, so với những năm trước đây các bạn học sinh đến trường nhiều hơn, không còn tình trạng thất học.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ờ có sự quan tâm của chính quyền địa phương về phát triển kinh tế, văn hóa, giáo dục nên đời sống của người dân quê em ngày càng ấm no, hạnh phúc. Em nhủ lòng sẽ cố gắng học tập thật giỏi để sau này góp phần xây dựng thị xã ngày càng giàu đẹp</w:t>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TẬP  LÀM  VĂN</w:t>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cây bút chì của em.</w:t>
      </w:r>
    </w:p>
    <w:p>
      <w:pPr>
        <w:pStyle w:val="Heading1"/>
        <w:spacing w:lineRule="auto" w:line="360"/>
        <w:rPr>
          <w:rFonts w:ascii="Times New Roman" w:hAnsi="Times New Roman" w:cs="Times New Roman"/>
          <w:sz w:val="26"/>
        </w:rPr>
      </w:pPr>
      <w:r>
        <w:rPr>
          <w:rFonts w:cs="Times New Roman" w:ascii="Times New Roman" w:hAnsi="Times New Roman"/>
          <w:sz w:val="26"/>
        </w:rPr>
        <w:t>BÀI THAM KHẢ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vào năm học mới, mẹ mua cho em một cây bút chì, trông nó thật xinh xắn và dễ thư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y bút còn thơm mùi gỗ và nước sơn. Nó dài hơn một gang tay, thân bút tròn và to hơn chiếc đũa.Bút chì sơn màu vàng óng. Trên màu vàng ấy, nổi bật một hàng chữ xanh: BÚT CHÌ HỒNG HÀ. Một đầu bút chì có miếng tẩy nhỏ màu hồng phấn. Em quay đầu kia lên xem thấy ruột bút chì nhỏ, tròn, đen nằm chính giữa chạy dài theo thân gỗ. Em lấy cái chuốt bút chì gọt nhẹ và xoay tròn trên cây bút, những mảnh gỗ mỏng, nhỏ dài chạy ra để lộ ruột bút chì đen nhánh. Em liền cầm bút vẽ thử một chú chuột Míckey trên trang giấy trắng. Nét bút đen, đậm nhạt theo nét vẽ hiện dần lên trông thật đẹp mắ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biết từ lúc nào, chiếc bút chì đã trở thành người bạn thân thiết của em. Mỗi ngày đến lớp bút giúp em gạch hàng, chữa bài hoặc vẽmĩ thuật, sử dụng xong em đều cẩn thận cho bút vào hộp để khỏi bị gãy ngòi.</w:t>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TẬP LÀM  VĂN</w:t>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cái bàn học ở nhà em.</w:t>
      </w:r>
    </w:p>
    <w:p>
      <w:pPr>
        <w:pStyle w:val="Heading1"/>
        <w:spacing w:lineRule="auto" w:line="360"/>
        <w:rPr>
          <w:rFonts w:ascii="Times New Roman" w:hAnsi="Times New Roman" w:cs="Times New Roman"/>
          <w:sz w:val="26"/>
        </w:rPr>
      </w:pPr>
      <w:r>
        <w:rPr>
          <w:rFonts w:cs="Times New Roman" w:ascii="Times New Roman" w:hAnsi="Times New Roman"/>
          <w:sz w:val="26"/>
        </w:rPr>
        <w:t>BÀI THAM KHẢO</w:t>
      </w:r>
    </w:p>
    <w:p>
      <w:pPr>
        <w:pStyle w:val="TextBody"/>
        <w:spacing w:lineRule="auto" w:line="36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bước vào học lớp Một, mẹ đã mua cho em một cái bàn ngồi học ở nhà thật gọn gàng và xinh xắ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n học của em được đặt ở ngay bên cửa sổ nhìn ra vườn cây. Tuy chỉ bằng gỗ bình thường nhưng bàn đã được đánh bóng và được phủ lên một màu nâu trông rất đẹp. Bàn có hình chữ nhật, dài một mét, rộn hơn nửa mét. Trên bàn phủ một tấm kính trắng, em lồng thời khóa biểu và mấy tấm ảnh của em cùng gia đình dưới tấm kính. Mọi thứ để trên bàn đều gọn gàng và ngăn nắp. Phía bên phải bàn em để cặp sách, ở giữa là lọ hoa hồng bằng ni lông màu đỏ tươi. Bàn có bốn chân vững chắc, không cao lắm, vừa tầm ngồi của em  nên tạo cảm giác thoải mái khi ngồi học. Bàn có một ngăn kéo nhỏ, bên trong em để sách vở và đồ dùng học tập. Chân bàn và ngăn kéo đều được đánh vẹc-ni nhẵn bóng. Những tháng ngày qua bàn học giúp em ngồi học thật thoải mái, mỗi khi học xong em còn được nghe tiếng chim hót, tiếng gió thổi xào xạc ở ngoài vườn cây giúp cho tinh thần em thêm sảng kho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rất yêu cái bàn học này, nó đã trở thành người bạn thân thíết cùng em sớm tối học hành. Mỗi khi học xong em đều lau chùi rất cẩn thận và không bao giờ vẽ bậy, bôi bẩn lên bà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TẬP  LÀM  VĂN</w:t>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cái thước kẻ của em.</w:t>
      </w:r>
    </w:p>
    <w:p>
      <w:pPr>
        <w:pStyle w:val="Heading1"/>
        <w:spacing w:lineRule="auto" w:line="360"/>
        <w:rPr>
          <w:rFonts w:ascii="Times New Roman" w:hAnsi="Times New Roman" w:cs="Times New Roman"/>
          <w:sz w:val="26"/>
        </w:rPr>
      </w:pPr>
      <w:r>
        <w:rPr>
          <w:rFonts w:cs="Times New Roman" w:ascii="Times New Roman" w:hAnsi="Times New Roman"/>
          <w:sz w:val="26"/>
        </w:rPr>
        <w:t>BÀI THAM KHẢO</w:t>
      </w:r>
    </w:p>
    <w:p>
      <w:pPr>
        <w:pStyle w:val="Normal"/>
        <w:spacing w:lineRule="auto" w:line="360"/>
        <w:ind w:firstLine="720"/>
        <w:jc w:val="both"/>
        <w:rPr>
          <w:rFonts w:ascii="Times New Roman" w:hAnsi="Times New Roman" w:cs="Times New Roman"/>
        </w:rPr>
      </w:pPr>
      <w:r>
        <w:rPr>
          <w:rFonts w:cs="Times New Roman" w:ascii="Times New Roman" w:hAnsi="Times New Roman"/>
        </w:rPr>
        <w:t>Đầu năm học mới, mẹ mua cho em rất nhiều đồ dùng học tập, trong đó em thích nhất là cây thước nhựa màu trắng thật đẹp.</w:t>
      </w:r>
    </w:p>
    <w:p>
      <w:pPr>
        <w:pStyle w:val="Normal"/>
        <w:spacing w:lineRule="auto" w:line="360"/>
        <w:ind w:firstLine="720"/>
        <w:jc w:val="both"/>
        <w:rPr>
          <w:rFonts w:ascii="Times New Roman" w:hAnsi="Times New Roman" w:cs="Times New Roman"/>
        </w:rPr>
      </w:pPr>
      <w:r>
        <w:rPr>
          <w:rFonts w:cs="Times New Roman" w:ascii="Times New Roman" w:hAnsi="Times New Roman"/>
        </w:rPr>
        <w:t>Cây thước dài gần hai gang tay của em, còn bề rộng khoảng ba phân, thước được làm bằng nhựa trắng trong rất cứng cáp. Nổi bật trên cây thước là dòng chữ ghi hiệu thước : KIM NGUYÊN màu xanh càng làm tăng thêm vẻ đẹp cho cây thước. Thước còn được chia từng xen - ti -mét rất chính xác giúp em đo độ dài dễ dàng. Có thước tiện lợi biết bao! Cùng với cây bút chì thân quen thước giúp em gạch hàng ngay ngắn, vẽ mĩ thuật, đóng khung,…Nhờ có thước nên các bài làm, bài tập của em trông rất ngay hàng thẳng lối và thường được cô giáo khen. Vì thế mỗi  khi sử dụng xong em đều cẩn thận cất thước vào trong cặp ở ngăn đựng dụng cụ học tập và em không bao giờ vẽ bậy, bôi bẩn hay làm thước bị trầy xước. Thỉnh thoảng nhìn lại thước vẫn mới như ngày nào em cảm thấy tự hào vì tính cẩn thận của m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 rất thích cây thước này , hằng ngày thước cùng em đến lớp nghe cô giáo giảng bài, cùng em học tập. Em tự nhủ sẽ giữ gìn thước cẩn thận để có thể dùng vào năm học sau./.</w:t>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center"/>
        <w:rPr>
          <w:rFonts w:ascii="Times New Roman" w:hAnsi="Times New Roman" w:cs="Times New Roman"/>
          <w:b/>
          <w:b/>
          <w:bCs w:val="false"/>
        </w:rPr>
      </w:pPr>
      <w:r>
        <w:rPr>
          <w:rFonts w:cs="Times New Roman" w:ascii="Times New Roman" w:hAnsi="Times New Roman"/>
          <w:b/>
          <w:bCs w:val="false"/>
        </w:rPr>
        <w:t>ĐỀ BÀI: Tả một vườn rau hoặc luống rau</w:t>
      </w:r>
    </w:p>
    <w:p>
      <w:pPr>
        <w:pStyle w:val="Heading1"/>
        <w:spacing w:lineRule="auto" w:line="360"/>
        <w:rPr>
          <w:rFonts w:ascii="Times New Roman" w:hAnsi="Times New Roman" w:cs="Times New Roman"/>
          <w:sz w:val="26"/>
        </w:rPr>
      </w:pPr>
      <w:r>
        <w:rPr>
          <w:rFonts w:cs="Times New Roman" w:ascii="Times New Roman" w:hAnsi="Times New Roman"/>
          <w:sz w:val="26"/>
        </w:rPr>
        <w:t>BÀI THAM KHẢ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ía sau nhà em có một vườn rau xinh xắn, cứ mỗi buổi chiều em thường ra vườn rau để chăm sóc cho những luống rau xanh mơn mở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ườn rau của nhà em không rộng lắm, dài khoảng sáu mét, rộng độ năm mét, có dạng hình chữ nhật. Xung quanh có hàng rào và cổng được làm bằng nan tre. Những dây mồng tơi xanh tươi, hạt mồng tơi tim tím đang đua nhau leo trèo lên hàng rào, tạo nên một hình ảnh tươi mát dễ thương. Trong vườn có bốn luống rau, luống nọ cách luống kia chừng năm tấc để làm lối đi, thuận tiện cho việc tưới cây và chăm sóc cây. Mỗi luống trồng một loại rau khác nhau, kia là luống cải ngọt, cọng cải to như ngón tay út của em, lá hình bầu dục vươn cao. Đây là luống xà lách xanh tươi , nõn nà, đâm tua tủa lên trời trông thật thích mắt. Bên cạnh là luống hành thân to như những chiếc đũa, màu xanh đậm. Luống cuối cùng ba dành riêng để trồng các cây gia vị như : gừng, ớt…Rồi húng quế, ngò gai, rau thơm, rau càng cua mọc kín cả luống đất. Mỗi khi mẹ bảo em ra vườn hái rau thì chỉ năm phút sau trên tay em đã có một rổ rau tươi xanh thật ngon lành. Hằng ngày, những lúc rảnh rỗi cả nhà em thường ra vườn rau để chăm sóc cho các luống rau. Mẹ xới đất giúp cây tơi xốp và thoáng khí, ba tưới nước, bón phân cho cây, còn em thì nhổ cỏ và bắt sâu trên lá. Các chú bướm vàng rập rờn bay lượn xung quanh màu vàng hoa cải, không khí đồng quê trong lành mát mẻ làm cả nhà em ai cũng thoải mái, dễ chị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vô cùng yêu thích vườn rau, vì nó đã cung cấp rau xanh cho gia đình em, tạo một khoảng không gian êm đềm và giúp em thư giãn sau những giờ học. Em sẽ chăm sóc vườn rau tốt hơn để các luống rau luôn xanh tốt./.</w:t>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t>TẬP LÀM VĂN</w:t>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t>ĐỀ BÀI: Tả cuốn sách  giáo khoa Tiếng Việt 4, tập hai của em.</w:t>
      </w:r>
    </w:p>
    <w:p>
      <w:pPr>
        <w:pStyle w:val="Heading1"/>
        <w:spacing w:lineRule="auto" w:line="360"/>
        <w:rPr/>
      </w:pPr>
      <w:r>
        <w:rPr>
          <w:rFonts w:cs="Times New Roman" w:ascii="Times New Roman" w:hAnsi="Times New Roman"/>
          <w:sz w:val="26"/>
        </w:rPr>
        <w:t>BÀI THAM KHẢO</w:t>
      </w:r>
    </w:p>
    <w:p>
      <w:pPr>
        <w:pStyle w:val="Normal"/>
        <w:tabs>
          <w:tab w:val="clear" w:pos="720"/>
          <w:tab w:val="left" w:pos="196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xong học kì I mẹ đã mua cho em một cuốn sách Tiếng Việt 4 tập hai thật xinh mà em rất thích.</w:t>
      </w:r>
    </w:p>
    <w:p>
      <w:pPr>
        <w:pStyle w:val="Normal"/>
        <w:tabs>
          <w:tab w:val="clear" w:pos="720"/>
          <w:tab w:val="left" w:pos="196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ển sách có dạng hình chữ nhật, màu hồng nhạt. Chiều rộng khoảng 17 xen ti mét, dài độ 24 xen ti mét, dày 176 trang. Gáy sách được đóng bằng bìa cứng để giữ cho sách được lâu bền. Mặt trước quyển sách có in hàng chữ rất to TIẾNG VIỆT 4 tập hai màu hồng đậm, phía trên là hàng chữ BỘ GIÁO DỤC VÀ ĐÀO TẠO màu đen, phía dưới ghi tên NHÀ XUẤT BẢN GIÁO DỤC màu trắng. Nổi bật trên bìa sách là hình ảnh các bạn học sinh trong bộ đồng phục, khăn quàng đỏ thắm thật đẹp. Mở sách ra, em thấy bên trong quyển sách được chia thành tuần, từ tuần 19 đến tuần 35. Ngoài ra, sách còn có các chủ đề được in rất hấp dẫn: Người ta là hoa đất, Vẻ đẹp muôn màu, …Cứ mỗi chủ đề thì có ba tuần được lồng ghép vào. Trong mỗi tuần đều có các phân môn : tập đọc, chính tả, kể chuyện, tập làm văn, luyện từ và câu. Các bài được in với dòng chữ rất rõ ràng,  màu sắc nổi bật. Đa số các bài đều có tranh minh họa thật hấp dẫn và sống động. Em thích nhất là các bài văn miêu tả về cây cối, hoa lá.</w:t>
      </w:r>
    </w:p>
    <w:p>
      <w:pPr>
        <w:pStyle w:val="Normal"/>
        <w:tabs>
          <w:tab w:val="clear" w:pos="720"/>
          <w:tab w:val="left" w:pos="196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hích quyển sách này lắm vì sách giúp em học tập tốt môn Tiếng Việt, mở mang thêm những hiểu biết về ngôn ngữ dân tộc. Em sẽ giữ gìn sách thật cẩn thận, không vứt sách bừa bãi và bao bìa dán nhãn đầy đủ để sách luôn luôn mới./.</w:t>
      </w:r>
    </w:p>
    <w:p>
      <w:pPr>
        <w:pStyle w:val="Normal"/>
        <w:spacing w:lineRule="auto" w:line="360"/>
        <w:rPr>
          <w:rFonts w:ascii="Times New Roman" w:hAnsi="Times New Roman" w:cs="Times New Roman"/>
          <w:b/>
          <w:b/>
          <w:bCs w:val="false"/>
        </w:rPr>
      </w:pPr>
      <w:r>
        <w:rPr>
          <w:rFonts w:cs="Times New Roman" w:ascii="Times New Roman" w:hAnsi="Times New Roman"/>
          <w:b/>
          <w:bCs w:val="false"/>
        </w:rPr>
        <w:tab/>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t>TẬP LÀM VĂN</w:t>
      </w:r>
    </w:p>
    <w:p>
      <w:pPr>
        <w:pStyle w:val="Normal"/>
        <w:tabs>
          <w:tab w:val="clear" w:pos="720"/>
          <w:tab w:val="left" w:pos="1965" w:leader="none"/>
        </w:tabs>
        <w:spacing w:lineRule="auto" w:line="360"/>
        <w:jc w:val="center"/>
        <w:rPr>
          <w:rFonts w:ascii="Times New Roman" w:hAnsi="Times New Roman" w:cs="Times New Roman"/>
          <w:b/>
          <w:b/>
          <w:bCs w:val="false"/>
        </w:rPr>
      </w:pPr>
      <w:r>
        <w:rPr>
          <w:rFonts w:cs="Times New Roman" w:ascii="Times New Roman" w:hAnsi="Times New Roman"/>
          <w:b/>
          <w:bCs w:val="false"/>
        </w:rPr>
        <w:t>ĐỀ BÀI : Tả cây ăn quả mà em thích</w:t>
      </w:r>
    </w:p>
    <w:p>
      <w:pPr>
        <w:pStyle w:val="Heading1"/>
        <w:tabs>
          <w:tab w:val="clear" w:pos="720"/>
          <w:tab w:val="left" w:pos="1965" w:leader="none"/>
        </w:tabs>
        <w:spacing w:lineRule="auto" w:line="360"/>
        <w:rPr>
          <w:rFonts w:ascii="Times New Roman" w:hAnsi="Times New Roman" w:cs="Times New Roman"/>
          <w:sz w:val="26"/>
        </w:rPr>
      </w:pPr>
      <w:r>
        <w:rPr>
          <w:rFonts w:cs="Times New Roman" w:ascii="Times New Roman" w:hAnsi="Times New Roman"/>
          <w:sz w:val="26"/>
        </w:rPr>
        <w:t>BÀI THAM KHẢO</w:t>
      </w:r>
    </w:p>
    <w:p>
      <w:pPr>
        <w:pStyle w:val="Normal"/>
        <w:tabs>
          <w:tab w:val="clear" w:pos="720"/>
          <w:tab w:val="left" w:pos="196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vườn nhà em có trồng rất nhiều cây ăn quả, nhưng trong đó em thích nhất là cây mận hồng đào, cây mận này được bà nội em trồng từ khi em còn học lớp một.</w:t>
      </w:r>
    </w:p>
    <w:p>
      <w:pPr>
        <w:pStyle w:val="Normal"/>
        <w:tabs>
          <w:tab w:val="clear" w:pos="720"/>
          <w:tab w:val="left" w:pos="196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y cao khoảng sáu đến bảy mét, tán lá um tùm che rợp cả một khoảng đất rộng. Rễ cây ăn sâu vào lòng đất hút chất bổ để nuôi cây. Gốc cây màu nâu đen, to tròn bằng bắp vế của ba em. Sờ vào vỏ cây em thấy có chỗ sần sùi có chỗ nứt nẻ. Thân cây mận mọc lên khỏi vai em thì chia thành hai cành to. Từ hai cành to chĩa ra nhiều nhánh nhỏ, phủ đầy lá xanh. Lá mận hình bầu dục. Lá non màu nâu, óng ánh như lụa, xen kẽ trong những tán lá xanh đậm trông thật xum xuê. Thấp thoáng trong vòm lá là những chùm hoa mận. Hoa mận trắng xóa, lấm tấm nhụy dài trông rất đẹp. Em thích thú ngắm nhìn những chùm quả mận, nào là chùm đôi, chùm ba, chùm tư… đua nhua mọc. Quả mận có hình  dạng như chiếc chuông, lúc non quả màu xanh, khi chín quả chuyển sang màu đỏ hồng mơn mởn thật hấp dẫn làm sao! Có lẻ vì thế nên mận mới có tên là hồng đào. Mận nhà em hột nhỏ, dầy cơm,  ăn vào vừa ngọt thanh vừa giòn rụm.</w:t>
      </w:r>
    </w:p>
    <w:p>
      <w:pPr>
        <w:pStyle w:val="Normal"/>
        <w:tabs>
          <w:tab w:val="clear" w:pos="720"/>
          <w:tab w:val="left" w:pos="196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nhà em ai cũng quý cây mận vì mận chẳng những cho quả ăn thật ngon lại còn tỏa bóng mát cho khu vườn. Thỉnh thoảng, em lại ra gốc mận nhặt lá vàng và thưởng thức vị ngọt khó quên của quả mận hồng đào.</w:t>
      </w:r>
    </w:p>
    <w:p>
      <w:pPr>
        <w:pStyle w:val="Normal"/>
        <w:spacing w:lineRule="auto" w:line="360"/>
        <w:rPr>
          <w:rFonts w:ascii="Times New Roman" w:hAnsi="Times New Roman" w:cs="Times New Roman"/>
          <w:b/>
          <w:b/>
          <w:bCs w:val="false"/>
        </w:rPr>
      </w:pPr>
      <w:r>
        <w:rPr>
          <w:rFonts w:cs="Times New Roman" w:ascii="Times New Roman" w:hAnsi="Times New Roman"/>
          <w:b/>
          <w:bCs w:val="false"/>
        </w:rPr>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rFonts w:cs="Times New Roman" w:ascii="Times New Roman" w:hAnsi="Times New Roman"/>
                <w:u w:val="none"/>
              </w:rPr>
              <w:t xml:space="preserve">                                                   </w:t>
            </w:r>
            <w:r>
              <w:rPr>
                <w:rFonts w:cs="Times New Roman" w:ascii="Times New Roman" w:hAnsi="Times New Roman"/>
              </w:rPr>
              <w:t>TẬP LÀM VĂN</w:t>
            </w:r>
          </w:p>
          <w:p>
            <w:pPr>
              <w:pStyle w:val="Normal"/>
              <w:tabs>
                <w:tab w:val="clear" w:pos="720"/>
                <w:tab w:val="left" w:pos="1500" w:leader="none"/>
              </w:tabs>
              <w:spacing w:lineRule="auto" w:line="360"/>
              <w:jc w:val="both"/>
              <w:rPr/>
            </w:pPr>
            <w:r>
              <w:rPr>
                <w:rFonts w:cs="Times New Roman" w:ascii="Times New Roman" w:hAnsi="Times New Roman"/>
                <w:b/>
                <w:bCs w:val="false"/>
                <w:u w:val="single"/>
              </w:rPr>
              <w:t>Đề bài</w:t>
            </w:r>
            <w:r>
              <w:rPr>
                <w:rFonts w:cs="Times New Roman" w:ascii="Times New Roman" w:hAnsi="Times New Roman"/>
                <w:b/>
                <w:bCs w:val="false"/>
              </w:rPr>
              <w:t>:</w:t>
            </w:r>
            <w:r>
              <w:rPr>
                <w:rFonts w:cs="Times New Roman" w:ascii="Times New Roman" w:hAnsi="Times New Roman"/>
              </w:rPr>
              <w:t xml:space="preserve"> </w:t>
            </w:r>
            <w:r>
              <w:rPr>
                <w:rFonts w:cs="Times New Roman" w:ascii="Times New Roman" w:hAnsi="Times New Roman"/>
                <w:b/>
                <w:bCs w:val="false"/>
                <w:i/>
                <w:iCs/>
              </w:rPr>
              <w:t>Tả cây mai.</w:t>
            </w:r>
          </w:p>
          <w:p>
            <w:pPr>
              <w:pStyle w:val="BodyText3"/>
              <w:spacing w:lineRule="auto" w:line="360"/>
              <w:rPr/>
            </w:pPr>
            <w:r>
              <w:rPr>
                <w:rFonts w:cs="Times New Roman" w:ascii="Times New Roman" w:hAnsi="Times New Roman"/>
              </w:rPr>
              <w:t xml:space="preserve">   </w:t>
            </w:r>
            <w:r>
              <w:rPr>
                <w:rFonts w:cs="Times New Roman" w:ascii="Times New Roman" w:hAnsi="Times New Roman"/>
              </w:rPr>
              <w:t xml:space="preserve">Trước sân nhà em, ông em có nhiều cây hoa kiểng. </w:t>
            </w:r>
            <w:r>
              <w:rPr>
                <w:rFonts w:cs="Times New Roman" w:ascii="Times New Roman" w:hAnsi="Times New Roman"/>
                <w:lang w:val="fr-FR"/>
              </w:rPr>
              <w:t>Nhưng em thích nhất là chậu hoa mai.</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y mai này, trồng đã lâu rồi. Dáng vẻ thanh nhã. Thân cây to bằng cổ tay em, cao độ một thước rưỡi. Thân cây màu nâu sậm, sần sùi, mụn to, mụn nhỏ. Cành cong queo, gầy guộc mọc tua tủa ra và mang nhiều lá, mỗi lá to bằng hai ngón tay của em, hình bầu dục. Màu xanh đậm viền những răng cưa nhỏ. Lá non màu xanh phơn phớt hồng. Rằm tháng chạp âm lịch em tiếp ông lặt lá. Ít lâu sau, trên những cành mọc ra những chùm lá non nõn nà và những chùm hoa búp màu xanh rồi dần dần nở ra những chùm hoa vàng rực, có năm cánh vàng mềm mại khum khum che chở cho những nhụy hoa điểm một chút màu tím. Dịp này những ong, bướm hút mật hoa mỗi lần gió thoảng qua làm cho vài cánh hoa rơi chập chờn như bướm lượn. Ngày Tết, mẹ em cắt vài cành  mai đẹp nhất để cắm vào lọ hoa trên bàn thờ và nơi phòng khách. Trông đẹp làm sao ! Sau Tết, ông em và em vun gốc, bón phân, tưới nước và tỉa những cành khô và những bông đã tàn để cho sang năm cây tươi tốt có nhiều hoa đẹp.</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m rất thích cây hoa mai vì nó có vẻ đẹp đằm thắm, thanh nhã. Ngoài ra, cây mai còn là biểu tượng cho sự may mắn của mọi gia đình trong năm mới.</w:t>
            </w:r>
          </w:p>
        </w:tc>
      </w:tr>
    </w:tbl>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Heading7"/>
              <w:tabs>
                <w:tab w:val="clear" w:pos="1500"/>
              </w:tabs>
              <w:spacing w:lineRule="auto" w:line="360"/>
              <w:rPr/>
            </w:pPr>
            <w:r>
              <w:rPr>
                <w:rFonts w:cs="Times New Roman" w:ascii="Times New Roman" w:hAnsi="Times New Roman"/>
                <w:u w:val="none"/>
                <w:lang w:val="fr-FR"/>
              </w:rPr>
              <w:t xml:space="preserve">                                                      </w:t>
            </w:r>
            <w:r>
              <w:rPr>
                <w:rFonts w:cs="Times New Roman" w:ascii="Times New Roman" w:hAnsi="Times New Roman"/>
                <w:lang w:val="fr-FR"/>
              </w:rPr>
              <w:t>TẬP LÀM VĂN</w:t>
            </w:r>
          </w:p>
          <w:p>
            <w:pPr>
              <w:pStyle w:val="Normal"/>
              <w:spacing w:lineRule="auto" w:line="360"/>
              <w:rPr/>
            </w:pPr>
            <w:r>
              <w:rPr>
                <w:rFonts w:cs="Times New Roman" w:ascii="Times New Roman" w:hAnsi="Times New Roman"/>
                <w:b/>
                <w:bCs w:val="false"/>
                <w:u w:val="single"/>
                <w:lang w:val="fr-FR"/>
              </w:rPr>
              <w:t>Đề bài</w:t>
            </w:r>
            <w:r>
              <w:rPr>
                <w:rFonts w:cs="Times New Roman" w:ascii="Times New Roman" w:hAnsi="Times New Roman"/>
                <w:b/>
                <w:bCs w:val="false"/>
                <w:lang w:val="fr-FR"/>
              </w:rPr>
              <w:t xml:space="preserve">: </w:t>
            </w:r>
            <w:r>
              <w:rPr>
                <w:rFonts w:cs="Times New Roman" w:ascii="Times New Roman" w:hAnsi="Times New Roman"/>
                <w:b/>
                <w:bCs w:val="false"/>
                <w:i/>
                <w:iCs/>
                <w:lang w:val="fr-FR"/>
              </w:rPr>
              <w:t>Tả vườn hoa.</w:t>
            </w:r>
          </w:p>
          <w:p>
            <w:pPr>
              <w:pStyle w:val="BodyText3"/>
              <w:tabs>
                <w:tab w:val="clear" w:pos="1500"/>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ía sau nhà em có một vườn hoa trồng đủ loại hoa: hoa vạn thọ, hoa cúc, hoa mười giờ, hoa hồng,… Đã được bố em rào kín để phòng ngừa gà, chó vào phá.</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Khu vườn này không rộng lắm. Các loại hoa này được trồng trông rất đẹp mắt. Hoa vạn thọ được trồng thành từng luống trông rất đẹp, hoa cúc với những chiếc lá nhỏ màu xanh không bao lâu chuyển sang màu xanh đậm và ra hoa màu vàng, cứ vào hàng tháng mẹ cắt vài nhánh hoa để cúng trong nhà, hoa mười giờ được bố trồng rất sơ sài, nhưng phát triển rất mau, chỉ trong vài ngày cây lại ra hoa màu đỏ làm nổi bật cả khu vườn. Hoa hồng, thân cây lại có gai lá nhám, khi nở hoa em cắt vài nhánh hoa để lên bàn tiếp khách trông rất dễ thương. Vườn hoa nhà em được nở rộ rất nhiều màu sắc. Hằng ngày, đi học về em thường ra vườn tưới nước, vun cây cho khu vườn thêm đẹ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ứng ngắm khu vườn, em cảm thấy rất vui vì đây là công sức của bố em hằng ngày vun xới. Em cùng bố mẹ chăm sóc tốt hơn để vườn hoa mãi mãi xanh tươi với nhiều màu sắc.</w:t>
            </w:r>
          </w:p>
        </w:tc>
      </w:tr>
    </w:tbl>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rFonts w:cs="Times New Roman" w:ascii="Times New Roman" w:hAnsi="Times New Roman"/>
                <w:u w:val="none"/>
                <w:lang w:val="fr-FR"/>
              </w:rPr>
              <w:t xml:space="preserve">                                                      </w:t>
            </w:r>
            <w:r>
              <w:rPr>
                <w:rFonts w:cs="Times New Roman" w:ascii="Times New Roman" w:hAnsi="Times New Roman"/>
                <w:lang w:val="fr-FR"/>
              </w:rPr>
              <w:t>TẬP LÀM VĂN</w:t>
            </w:r>
          </w:p>
          <w:p>
            <w:pPr>
              <w:pStyle w:val="Normal"/>
              <w:tabs>
                <w:tab w:val="clear" w:pos="720"/>
                <w:tab w:val="left" w:pos="1500" w:leader="none"/>
              </w:tabs>
              <w:spacing w:lineRule="auto" w:line="360"/>
              <w:rPr/>
            </w:pPr>
            <w:r>
              <w:rPr>
                <w:rFonts w:cs="Times New Roman" w:ascii="Times New Roman" w:hAnsi="Times New Roman"/>
                <w:b/>
                <w:bCs w:val="false"/>
                <w:u w:val="single"/>
                <w:lang w:val="fr-FR"/>
              </w:rPr>
              <w:t>Đề bài</w:t>
            </w:r>
            <w:r>
              <w:rPr>
                <w:rFonts w:cs="Times New Roman" w:ascii="Times New Roman" w:hAnsi="Times New Roman"/>
                <w:b/>
                <w:bCs w:val="false"/>
                <w:lang w:val="fr-FR"/>
              </w:rPr>
              <w:t xml:space="preserve">: </w:t>
            </w:r>
            <w:r>
              <w:rPr>
                <w:rFonts w:cs="Times New Roman" w:ascii="Times New Roman" w:hAnsi="Times New Roman"/>
                <w:b/>
                <w:bCs w:val="false"/>
                <w:i/>
                <w:iCs/>
                <w:lang w:val="fr-FR"/>
              </w:rPr>
              <w:t>Tả cây tre.</w:t>
            </w:r>
          </w:p>
          <w:p>
            <w:pPr>
              <w:pStyle w:val="BodyText3"/>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Ở nhà nội em có trồng rất nhiều loại cây, nhưng em thích nhất là cây tre, nó mọc lên từng bụi, cho ra rất nhiều cây tre.</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ân tre thẳng đứng từ gốc tới ngọn. Gốc bám chặt với lòng đất nên rất cố định. Thân tre thẳng đứng, vỏ láng và được phân vào nhiều mắt trông rất đẹp. Càng lên cao thân nó càng thu nhỏ lại và đâm thẳng lên trời, cây tre cao khoảng mười mét, lá tre dài và nhọn, màu xanh đậm đều đặn được tỏa mát phía sau nhà, cây tre rất có lợi trong đời sống sinh hoạt và trong chiến đấu. Quê em cây tre dùng để phục vụ đời sống con người, tre dùng để làm cột nhà, làm đũa ăn, làm rổ để đựng cá và các dụng cụ khác, tre dùng để làm chông gai, tầm vông vạt nhọn để chống quân xâm lược. Cây tre là hình ảnh quen thuộc của làng quê Việt Nam.</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y tre tượng trưng cho lòng dũng cảm, ngay thẳng, đùm bọc và thương yêu nhau. Dù có đi đâu xa em vẫn luôn nhớ về quê hương với những rặng tre xanh rì rào.</w:t>
            </w:r>
          </w:p>
        </w:tc>
      </w:tr>
    </w:tbl>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rFonts w:cs="Times New Roman" w:ascii="Times New Roman" w:hAnsi="Times New Roman"/>
                <w:u w:val="none"/>
                <w:lang w:val="fr-FR"/>
              </w:rPr>
              <w:t xml:space="preserve">                                                       </w:t>
            </w:r>
            <w:r>
              <w:rPr>
                <w:rFonts w:cs="Times New Roman" w:ascii="Times New Roman" w:hAnsi="Times New Roman"/>
                <w:lang w:val="fr-FR"/>
              </w:rPr>
              <w:t>TẬP LÀM VĂN</w:t>
            </w:r>
          </w:p>
          <w:p>
            <w:pPr>
              <w:pStyle w:val="Normal"/>
              <w:tabs>
                <w:tab w:val="clear" w:pos="720"/>
                <w:tab w:val="left" w:pos="1500" w:leader="none"/>
              </w:tabs>
              <w:spacing w:lineRule="auto" w:line="360"/>
              <w:jc w:val="both"/>
              <w:rPr/>
            </w:pPr>
            <w:r>
              <w:rPr>
                <w:rFonts w:cs="Times New Roman" w:ascii="Times New Roman" w:hAnsi="Times New Roman"/>
                <w:b/>
                <w:bCs w:val="false"/>
                <w:u w:val="single"/>
                <w:lang w:val="fr-FR"/>
              </w:rPr>
              <w:t>Đề bài</w:t>
            </w:r>
            <w:r>
              <w:rPr>
                <w:rFonts w:cs="Times New Roman" w:ascii="Times New Roman" w:hAnsi="Times New Roman"/>
                <w:b/>
                <w:bCs w:val="false"/>
                <w:lang w:val="fr-FR"/>
              </w:rPr>
              <w:t>:</w:t>
            </w:r>
            <w:r>
              <w:rPr>
                <w:rFonts w:cs="Times New Roman" w:ascii="Times New Roman" w:hAnsi="Times New Roman"/>
                <w:b/>
                <w:bCs w:val="false"/>
                <w:i/>
                <w:iCs/>
                <w:lang w:val="fr-FR"/>
              </w:rPr>
              <w:t xml:space="preserve"> Tả cây đa.</w:t>
            </w:r>
          </w:p>
          <w:p>
            <w:pPr>
              <w:pStyle w:val="BodyText3"/>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ầu làng em có một cây đa đã một năm tuổi.</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ễ cây nổi lên mặt đất. Thân cây cao khoảng sáu bảy mét. Gốc cây to nhiều người ôm không xuể, vỏ cây sần sùi, màu nâu, từ thân cây đâm ra nhiều nhánh rườm rà xanh biếc, cành cây phủ đầy lá xanh, mọc chĩa ra các phía. Tán lá đa xòe rộng như một cái ô che mát cả một góc làng em. Lá đa có hình bầu dục, xanh um như lá bàng. Mỗi khi mùa xuân đến, những chùm lá xanh từ những cành nhô lên xinh xắn, một làn gió nhẹ nhàng thổi qua làm những tán lá đa rung rinh như những cánh bướm. Dưới gốc cây, các bạn học sinh đang vui đùa, có nhóm chơi nhảy dây, đá cầu, có nhóm đang trò chuyện vui vẻ.</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y đa ở làng em đã chứng kiến nhiều biến đổi của thời gian và không gian, nó cũng là hình ảnh quen thuộc của làng quê Việt Nam. Nó gợi cho những người đi xa nhớ về quê hương của mình, nơi mình đã sinh ra và lớn lên, nơi đã để lại cho mình biết bao kỉ niệm của một thời thơ ấu.</w:t>
            </w:r>
          </w:p>
        </w:tc>
      </w:tr>
    </w:tbl>
    <w:p>
      <w:pPr>
        <w:pStyle w:val="Normal"/>
        <w:tabs>
          <w:tab w:val="clear" w:pos="720"/>
          <w:tab w:val="left" w:pos="1500" w:leader="none"/>
        </w:tabs>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rPr>
          <w:rFonts w:ascii="Times New Roman" w:hAnsi="Times New Roman" w:cs="Times New Roman"/>
          <w:b/>
          <w:b/>
          <w:bCs w:val="false"/>
          <w:lang w:val="fr-FR"/>
        </w:rPr>
      </w:pPr>
      <w:r>
        <w:rPr>
          <w:rFonts w:cs="Times New Roman" w:ascii="Times New Roman" w:hAnsi="Times New Roman"/>
          <w:b/>
          <w:bCs w:val="false"/>
          <w:lang w:val="fr-FR"/>
        </w:rPr>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rFonts w:ascii="Times New Roman" w:hAnsi="Times New Roman" w:cs="Times New Roman"/>
                <w:lang w:val="fr-FR"/>
              </w:rPr>
            </w:pPr>
            <w:r>
              <w:rPr>
                <w:rFonts w:cs="Times New Roman" w:ascii="Times New Roman" w:hAnsi="Times New Roman"/>
                <w:lang w:val="fr-FR"/>
              </w:rPr>
              <w:t>TẬP LÀM VĂN</w:t>
            </w:r>
          </w:p>
          <w:p>
            <w:pPr>
              <w:pStyle w:val="Normal"/>
              <w:tabs>
                <w:tab w:val="clear" w:pos="720"/>
                <w:tab w:val="left" w:pos="1500" w:leader="none"/>
              </w:tabs>
              <w:spacing w:lineRule="auto" w:line="360"/>
              <w:jc w:val="center"/>
              <w:rPr/>
            </w:pPr>
            <w:r>
              <w:rPr>
                <w:rFonts w:cs="Times New Roman" w:ascii="Times New Roman" w:hAnsi="Times New Roman"/>
                <w:b/>
                <w:bCs w:val="false"/>
                <w:u w:val="single"/>
                <w:lang w:val="fr-FR"/>
              </w:rPr>
              <w:t>Đề bài</w:t>
            </w:r>
            <w:r>
              <w:rPr>
                <w:rFonts w:cs="Times New Roman" w:ascii="Times New Roman" w:hAnsi="Times New Roman"/>
                <w:b/>
                <w:bCs w:val="false"/>
                <w:lang w:val="fr-FR"/>
              </w:rPr>
              <w:t>:</w:t>
            </w:r>
            <w:r>
              <w:rPr>
                <w:rFonts w:cs="Times New Roman" w:ascii="Times New Roman" w:hAnsi="Times New Roman"/>
                <w:b/>
                <w:bCs w:val="false"/>
                <w:i/>
                <w:iCs/>
                <w:lang w:val="fr-FR"/>
              </w:rPr>
              <w:t xml:space="preserve"> Tả cây bàng.</w:t>
            </w:r>
          </w:p>
          <w:p>
            <w:pPr>
              <w:pStyle w:val="BodyText3"/>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ong sân trường em có trồng rất nhiều loại cây. Trong đó em thích nhất là cây bàng ở gần cửa lớp.</w:t>
            </w:r>
          </w:p>
          <w:p>
            <w:pPr>
              <w:pStyle w:val="Normal"/>
              <w:tabs>
                <w:tab w:val="clear" w:pos="720"/>
                <w:tab w:val="left" w:pos="150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y bàng đã lớn lắm rồi, nhìn từ xa giống như một chiếc dù khổng lồ. Gốc cây bàng bằng một vòng tay en ôm không xuể. Rễ cây to nhô lên khỏi mặt đất như những con rắn hổ mang và có những rễ cắm sâu vào lòng đất để hút chất bổ nuôi cây và giúp cho cây đứng vững. Thân cây thẳng như cái cột đình, vỏ cây màu nâu xám có nhiều vết sẹo. Cây bàng đặc biệt hơn những cây khác và chia thành nhiều tầng che mát cả một vùng đất rộng lớn, càng lên cao màu xanh của tán lá càng nhạt dần. Lá bàng hình bầu dục có màu xanh và che kín không cho ánh nắng xuyên qua sân trường. Mùa thu lá bàng chuyển từ màu xanh sang màu đỏ, mỗi khi có gió thổi nhẹ những chiếc lá đỏ lìa cành để lại những cành khẳng khiu trụi lá trông rất tội nghiệp. Đông qua xuân đến cây bàng lại đâm chồi nẩy lộc xuất hiện những chiếc lá non màu nỏn chuối tràn đầy sức sống. Hoa bàng màu trắng ngà kết thành từng chuỗi. Ẩn mình sau kẻ lá là những quả bàng màu xanh lục hình tròn và dẹp hai đầu. Khi già trái bàng chuyển sang màu vàng lúc ăn có vị chát. Chúng em thường quây quần bên gốc cây bàng để chơi. Trên cây những chú chim hót líu lo như vui đùa với các em. Mỗi khi trực nhật em còn tưới nước cho cây tươi tốt.</w:t>
            </w:r>
          </w:p>
          <w:p>
            <w:pPr>
              <w:pStyle w:val="Normal"/>
              <w:tabs>
                <w:tab w:val="clear" w:pos="720"/>
                <w:tab w:val="left" w:pos="1500" w:leader="none"/>
              </w:tabs>
              <w:spacing w:lineRule="auto" w:line="360"/>
              <w:jc w:val="both"/>
              <w:rPr>
                <w:rFonts w:ascii="Times New Roman" w:hAnsi="Times New Roman" w:cs="Times New Roman"/>
                <w:b/>
                <w:b/>
                <w:bCs w:val="false"/>
                <w:lang w:val="fr-FR"/>
              </w:rPr>
            </w:pPr>
            <w:r>
              <w:rPr>
                <w:rFonts w:cs="Times New Roman" w:ascii="Times New Roman" w:hAnsi="Times New Roman"/>
                <w:lang w:val="fr-FR"/>
              </w:rPr>
              <w:t xml:space="preserve">        </w:t>
            </w:r>
            <w:r>
              <w:rPr>
                <w:rFonts w:cs="Times New Roman" w:ascii="Times New Roman" w:hAnsi="Times New Roman"/>
                <w:lang w:val="fr-FR"/>
              </w:rPr>
              <w:t xml:space="preserve">Em rất quý cây bàng vì cây cho chúng em bóng mát để vui chơi mà còn tô điểm vẻ đẹp cho trường em. Những trưa hè êm ả được ngắm hoa bàng rơi thật thích thú biết bao.    </w:t>
            </w:r>
          </w:p>
        </w:tc>
      </w:tr>
    </w:tbl>
    <w:p>
      <w:pPr>
        <w:pStyle w:val="Normal"/>
        <w:spacing w:lineRule="auto" w:line="360"/>
        <w:jc w:val="both"/>
        <w:rPr/>
      </w:pPr>
      <w:r>
        <w:rPr/>
        <w:t xml:space="preserve">  </w:t>
      </w:r>
    </w:p>
    <w:tbl>
      <w:tblPr>
        <w:tblW w:w="9141" w:type="dxa"/>
        <w:jc w:val="left"/>
        <w:tblInd w:w="367"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rFonts w:cs="Times New Roman" w:ascii="Times New Roman" w:hAnsi="Times New Roman"/>
                <w:sz w:val="26"/>
                <w:u w:val="single"/>
                <w:lang w:val="fr-FR"/>
              </w:rPr>
              <w:t>ĐỀ BÀI</w:t>
            </w:r>
            <w:r>
              <w:rPr>
                <w:rFonts w:cs="Times New Roman" w:ascii="Times New Roman" w:hAnsi="Times New Roman"/>
                <w:sz w:val="26"/>
                <w:lang w:val="fr-FR"/>
              </w:rPr>
              <w:t xml:space="preserve"> :  </w:t>
            </w:r>
            <w:r>
              <w:rPr>
                <w:rFonts w:cs="Times New Roman" w:ascii="Times New Roman" w:hAnsi="Times New Roman"/>
                <w:i/>
                <w:iCs/>
                <w:sz w:val="26"/>
                <w:lang w:val="fr-FR"/>
              </w:rPr>
              <w:t>Tả con gà trống</w:t>
            </w:r>
            <w:r>
              <w:rPr>
                <w:rFonts w:cs="Times New Roman" w:ascii="Times New Roman" w:hAnsi="Times New Roman"/>
                <w:sz w:val="26"/>
                <w:lang w:val="fr-FR"/>
              </w:rPr>
              <w:t>.</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Ò ó o…o…o! Đó là tiếng gáy của con gà trống nhà em. Ba em mới nuôi con gà này được khoảng bốn năm tháng nay.</w:t>
            </w:r>
          </w:p>
          <w:p>
            <w:pPr>
              <w:pStyle w:val="BodyText3"/>
              <w:tabs>
                <w:tab w:val="clear" w:pos="150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gà nhà em thuộc giống gà nòi. Chú có vóc dáng cao to, khỏe mạnh, oai vệ giống một chàng võ sĩ cường tráng. Toàn thân chú được bao phủ bằng bộ lông vàng mướt như nhung xen lẫn màu xanh đen óng ánh. Đầu tròn như một quả chanh nhỏ và nổi bật là chiếc mào gà hình răng cưa đỏ tươi trông như một đốm lửa nho. Đôi mắt sáng và tròn như hai hạt ngọc, lúc nào cũng lóng la lóng lánh. Cái mỏ của chú trông như hai mảnh thép hình vòng cung ốp lại dùng để kiếm ăn và tự vệ. Cổ nối liền với thân và được phủ một lớp lông màu đỏ chói.Thân mình chú chắc nịch, da dẻ hồng hào. Đuôi chú như chiếc cầu vồng ngũ sắc, cong và dài làm tăng thêm nét đẹp của chàng võ sĩ. Đôi chân vừa cao to vừa rắn chắc được bao bọc bởi một lớp vảy sừng màu vàng nghệ. Hai cái cựa chòi ra như hai mũi tên, nhọn hoắt, đây là thứ vũ khí lợi hại giúp chú tự vệ khi bị tấn công. Hằng ngày, chú gà trống em đánh thức cả xóm dậy với tiếng gáy quen thuộc “ò ó o ! o … o !”. Khi chú gáy, cổ chú phình lên, ngực ưỡn ra phía trước và vỗ cánh phành phạch oai vệ như một chàng võ sĩ. Tiếng gáy của gà trống vừa vang lên, mọi người đều thức giấc. Anh công nhân sửa soạn đi tới xưởng, bác nông dân chuẩn bị ra đồng. Còn chúng em cũng thức giấc để sửa soạn đi họ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rất yêu quý chú gà trống nhà em vì chú vừa đẹp, vừa oai vệ và dũng mãnh. Em xem chú gà trống của mình như một người bạn thân thiết và hàng ngày chăm sóc chú chu đáo. Em cho chú ăn thóc và dọn chuồng sạch sẽ để gà trống mau lớn khỏ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69" w:type="dxa"/>
        <w:jc w:val="left"/>
        <w:tblInd w:w="367" w:type="dxa"/>
        <w:tblLayout w:type="fixed"/>
        <w:tblCellMar>
          <w:top w:w="0" w:type="dxa"/>
          <w:left w:w="108" w:type="dxa"/>
          <w:bottom w:w="0" w:type="dxa"/>
          <w:right w:w="108" w:type="dxa"/>
        </w:tblCellMar>
      </w:tblPr>
      <w:tblGrid>
        <w:gridCol w:w="9169"/>
      </w:tblGrid>
      <w:tr>
        <w:trPr>
          <w:trHeight w:val="9107" w:hRule="atLeast"/>
        </w:trPr>
        <w:tc>
          <w:tcPr>
            <w:tcW w:w="9169" w:type="dxa"/>
            <w:tcBorders>
              <w:top w:val="single" w:sz="4" w:space="0" w:color="000000"/>
              <w:left w:val="single" w:sz="4" w:space="0" w:color="000000"/>
              <w:right w:val="single" w:sz="4" w:space="0" w:color="000000"/>
            </w:tcBorders>
          </w:tcPr>
          <w:p>
            <w:pPr>
              <w:pStyle w:val="Heading3"/>
              <w:spacing w:lineRule="auto" w:line="360"/>
              <w:rPr/>
            </w:pPr>
            <w:r>
              <w:rPr>
                <w:rFonts w:cs="Times New Roman" w:ascii="Times New Roman" w:hAnsi="Times New Roman"/>
                <w:sz w:val="26"/>
                <w:u w:val="single"/>
              </w:rPr>
              <w:t>ĐỀ BÀI</w:t>
            </w:r>
            <w:r>
              <w:rPr>
                <w:rFonts w:cs="Times New Roman" w:ascii="Times New Roman" w:hAnsi="Times New Roman"/>
                <w:sz w:val="26"/>
              </w:rPr>
              <w:t>:  Tả con vật em chợt gặp trên đường</w:t>
            </w:r>
          </w:p>
          <w:p>
            <w:pPr>
              <w:pStyle w:val="Heading3"/>
              <w:spacing w:lineRule="auto" w:line="360"/>
              <w:rPr>
                <w:rFonts w:ascii="Times New Roman" w:hAnsi="Times New Roman" w:cs="Times New Roman"/>
                <w:sz w:val="26"/>
              </w:rPr>
            </w:pPr>
            <w:r>
              <w:rPr>
                <w:rFonts w:cs="Times New Roman" w:ascii="Times New Roman" w:hAnsi="Times New Roman"/>
                <w:sz w:val="26"/>
              </w:rPr>
              <w:t>(Tả gà mái dẫn đàn gà con đi tìm mồi)</w:t>
            </w:r>
          </w:p>
          <w:p>
            <w:pPr>
              <w:pStyle w:val="Heading3"/>
              <w:spacing w:lineRule="auto" w:line="360"/>
              <w:rPr>
                <w:rFonts w:ascii="Times New Roman" w:hAnsi="Times New Roman" w:cs="Times New Roman"/>
                <w:sz w:val="26"/>
              </w:rPr>
            </w:pPr>
            <w:r>
              <w:rPr>
                <w:rFonts w:cs="Times New Roman" w:ascii="Times New Roman" w:hAnsi="Times New Roman"/>
                <w:sz w:val="26"/>
              </w:rPr>
              <w:t>BÀI THAM KHẢO</w:t>
            </w:r>
          </w:p>
          <w:p>
            <w:pPr>
              <w:pStyle w:val="BodyText3"/>
              <w:tabs>
                <w:tab w:val="clear" w:pos="150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nhật vừa qua, trên đường đi chơi cùng chị Hai em chợt gặp một cô gà mái dẫn đàn gà con đi tìm mồi, trông chúng thật dễ thương làm sa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gà mái mơ có dáng vẻ bệ vệ, mập mạp. Cô nặng khoảng hai ký, cao bằng đầu gối em, bộ lông đen tuyền, bóng mượt. Đầu cô tròn, to bằng một quả chanh. Cặp mắt tròn xoe, đen lay láy, luôn liếc ngang liếc dọc để canh chừng lũ con bé bỏng đáng yêu. Chiếc mỏ màu vàng quặp xuống và rất cứng cáp. Cổ không cao lắm, gắn liền với thân mình và được phủ bên ngoài một bộ lông màu xám pha đen. Thân mình cô mập mạp, khỏe mạnh, da thịt rắn chắc và nở nang. Trên thân là đôi cánh như hai chiếc quạt nan, màu nâu pha đen. Tô điểm thêm vẻ đẹp của cô là chiếc đuôi khá dài, hơi vảnh lên, lông đuôi cũng sơ xác lắm rồi, có lẻ vì cô đã dốc sức để lo lắng chu đáo cho đàn gà con. Đôi chân hơi thấp được phủ lên một bộ da vàng như mái ngói, ngón chân nhọn, sắc bén dùng để bới giun, tìm mồi cho gà con. Đàn gà con bụ bẩm to hơn quả trứng gà một chút, con nào cũng được khoác một bộ lông tơ màu vàng óng trông thật đáng yêu! Sáng sớm tinh sương cô gà mái tục tục gọi đàn con đi kiếm mồi, cô rất thương lũ gà con, cứ vài bước cô quay lại xem những đứa con của mình có bị lạc đàn không. Tìm được con giun nào là cô gắp lên, cất tiếng kêu “Tục, tục !” gọi lũ gà con lại, trông chúng tranh nhau miếng mồi như những cuộn len màu vàng lăn lông lốc dưới bãi cỏ xanh. Chợt anh chàng chó hung hăng xuất hiện, cô liền cất tiếng kêu quang quác gọi đàn con lại, cô dang đôi cánh cho đám gà con kéo nhau chạy vào lòng mình để nhận được sự che chở. Ăn uống đầy đủ xong, mẹ con cô gà mái lại quây quần bên nhau thật ấm áp, thân thương.</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cảm thấy lòng mình dâng lên tình yêu thương khi nhìn thấy cảnh mẹ con cô gà mái đi tìm mồi. Giá như em có được cô gà mái và đàn gà con này nhỉ! Em muốn góp một phần nhỏ để cho cô gà mái đỡ vất vả và đẻ thêm nhiều trứng, nở nhiều gà con./.</w:t>
            </w:r>
          </w:p>
        </w:tc>
      </w:tr>
      <w:tr>
        <w:trPr>
          <w:trHeight w:val="4387" w:hRule="atLeast"/>
        </w:trPr>
        <w:tc>
          <w:tcPr>
            <w:tcW w:w="9169" w:type="dxa"/>
            <w:tcBorders/>
          </w:tcPr>
          <w:p>
            <w:pPr>
              <w:pStyle w:val="Heading3"/>
              <w:spacing w:lineRule="auto" w:line="360"/>
              <w:rPr>
                <w:rFonts w:ascii="Times New Roman" w:hAnsi="Times New Roman" w:cs="Times New Roman"/>
                <w:sz w:val="26"/>
              </w:rPr>
            </w:pPr>
            <w:r>
              <w:rPr>
                <w:rFonts w:cs="Times New Roman" w:ascii="Times New Roman" w:hAnsi="Times New Roman"/>
                <w:sz w:val="26"/>
                <w:u w:val="single"/>
              </w:rPr>
              <w:t>ĐỀ BÀI</w:t>
            </w:r>
            <w:r>
              <w:rPr>
                <w:rFonts w:cs="Times New Roman" w:ascii="Times New Roman" w:hAnsi="Times New Roman"/>
                <w:sz w:val="26"/>
              </w:rPr>
              <w:t xml:space="preserve">:  </w:t>
            </w:r>
            <w:r>
              <w:rPr>
                <w:rFonts w:cs="Times New Roman" w:ascii="Times New Roman" w:hAnsi="Times New Roman"/>
                <w:i/>
                <w:iCs/>
                <w:sz w:val="26"/>
              </w:rPr>
              <w:t>Tả con  chó.</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 trước, ba em về thăm nội. Bà nội gửi cho em một chú chó con, trông thật xinh xắn.</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đặt tên nó là Mi-Na, Mi-Na có lông màu vàng rơm. Nó mới được ba tháng tuổi nên chỉ lớn bằng trái bầu vừa vừa. Em ôm gọn nó trong lòng. Cái đầu chú cún con nhỏ, đôi tai vểnh và chiếc mòm đen ướt, cái lưỡi hồng hồng. Mi-Na tuy nhỏ nhưng thân hình rất cân đối. Đám lông trắng ôm lấy cái ức nở, trông như chiếc yếu trẻ con. Bụng nó thon, bốn chân cao và có móng đeo. Cái đuôi xù uốn cong thành một vòng tròn trên lưng nó. Sáng sáng, chú Mi-Na hay nằm ngoài thềm sưởi nắng. Cái mõm gác lên hai chân trước, mắt lim dim như ngủ, nhưng đôi tai vểnh lên nghe ngóng. Hễ có người lạ vào nhà là nó sủa ngay. Trưa nào em đi học về, nó cũng lon ton ra tận cổng đón mừng, cái đuôi ngoáy tít và nó rít lên ư ử trong cổ họng.</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hích Mi-Na lắm vì nó dễ thương và tinh khôn. Em thường cho nó ăn, còn chị Hai vài ngày lại tắm cho nó một lần. Nó mến mọi người trong nhà, vì thế mà nó được mọi người vuốt ve, âu yếm.</w:t>
            </w:r>
          </w:p>
        </w:tc>
      </w:tr>
    </w:tbl>
    <w:p>
      <w:pPr>
        <w:pStyle w:val="Normal"/>
        <w:spacing w:lineRule="auto" w:line="360"/>
        <w:rPr>
          <w:rFonts w:ascii="Times New Roman" w:hAnsi="Times New Roman" w:cs="Times New Roman"/>
        </w:rPr>
      </w:pPr>
      <w:r>
        <w:rPr>
          <w:rFonts w:cs="Times New Roman" w:ascii="Times New Roman" w:hAnsi="Times New Roman"/>
        </w:rPr>
      </w:r>
    </w:p>
    <w:tbl>
      <w:tblPr>
        <w:tblW w:w="9141" w:type="dxa"/>
        <w:jc w:val="left"/>
        <w:tblInd w:w="367"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6"/>
              </w:rPr>
            </w:pPr>
            <w:r>
              <w:rPr>
                <w:rFonts w:cs="Times New Roman" w:ascii="Times New Roman" w:hAnsi="Times New Roman"/>
                <w:sz w:val="26"/>
                <w:u w:val="single"/>
              </w:rPr>
              <w:t>ĐỀ BÀI</w:t>
            </w:r>
            <w:r>
              <w:rPr>
                <w:rFonts w:cs="Times New Roman" w:ascii="Times New Roman" w:hAnsi="Times New Roman"/>
                <w:sz w:val="26"/>
              </w:rPr>
              <w:t xml:space="preserve">:  </w:t>
            </w:r>
            <w:r>
              <w:rPr>
                <w:rFonts w:cs="Times New Roman" w:ascii="Times New Roman" w:hAnsi="Times New Roman"/>
                <w:i/>
                <w:iCs/>
                <w:sz w:val="26"/>
              </w:rPr>
              <w:t xml:space="preserve">Tả con  mèo.           </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o! Meo! Meo! Đó là tiếng kêu của cô mèo Mi-Mi nhà em, được bà ngoại cho cách đây khoảng một năm, bây giờ cô đã lớn lắm rồi.</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i thuộc loại mèo tam thể, to bằng bắp chân của em. Toàn thân được phủ lên bộ lông màu trắng pha lẫn màu đen và màu vàng. Nhờ được chăm sóc kĩ nên thân hình của Mi-Mi rất mập và đẹp lắm. Đầu của cô to bằng quả cam. Hai lỗ tai to như cái nấm mèo vểnh lên, rất thính. Hai mắt nho nhỏ, tròn xoe như hai hòn bi ve, buổi tối mắt cô tròn xoe, rất sáng và long lanh. Chiếc mũi như một cái núm nhỏ nhô lên, màu hồng, đánh hơi rất giỏi. Cái miệng nhỏ nhắn nhưng mỗi khi gầm gừ để lộ những chiếc răng nhỏ, trắng, nhọn hoắc trông rất đáng sợ. Phía trên miệng là những sợi ria mép màu trắng, chiếc cổ ngắn, gắn liền với thân hình thon thả. Chiếc đuôi hơi ngắn, to bằng ngón chân cái. Bốn chân cô cao ráo, gân guốc, phía dưới bàn chân có những chiếc móng sắc, dáng đi của Mi-Mi rất nhẹ nhàng vì phía dưới chân có một núm thịt. Mi-Mi rất ngoan, hiền và chăm bắt chuột. Mèo thích leo trèo chạy nhảy. Nó hay leo lên bậu cửa sổ hay nóc nhà để sưởi nắng. Có lần em theo dõi Mi-Mi rình chuột. Nó nằm im trong góc bếp, thu mình lại, chăm chú nhìn vào phía gầm chạn đựng thức ăn. Nó kiên nhẫn rình mồi rất lâu. Một chú chuột nhắt xuất hiện. Mèo lao vút ra, dùng móng sắc quắp chặt lấy con chuột, tha đi chỗ khác để ăn thịt. Mèo ta rất có ích, ngoài việc tiêu diệt lũ chuột có hại, chú còn góp phần bảo vệ lương thực.</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rất yêu quý Mi-Mi, em xem cô như đứa em bé bỏng của mình, những lúc rảnh rỗi em thường chơi với cô. Hằng ngày, em thường cho cô ăn uống đầy đủ, thỉnh thoảng em bắt chấy, rận và tắm cho cô luôn sạch sẽ.</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 </w:t>
      </w:r>
    </w:p>
    <w:tbl>
      <w:tblPr>
        <w:tblW w:w="9141" w:type="dxa"/>
        <w:jc w:val="left"/>
        <w:tblInd w:w="367"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6"/>
              </w:rPr>
            </w:pPr>
            <w:r>
              <w:rPr>
                <w:rFonts w:cs="Times New Roman" w:ascii="Times New Roman" w:hAnsi="Times New Roman"/>
                <w:sz w:val="26"/>
                <w:u w:val="single"/>
              </w:rPr>
              <w:t>ĐỀ BÀI</w:t>
            </w:r>
            <w:r>
              <w:rPr>
                <w:rFonts w:cs="Times New Roman" w:ascii="Times New Roman" w:hAnsi="Times New Roman"/>
                <w:sz w:val="26"/>
              </w:rPr>
              <w:t xml:space="preserve">:  </w:t>
            </w:r>
            <w:r>
              <w:rPr>
                <w:rFonts w:cs="Times New Roman" w:ascii="Times New Roman" w:hAnsi="Times New Roman"/>
                <w:i/>
                <w:iCs/>
                <w:sz w:val="26"/>
              </w:rPr>
              <w:t>Tả con  heo.</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ôm qua, khi đi học về, em thấy một chú heo xinh xắn trong chuồng. Em hỏi thì ba bảo chú heo đó ba mới mua về.</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ó thuộc giống heo cỏ. Em nhìn thật kĩ thấy cái đầu chú to bằng cái ấm nước. Đôi mắt chú không tròn nhưng đen và ti hí. Đôi má chú núng nính và mõm hơi dài ra, hai tai vểnh lên. Mình heo tròn bằng cái miệng xô. Nó nặng khoảng hai chục kilôgam, to gần bằng chiếc thùng tưới nước của em. Con heo có bộ lông rất đẹp, trắng muốt, mượt mà. Chân chú không cao lắm, khoảng một gang rưỡi tay em. Đuôi chú ngắn và nhỏ, thường ngoắt qua ngoắt lại, có lúc lại cong tròn. Cái mõm dài ươn ướt thường rà rà trên mặt đất, đánh hơi “khịt khịt” tìm thức ăn. Đôi mắt ti hí. Chú rất háu ăn, chưa đặt máng xuống chú đã nhảy cẫng lên. Chú ăn rất khỏe, táp nghe “tòng tọc”. Nó thích ăn rau muống, rau lang hoặc cây chuối bằm nhỏ trộn lẫn cám. Ăn no, bụng chú căng tròn, dáng đi lúc đó rất nặng nề. Mỗi khi ngủ trông chú thật dễ thương làm sao!</w:t>
            </w:r>
          </w:p>
          <w:p>
            <w:pPr>
              <w:pStyle w:val="Normal"/>
              <w:tabs>
                <w:tab w:val="clear" w:pos="720"/>
                <w:tab w:val="left" w:pos="63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rất quý chú heo này và thường giúp mẹ cho nó ăn, tắm cho nó để nó mau lớ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6"/>
        </w:rPr>
      </w:pPr>
      <w:r>
        <w:rPr>
          <w:rFonts w:cs="Times New Roman" w:ascii="Times New Roman" w:hAnsi="Times New Roman"/>
          <w:sz w:val="26"/>
          <w:u w:val="single"/>
          <w:lang w:val="en-US" w:eastAsia="en-US"/>
        </w:rPr>
        <w:t>ĐỀ</w:t>
      </w:r>
      <w:r>
        <w:rPr>
          <w:rFonts w:cs="Times New Roman" w:ascii="Times New Roman" w:hAnsi="Times New Roman"/>
          <w:sz w:val="26"/>
          <w:u w:val="single"/>
        </w:rPr>
        <w:t xml:space="preserve"> BÀI</w:t>
      </w:r>
      <w:r>
        <w:rPr>
          <w:rFonts w:cs="Times New Roman" w:ascii="Times New Roman" w:hAnsi="Times New Roman"/>
          <w:sz w:val="26"/>
        </w:rPr>
        <w:t xml:space="preserve">:  </w:t>
      </w:r>
      <w:r>
        <w:rPr>
          <w:rFonts w:cs="Times New Roman" w:ascii="Times New Roman" w:hAnsi="Times New Roman"/>
          <w:i/>
          <w:iCs/>
          <w:sz w:val="26"/>
        </w:rPr>
        <w:t>Tả một con vật nuôi ở vườn thú.</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ôm nay ngày chủ nhật, mẹ đưa em và bé Bi vào Sở thú chơi. Từ xa em đã nhìn thấy một tấm biển treo trên đó có hàng chữ: “NƠI Ở CỦA CÁC CHÚ THỎ CON”, em và bé Bi dắt tay chạy vội đến xe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vương quốc của các loài thỏ, có rất nhiều loài thỏ khác nhau, con thì tai rất dài, có con tai lại ngắn, đốm đen… Nhưng em thích nhất là chú thỏ có bộ lông trắng nõn như bông. Cái mõm của chú nhòn nhọn luôn động đậy. Cái mũi đỏ lúc nào cũng ươn ướt, luôn luôn hít hít, thở thở. Bộ ria mọc ở hai bên mép cũng trắng như cước. Đôi mắt đỏ tròn xoe như hai hòn bi trông rất hiền, rất khôn. Hai tai nó to như hai cái lá doi lúc nào cũng vểnh lên. Thầy giáo em bảo: “Thỏ là giống vật nghe rất tinh, rất xa”. Có một điều đặc biệt là khi muốn bắt thỏ chỉ cần cầm hai tai xách bổng lên là nó co cả mình và bốn chân lại. Làm như rất dễ xem thỏ béo hay gầy. Chú thỏ trắng này có vẻ  bạo dạn lắm. Người chăm sóc vườn thú vừa mới tung bó rau vào là chú đã sà vào ăn ngay. Vừa ăn vừa tròn xoe đôi mắt nhìn mọi người. Những sợi ria mép vểnh lên, cụp xuống theo nhịp thỏ ăn trông rất nghịch. Hai tai động đậy như lắng nghe những tiếng động ở mọi nơi. Một mẫu đuôi ngắn tí tẹo luôn ngo ngoe. Mải đứng ngắm bên chuồng thỏ, em không nghe thấy tiếng mẹ gọi. Đến khi một bàn tay đập nhẹ vào vai em, em giật mình, hóa ra mọi người đang chuẩn bị đi xem các con thú khá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 về, hình ảnh của các chú thỏ con xinh đẹp, đáng yêu vẫn lởn vởn ở trong tâm trí em. Em sẽ nói với mẹ cho em nuôi một chú thỏ xinh đẹp như chú thỏ ở trong Sở thú.</w:t>
      </w:r>
    </w:p>
    <w:p>
      <w:pPr>
        <w:pStyle w:val="Heading3"/>
        <w:spacing w:lineRule="auto" w:line="36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41" w:type="dxa"/>
        <w:jc w:val="left"/>
        <w:tblInd w:w="367"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sz w:val="26"/>
              </w:rPr>
            </w:pPr>
            <w:r>
              <w:rPr>
                <w:rFonts w:cs="Times New Roman" w:ascii="Times New Roman" w:hAnsi="Times New Roman"/>
                <w:sz w:val="26"/>
                <w:u w:val="single"/>
              </w:rPr>
              <w:t>ĐỀ BÀI</w:t>
            </w:r>
            <w:r>
              <w:rPr>
                <w:rFonts w:cs="Times New Roman" w:ascii="Times New Roman" w:hAnsi="Times New Roman"/>
                <w:sz w:val="26"/>
              </w:rPr>
              <w:t xml:space="preserve">:  </w:t>
            </w:r>
            <w:r>
              <w:rPr>
                <w:rFonts w:cs="Times New Roman" w:ascii="Times New Roman" w:hAnsi="Times New Roman"/>
                <w:i/>
                <w:iCs/>
                <w:sz w:val="26"/>
              </w:rPr>
              <w:t>Tả con vật mà em thấy lần đầu tiên trên truyền hình.</w:t>
            </w:r>
          </w:p>
          <w:p>
            <w:pPr>
              <w:pStyle w:val="Heading8"/>
              <w:spacing w:lineRule="auto" w:line="360"/>
              <w:rPr>
                <w:rFonts w:ascii="Times New Roman" w:hAnsi="Times New Roman" w:cs="Times New Roman"/>
              </w:rPr>
            </w:pPr>
            <w:r>
              <w:rPr>
                <w:rFonts w:cs="Times New Roman" w:ascii="Times New Roman" w:hAnsi="Times New Roman"/>
              </w:rPr>
              <w:t>BÀI THAM KHẢO</w:t>
            </w:r>
          </w:p>
          <w:p>
            <w:pPr>
              <w:pStyle w:val="Normal"/>
              <w:spacing w:lineRule="auto" w:line="360"/>
              <w:jc w:val="both"/>
              <w:rPr/>
            </w:pPr>
            <w:r>
              <w:rPr>
                <w:rFonts w:cs="Times New Roman" w:ascii="Times New Roman" w:hAnsi="Times New Roman"/>
                <w:b/>
                <w:bCs w:val="false"/>
              </w:rPr>
              <w:t xml:space="preserve">    </w:t>
            </w:r>
            <w:r>
              <w:rPr>
                <w:rFonts w:cs="Times New Roman" w:ascii="Times New Roman" w:hAnsi="Times New Roman"/>
              </w:rPr>
              <w:t xml:space="preserve">   </w:t>
            </w:r>
            <w:r>
              <w:rPr>
                <w:rFonts w:cs="Times New Roman" w:ascii="Times New Roman" w:hAnsi="Times New Roman"/>
              </w:rPr>
              <w:t>Tối thứ năm tuần rồi, cả gia đình em quây quần xem truyền hình và chờ đợi chương trình  “Thế giới động vật” vì em được biết chương trình hôm đó giới thiệu về loài két, một loài chim thông minh và có thể nói được tiếng người.</w:t>
            </w:r>
          </w:p>
          <w:p>
            <w:pPr>
              <w:pStyle w:val="BodyText2"/>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ét là giống chim đặc biệt, khá gắn bó với con người. Khi muốn thuần dưỡng, két phải được nhốt riêng vào một chiếc lồng bằng tre khá lớn và ngày ngày người ta dạy nó tập nói tiếng người. Thân chim không lớn lắm, chỉ nhỉnh hơn cổ tay em một chút. Cái đầu to bằng quả chanh. Cái mỏ quặp màu đỏ to quá cỡ. Đôi mắt tròn xoe linh hoạt, đưa đi đưa lại long lanh như hai giọt nước. Một túm lông mọc chờm trên đỉnh đầu trông như cái mào nhỏ. Két có lông cánh và lông đuôi rất dài, tạo cho nó có dáng thanh thanh uyển chuyển. Từ đầu đến đuôi chim két phủ một màu lông xanh biếc, giống như màu lông của chim bói cá, đẹp tuyệt vời! Con két không ưa hoạt động như chim sơn ca, hoàng anh, sáo sậu. Nó thường đứng im, móng sắc quặp chặt lấy thanh gỗ bắc ngang trong lồng, vẻ mặt trầm ngâm như đang nghĩ ngợi điều gì. Thỉnh thoảng, nó cúi đầu, thong thả uống nước đựng trong chiếc bình hay mổ những hạt ngô, hạt đậu. Ấy thế nhưng chỉ thoáng thấy bóng ai vào nhà là nó nhanh nhẹn hẳn lên. Nếu là người quen, nó mừng rỡ tíu tít như chào đón. Nếu là người lạ, nó kêu to lên: “Có khách ! Có khách!” nghe hệt như tiếng người. Món ăn thường ngày của két là những loại hạt như ngô hoặc đậu … Nó cũng thích ăn rau tươi và chuối chín. Lúc ngủ, nó rúc đầu vào cánh, lông xù ra để giữ hơi ấm.</w:t>
            </w:r>
          </w:p>
          <w:p>
            <w:pPr>
              <w:pStyle w:val="Normal"/>
              <w:tabs>
                <w:tab w:val="clear" w:pos="720"/>
                <w:tab w:val="left" w:pos="605" w:leader="none"/>
              </w:tabs>
              <w:spacing w:lineRule="auto" w:line="360"/>
              <w:jc w:val="both"/>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rPr>
              <w:t>Tuy là lần đầu tiên được xem chú két trên truyền hình nhưng em đã thấy rất thích chú chim này, ước gì em cũng có được một chú két xinh đẹp để bầu bạn vàø có thể trò chuyện với chú thật là thỏa thích./.</w:t>
            </w:r>
          </w:p>
        </w:tc>
      </w:tr>
    </w:tbl>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C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pBdr>
        <w:top w:val="single" w:sz="4" w:space="1" w:color="000000"/>
        <w:left w:val="single" w:sz="4" w:space="19" w:color="000000"/>
        <w:bottom w:val="single" w:sz="4" w:space="31" w:color="000000"/>
        <w:right w:val="single" w:sz="4" w:space="10" w:color="000000"/>
      </w:pBdr>
      <w:ind w:left="720" w:right="-30" w:hanging="0"/>
      <w:jc w:val="center"/>
      <w:outlineLvl w:val="1"/>
    </w:pPr>
    <w:rPr>
      <w:b/>
      <w:bCs w:val="false"/>
      <w:sz w:val="28"/>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ind w:left="540" w:right="-360" w:hanging="0"/>
      <w:jc w:val="center"/>
      <w:outlineLvl w:val="3"/>
    </w:pPr>
    <w:rPr>
      <w:b/>
      <w:bCs w:val="false"/>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ind w:left="720" w:right="-30" w:hanging="0"/>
      <w:jc w:val="center"/>
      <w:outlineLvl w:val="4"/>
    </w:pPr>
    <w:rPr>
      <w:b/>
      <w:bCs w:val="false"/>
      <w:sz w:val="24"/>
    </w:rPr>
  </w:style>
  <w:style w:type="paragraph" w:styleId="Heading6">
    <w:name w:val="Heading 6"/>
    <w:basedOn w:val="Normal"/>
    <w:next w:val="Normal"/>
    <w:qFormat/>
    <w:pPr>
      <w:keepNext w:val="true"/>
      <w:numPr>
        <w:ilvl w:val="5"/>
        <w:numId w:val="1"/>
      </w:numPr>
      <w:tabs>
        <w:tab w:val="clear" w:pos="720"/>
        <w:tab w:val="left" w:pos="1500" w:leader="none"/>
      </w:tabs>
      <w:outlineLvl w:val="5"/>
    </w:pPr>
    <w:rPr>
      <w:b/>
      <w:bCs w:val="false"/>
    </w:rPr>
  </w:style>
  <w:style w:type="paragraph" w:styleId="Heading7">
    <w:name w:val="Heading 7"/>
    <w:basedOn w:val="Normal"/>
    <w:next w:val="Normal"/>
    <w:qFormat/>
    <w:pPr>
      <w:keepNext w:val="true"/>
      <w:numPr>
        <w:ilvl w:val="6"/>
        <w:numId w:val="1"/>
      </w:numPr>
      <w:tabs>
        <w:tab w:val="clear" w:pos="720"/>
        <w:tab w:val="left" w:pos="1500" w:leader="none"/>
      </w:tabs>
      <w:jc w:val="both"/>
      <w:outlineLvl w:val="6"/>
    </w:pPr>
    <w:rPr>
      <w:b/>
      <w:bCs w:val="false"/>
      <w:u w:val="single"/>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DefaultParagraphFont">
    <w:name w:val="Default Paragraph Font"/>
    <w:qFormat/>
    <w:rPr/>
  </w:style>
  <w:style w:type="character" w:styleId="HeaderChar">
    <w:name w:val="Header Char"/>
    <w:qFormat/>
    <w:rPr>
      <w:rFonts w:ascii="VNI-Times" w:hAnsi="VNI-Times" w:cs="Arial"/>
      <w:bCs/>
      <w:sz w:val="26"/>
      <w:szCs w:val="26"/>
      <w:lang w:val="en-US"/>
    </w:rPr>
  </w:style>
  <w:style w:type="character" w:styleId="FooterChar">
    <w:name w:val="Footer Char"/>
    <w:qFormat/>
    <w:rPr>
      <w:rFonts w:ascii="VNI-Times" w:hAnsi="VNI-Times" w:cs="Arial"/>
      <w:bCs/>
      <w:sz w:val="26"/>
      <w:szCs w:val="26"/>
      <w:lang w:val="en-US"/>
    </w:rPr>
  </w:style>
  <w:style w:type="character" w:styleId="BalloonTextChar">
    <w:name w:val="Balloon Text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500" w:leader="none"/>
      </w:tabs>
      <w:jc w:val="both"/>
    </w:pPr>
    <w:rPr/>
  </w:style>
  <w:style w:type="paragraph" w:styleId="BodyTextIndent2">
    <w:name w:val="Body Text Indent 2"/>
    <w:basedOn w:val="Normal"/>
    <w:qFormat/>
    <w:pPr>
      <w:tabs>
        <w:tab w:val="clear" w:pos="720"/>
        <w:tab w:val="left" w:pos="1965" w:leader="none"/>
      </w:tabs>
      <w:ind w:left="720" w:hanging="0"/>
    </w:pPr>
    <w:rPr/>
  </w:style>
  <w:style w:type="paragraph" w:styleId="BodyText2">
    <w:name w:val="Body Text 2"/>
    <w:basedOn w:val="Normal"/>
    <w:qFormat/>
    <w:pPr>
      <w:jc w:val="both"/>
    </w:pPr>
    <w:rPr>
      <w:sz w:val="24"/>
    </w:rPr>
  </w:style>
  <w:style w:type="paragraph" w:styleId="BlockText">
    <w:name w:val="Block Text"/>
    <w:basedOn w:val="Normal"/>
    <w:qFormat/>
    <w:pPr>
      <w:ind w:left="720" w:right="-360" w:hanging="0"/>
    </w:pPr>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9:00Z</dcterms:created>
  <dc:creator>User</dc:creator>
  <dc:description/>
  <cp:keywords/>
  <dc:language>en-US</dc:language>
  <cp:lastModifiedBy>Thang Trinh</cp:lastModifiedBy>
  <dcterms:modified xsi:type="dcterms:W3CDTF">2018-04-02T05:10:00Z</dcterms:modified>
  <cp:revision>3</cp:revision>
  <dc:subject/>
  <dc:title>ÑEÀ BAØI :  Taû caây hoa maø em yeâu th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