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ải bài tập Sinh học lớp 12 trang 45: Tương tác gen và tác động đa hiệu của ge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1. Hãy giải thích các mối quan hệ giữa gen và tính trạng sau đây và cho biết kiểu quan hệ nào là chính xác hơ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Một gen quy định một tính trạ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Một gen quy định một enzim/prôtêi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Một gen quy định một chuỗi pôlipeptit.</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Một gen quy định một chuỗi pôlipeptit chính xác hơn vì một prôtêin có thể gồm nhiểu chuỗi pôlipeptit khác nhau cùng quy định. Một tính trạng lại có thể được quy định bởi nhiều loại prôtêin khác nhau.</w:t>
      </w:r>
    </w:p>
    <w:p>
      <w:pPr>
        <w:pStyle w:val="Normal"/>
        <w:spacing w:lineRule="atLeast" w:line="293" w:before="0" w:after="150"/>
        <w:rPr/>
      </w:pPr>
      <w:r>
        <w:rPr>
          <w:rFonts w:eastAsia="Times New Roman" w:cs="Arial" w:ascii="Arial" w:hAnsi="Arial"/>
          <w:b/>
          <w:bCs/>
          <w:color w:val="000000"/>
          <w:sz w:val="20"/>
          <w:szCs w:val="20"/>
        </w:rPr>
        <w:t>Bài 2.</w:t>
      </w:r>
      <w:r>
        <w:rPr>
          <w:rFonts w:eastAsia="Times New Roman" w:cs="Arial" w:ascii="Arial" w:hAnsi="Arial"/>
          <w:color w:val="000000"/>
          <w:sz w:val="20"/>
          <w:szCs w:val="20"/>
        </w:rPr>
        <w:t> Trong một thí nghiệm, người ta cho cây hoa đỏ lai với cây hoa trắng và thu được F1, cho toàn hoa đỏ. Cho các cây F1 tự thụ phấn, người ta thu được các cây F2 với tỉ lệ phân li kiểu hình là: 245 cây hoa trắng và 315 cây hoa đỏ. Hãy giải thích kết quả lai và viết sơ đồ lai từ thế hệ P tới F1 và F2.</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Tỉ lệ phân li kiểu hình ở F là xấp xỉ 9: 7 vì thế đây là kiểu tương tác bổ su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Hiện tượng tương tác gen là phổ biến còn hiện tượng một gen quy định một tính trạng đúng như quy luật Menđen là khá hiếm gặp.</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3. Hai alen thuộc cùng một gen có thể tương tác với nhau hay không? Giải thích.</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pPr>
      <w:r>
        <w:rPr>
          <w:rFonts w:eastAsia="Times New Roman" w:cs="Arial" w:ascii="Arial" w:hAnsi="Arial"/>
          <w:color w:val="000000"/>
          <w:sz w:val="20"/>
          <w:szCs w:val="20"/>
        </w:rPr>
        <w:t>Các alen thuộc cùng 1 gen có thể tương tác với nhau theo kiểu trội -lặn hoàn toàn, trội - lặn không hoàn toàn hoặc đồng trội (khi hai alen cùa cùng một gen đểu biểu hiện ra kiểu hình, ví dụ kiểu gen I</w:t>
      </w:r>
      <w:r>
        <w:rPr>
          <w:rFonts w:eastAsia="Times New Roman" w:cs="Arial" w:ascii="Arial" w:hAnsi="Arial"/>
          <w:color w:val="000000"/>
          <w:sz w:val="20"/>
          <w:szCs w:val="20"/>
          <w:vertAlign w:val="superscript"/>
        </w:rPr>
        <w:t>A</w:t>
      </w:r>
      <w:r>
        <w:rPr>
          <w:rFonts w:eastAsia="Times New Roman" w:cs="Arial" w:ascii="Arial" w:hAnsi="Arial"/>
          <w:color w:val="000000"/>
          <w:sz w:val="20"/>
          <w:szCs w:val="20"/>
        </w:rPr>
        <w:t>I</w:t>
      </w:r>
      <w:r>
        <w:rPr>
          <w:rFonts w:eastAsia="Times New Roman" w:cs="Arial" w:ascii="Arial" w:hAnsi="Arial"/>
          <w:color w:val="000000"/>
          <w:sz w:val="20"/>
          <w:szCs w:val="20"/>
          <w:vertAlign w:val="superscript"/>
        </w:rPr>
        <w:t>B</w:t>
      </w:r>
      <w:r>
        <w:rPr>
          <w:rFonts w:eastAsia="Times New Roman" w:cs="Arial" w:ascii="Arial" w:hAnsi="Arial"/>
          <w:color w:val="000000"/>
          <w:sz w:val="20"/>
          <w:szCs w:val="20"/>
        </w:rPr>
        <w:t> quy định nhóm máu AB ở ngư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4. Sự tương tác giữa các gen có mâu thuẫn gì với các quy luật phân li của các alen hay không? Tại sao?</w:t>
      </w:r>
    </w:p>
    <w:p>
      <w:pPr>
        <w:pStyle w:val="Normal"/>
        <w:spacing w:lineRule="atLeast" w:line="293" w:before="0" w:after="150"/>
        <w:rPr/>
      </w:pPr>
      <w:r>
        <w:rPr>
          <w:rFonts w:eastAsia="Times New Roman" w:cs="Arial" w:ascii="Arial" w:hAnsi="Arial"/>
          <w:b/>
          <w:bCs/>
          <w:color w:val="000000"/>
          <w:sz w:val="20"/>
          <w:szCs w:val="20"/>
        </w:rPr>
        <w:t>Trả lời</w:t>
      </w:r>
      <w:r>
        <w:rPr>
          <w:rFonts w:eastAsia="Times New Roman" w:cs="Arial" w:ascii="Arial" w:hAnsi="Arial"/>
          <w:color w:val="000000"/>
          <w:sz w:val="20"/>
          <w:szCs w:val="20"/>
        </w:rPr>
        <w:t>:</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Sự tương tác giữa các gen không mâu thuẫn gì với các quy luật của Menđen vì tương tác gen là sự tác động qua lại giữa sản phẩm của các gen chứ không phải bản thân cùa các ge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Cây dị hợp tử Aa chỉ cần một alen A cũng tổ hợp được đủ một lượng enzim cần thiết để chuyển chất A thành chất B. Tương tự. chỉ cần một alen B cũng tạo ra được lượng enzim cần thiết chuyển chất B thành sản phẩm p (sắc tố đỏ). Các alen đột biến a và b đều khổng tạo ra được các enzim A và B tương ứng. Do cây có kiểu gen aaBB không sản xuất ra được enzim A chuyển hoá chất A thành B nên cho dù có tạo ra được enzim B cũng không có cơ chất (chất B) để chuyển thành sản phẩm p nên hoa của chúng có màu trắng.</w:t>
      </w:r>
    </w:p>
    <w:p>
      <w:pPr>
        <w:pStyle w:val="Normal"/>
        <w:spacing w:lineRule="atLeast" w:line="293" w:before="0" w:after="150"/>
        <w:rPr/>
      </w:pPr>
      <w:r>
        <w:rPr>
          <w:rFonts w:eastAsia="Times New Roman" w:cs="Arial" w:ascii="Arial" w:hAnsi="Arial"/>
          <w:b/>
          <w:bCs/>
          <w:color w:val="000000"/>
          <w:sz w:val="20"/>
          <w:szCs w:val="20"/>
        </w:rPr>
        <w:t>Bài 5</w:t>
      </w:r>
      <w:r>
        <w:rPr>
          <w:rFonts w:eastAsia="Times New Roman" w:cs="Arial" w:ascii="Arial" w:hAnsi="Arial"/>
          <w:color w:val="000000"/>
          <w:sz w:val="20"/>
          <w:szCs w:val="20"/>
        </w:rPr>
        <w:t>. Hãy chọn phương án trả lời đú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hế nào là gen đa hiệu?</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A. Gen tạo ra nhiều loại mAR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B. Gen điều khiển sự hoạt động của các gen khác.</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C. Gen mà sản phẩm của nó có ảnh hưởng đến nhiều tính trạng khác nhau.</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D. Gen tạo ra sản phẩm với hiệu quả rất cao.</w:t>
      </w:r>
    </w:p>
    <w:p>
      <w:pPr>
        <w:pStyle w:val="Normal"/>
        <w:spacing w:lineRule="atLeast" w:line="293" w:before="0" w:after="150"/>
        <w:rPr>
          <w:rFonts w:ascii="Arial" w:hAnsi="Arial" w:eastAsia="Times New Roman" w:cs="Arial"/>
          <w:b/>
          <w:b/>
          <w:bCs/>
          <w:color w:val="000000"/>
          <w:sz w:val="20"/>
          <w:szCs w:val="20"/>
        </w:rPr>
      </w:pPr>
      <w:r>
        <w:rPr>
          <w:rFonts w:eastAsia="Times New Roman" w:cs="Arial" w:ascii="Arial" w:hAnsi="Arial"/>
          <w:b/>
          <w:bCs/>
          <w:color w:val="000000"/>
          <w:sz w:val="20"/>
          <w:szCs w:val="20"/>
        </w:rPr>
        <w:t>Trả lời: 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60">
    <w:name w:val="heading6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29:00Z</dcterms:created>
  <dc:creator>Dang Le Phan Danh</dc:creator>
  <dc:description/>
  <cp:keywords/>
  <dc:language>en-US</dc:language>
  <cp:lastModifiedBy>Thang Trinh</cp:lastModifiedBy>
  <dcterms:modified xsi:type="dcterms:W3CDTF">2019-02-20T06:50:00Z</dcterms:modified>
  <cp:revision>3</cp:revision>
  <dc:subject/>
  <dc:title/>
</cp:coreProperties>
</file>