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iải bài tập Sinh học lớp 12 trang 41: Quy luật Menđen : Quy luật phân li độc lập</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1. Nêu điều kiện nghiệm đúng cho quy luật phân li độc lập của Menđe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Điều kiện nghiệm đúng cho quy luật phân li độc lập là các cặp alen quy định các tính trạng khác nhau phải nằm trên các cặp NST tương đồng khác nhau.</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Các cập nhiễm sắc thể lại phân li độc lập nhau trong quá trình giảm phân dẫn đến sự phân li độc lập cùa các alen. Sự kết hợp ngẫu nhiên của các loại giao tử trong quá trình thụ tinh làm xuất hiện các tổ hợp gen khác nhau (biến dị tổ hợp).</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2. Nêu các điều kiện cần có để khi lai các cá thể khác nhau về hai tính trạng ta thu được đời con có tỉ lệ phân li kiểu hình xấp xỉ 9: 3: 3: 1.</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Để có tỉ lệ phân li kiểu hình 9: 3: 3: 1 thì bố mẹ phải dị hợp tử về 2 cặp gen có hiên tượng trội lặn hoàn toàn, số lượng cá thể con lai phải lớn, các cá thể có kiểu gen khác nhau phải có sức sống như nhau. Tỉ lệ phân li 9: 3: 3: 1 chẳng qua là tích của ti lệ (3: 1) X (3: 1).</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3. Làm thế nào để biết được hai gen nào đó nằm trên hai NST tương đồng khác nhau nếu chi dựa trên kết quả của các phép la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Dựa vào kết quả lai phân tích hoặc ở đời F ta có thể biết được hai gen nằm trên 2 nhiễm sắc thể nếu tỉ lệ kiểu hình ớ lai phân tích là 1: 1: 1. ] hoặc ở F là 9: 3: 3: 1.</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4. Giải thích tại sao lại không thể tìm được 2 người có kiểu gen giống hệt nhau trên Trái Đất. ngoại trừ trường hợp sinh đôi cùng trứ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pPr>
      <w:r>
        <w:rPr>
          <w:rFonts w:eastAsia="Times New Roman" w:cs="Arial" w:ascii="Arial" w:hAnsi="Arial"/>
          <w:color w:val="000000"/>
          <w:sz w:val="20"/>
          <w:szCs w:val="20"/>
        </w:rPr>
        <w:t>Không thể tìm được 2 người có kiểu gen giống y hệt nhau ngoại trừ sinh đôi cùng trứng, vì số biến dị tổ hợp mà một cặp bố mẹ có thể tạo ra là cực kì lớn (2</w:t>
      </w:r>
      <w:r>
        <w:rPr>
          <w:rFonts w:eastAsia="Times New Roman" w:cs="Arial" w:ascii="Arial" w:hAnsi="Arial"/>
          <w:color w:val="000000"/>
          <w:sz w:val="20"/>
          <w:szCs w:val="20"/>
          <w:vertAlign w:val="superscript"/>
        </w:rPr>
        <w:t>23</w:t>
      </w:r>
      <w:r>
        <w:rPr>
          <w:rFonts w:eastAsia="Times New Roman" w:cs="Arial" w:ascii="Arial" w:hAnsi="Arial"/>
          <w:color w:val="000000"/>
          <w:sz w:val="20"/>
          <w:szCs w:val="20"/>
        </w:rPr>
        <w:t> X 2</w:t>
      </w:r>
      <w:r>
        <w:rPr>
          <w:rFonts w:eastAsia="Times New Roman" w:cs="Arial" w:ascii="Arial" w:hAnsi="Arial"/>
          <w:color w:val="000000"/>
          <w:sz w:val="20"/>
          <w:szCs w:val="20"/>
          <w:vertAlign w:val="superscript"/>
        </w:rPr>
        <w:t>23</w:t>
      </w:r>
      <w:r>
        <w:rPr>
          <w:rFonts w:eastAsia="Times New Roman" w:cs="Arial" w:ascii="Arial" w:hAnsi="Arial"/>
          <w:color w:val="000000"/>
          <w:sz w:val="20"/>
          <w:szCs w:val="20"/>
        </w:rPr>
        <w:t> = 2</w:t>
      </w:r>
      <w:r>
        <w:rPr>
          <w:rFonts w:eastAsia="Times New Roman" w:cs="Arial" w:ascii="Arial" w:hAnsi="Arial"/>
          <w:color w:val="000000"/>
          <w:sz w:val="20"/>
          <w:szCs w:val="20"/>
          <w:vertAlign w:val="superscript"/>
        </w:rPr>
        <w:t>ib</w:t>
      </w:r>
      <w:r>
        <w:rPr>
          <w:rFonts w:eastAsia="Times New Roman" w:cs="Arial" w:ascii="Arial" w:hAnsi="Arial"/>
          <w:color w:val="000000"/>
          <w:sz w:val="20"/>
          <w:szCs w:val="20"/>
        </w:rPr>
        <w:t> kiểu hợp từ khác nhau.</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5. Hãy chọn phương án trả lời đú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Quy luật phân li độc lập thực chất nói về ...</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A. sự phân li độc lâp của các tính trạ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B. sự phân li kiểu hình theo tỉ lệ 9: 3:3: 1.</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C. sự tổ hợp của các alen trong quá trình thụ tinh.</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D. sự phân li độc lập của các alen trong quá trình giảm phân</w:t>
      </w:r>
    </w:p>
    <w:p>
      <w:pPr>
        <w:pStyle w:val="Normal"/>
        <w:spacing w:lineRule="atLeast" w:line="293" w:before="0" w:after="150"/>
        <w:rPr>
          <w:rFonts w:ascii="Arial" w:hAnsi="Arial" w:eastAsia="Times New Roman" w:cs="Arial"/>
          <w:b/>
          <w:b/>
          <w:bCs/>
          <w:color w:val="000000"/>
          <w:sz w:val="20"/>
          <w:szCs w:val="20"/>
        </w:rPr>
      </w:pPr>
      <w:r>
        <w:rPr>
          <w:rFonts w:eastAsia="Times New Roman" w:cs="Arial" w:ascii="Arial" w:hAnsi="Arial"/>
          <w:b/>
          <w:bCs/>
          <w:color w:val="000000"/>
          <w:sz w:val="20"/>
          <w:szCs w:val="20"/>
        </w:rPr>
        <w:t>Trả lời: 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25:00Z</dcterms:created>
  <dc:creator>Dang Le Phan Danh</dc:creator>
  <dc:description/>
  <cp:keywords/>
  <dc:language>en-US</dc:language>
  <cp:lastModifiedBy>Thang Trinh</cp:lastModifiedBy>
  <dcterms:modified xsi:type="dcterms:W3CDTF">2019-02-20T06:46:00Z</dcterms:modified>
  <cp:revision>3</cp:revision>
  <dc:subject/>
  <dc:title/>
</cp:coreProperties>
</file>