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Giải bài tập Sinh học lớp 12 trang 36: Quy luật Menđen : Quy luật phân li</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I. Các câu hỏi trong bài</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Tại sao chỉ bẳng việc phân tích kết quả của các phép lai, Menđen lại có thể biết được bên trong tế bào của cơ thể có một cặp nhân tố di truyền (alen) quy định cho một tính trạng và trong mỗi giao tử lại chỉ có một nhân tố?</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Trả lời:</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Nhờ phương pháp độc đáo là phân tích cơ thể lai, ông đã tìm ra quy luật di truyền các cập tính trạng.</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II. Trả lởi các câu hỏi cuối bài</w:t>
      </w:r>
    </w:p>
    <w:p>
      <w:pPr>
        <w:pStyle w:val="Normal"/>
        <w:spacing w:lineRule="atLeast" w:line="293" w:before="0" w:after="150"/>
        <w:jc w:val="both"/>
        <w:rPr/>
      </w:pPr>
      <w:r>
        <w:rPr>
          <w:rFonts w:eastAsia="Times New Roman" w:cs="Arial" w:ascii="Arial" w:hAnsi="Arial"/>
          <w:b/>
          <w:bCs/>
          <w:color w:val="000000"/>
          <w:sz w:val="20"/>
          <w:szCs w:val="20"/>
        </w:rPr>
        <w:t>1.</w:t>
      </w:r>
      <w:r>
        <w:rPr>
          <w:rFonts w:eastAsia="Times New Roman" w:cs="Arial" w:ascii="Arial" w:hAnsi="Arial"/>
          <w:color w:val="000000"/>
          <w:sz w:val="20"/>
          <w:szCs w:val="20"/>
        </w:rPr>
        <w:t> Để cho các alen của một gen phân li đồng đều về các giao tử, 50% giao tử chứa alen này, 50% giao từ chứa alen kia thì cần có điều kiện gì?</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A. Bố mẹ phải thuần chủng.</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B. Số lượng cá thể con lai phải lớn.</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C. Alen trội phải trội hoàn toàn so với alen lặn.</w:t>
      </w:r>
    </w:p>
    <w:p>
      <w:pPr>
        <w:pStyle w:val="Normal"/>
        <w:spacing w:lineRule="atLeast" w:line="293" w:before="0" w:after="150"/>
        <w:jc w:val="both"/>
        <w:rPr/>
      </w:pPr>
      <w:r>
        <w:rPr>
          <w:rFonts w:eastAsia="Times New Roman" w:cs="Arial" w:ascii="Arial" w:hAnsi="Arial"/>
          <w:color w:val="000000"/>
          <w:sz w:val="20"/>
          <w:szCs w:val="20"/>
        </w:rPr>
        <w:t>D. Quá trình giảm phân phải xảy ra bình thường.</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E. Tất cả các điều kiện nêu trên.</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Trả lời: E</w:t>
      </w:r>
    </w:p>
    <w:p>
      <w:pPr>
        <w:pStyle w:val="Normal"/>
        <w:spacing w:lineRule="atLeast" w:line="293" w:before="0" w:after="150"/>
        <w:jc w:val="both"/>
        <w:rPr/>
      </w:pPr>
      <w:r>
        <w:rPr>
          <w:rFonts w:eastAsia="Times New Roman" w:cs="Arial" w:ascii="Arial" w:hAnsi="Arial"/>
          <w:b/>
          <w:bCs/>
          <w:color w:val="000000"/>
          <w:sz w:val="20"/>
          <w:szCs w:val="20"/>
        </w:rPr>
        <w:t>2.</w:t>
      </w:r>
      <w:r>
        <w:rPr>
          <w:rFonts w:eastAsia="Times New Roman" w:cs="Arial" w:ascii="Arial" w:hAnsi="Arial"/>
          <w:color w:val="000000"/>
          <w:sz w:val="20"/>
          <w:szCs w:val="20"/>
        </w:rPr>
        <w:t> Nếu các alen cùa cùng một gen không có quan hệ trội - lặn hoàn toàn mà là đồng trội (mỗi len biểu hiện kiểu hình của riêng mình) thì quy luật phân li cùa Menđen có còn đúng hay không?</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Trả lời:</w:t>
      </w:r>
    </w:p>
    <w:p>
      <w:pPr>
        <w:pStyle w:val="Normal"/>
        <w:spacing w:lineRule="atLeast" w:line="293" w:before="0" w:after="150"/>
        <w:jc w:val="both"/>
        <w:rPr/>
      </w:pPr>
      <w:r>
        <w:rPr>
          <w:rFonts w:eastAsia="Times New Roman" w:cs="Arial" w:ascii="Arial" w:hAnsi="Arial"/>
          <w:color w:val="000000"/>
          <w:sz w:val="20"/>
          <w:szCs w:val="20"/>
        </w:rPr>
        <w:t>Vẫn đúng. Vì quy luật phân li cùa Menđen chi sự phân li cùa các alen mà không nói về sự phân li tính trạng mặc dù qua sự phân li tính trạng Menđen phát hiện ra quy luật phân li của alen.</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b/>
          <w:bCs/>
          <w:color w:val="000000"/>
          <w:sz w:val="20"/>
          <w:szCs w:val="20"/>
        </w:rPr>
        <w:t>3. Trong phép lai một tính trạng, để cho đời sau có tỉ lệ phân li kiểu hình 3 trội : 1 lặn thì cần có các điều kiện gì?</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b/>
          <w:bCs/>
          <w:color w:val="000000"/>
          <w:sz w:val="20"/>
          <w:szCs w:val="20"/>
        </w:rPr>
        <w:t>Trả lời:</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Để cho đời sau có tỉ lệ phân li kiểu hình 3 trội 1 lặn thì cần có các điều kiện: cả bố lẫn mẹ đều phải dị hợp từ về một cặp alen, số lượng con lai phải lớn, có hiện tượng trội lặn hoàn toàn, các cá thể có kiểu gen khác nhau phải có sức sống như nhau. Sự phân li của các cặp alen trong quá trình hình thành giao tử được thực hiện nhờ sự phân li của các cặp nhiễm sắc thể tương đồng trong quá trình giảm phân (cơ sở tế bào học). Tỉ lệ phân li kiểu hình 3: 1 là hệ quả của sự phân li đồng đều của các alen về các giao tử và sự tổ hợp tự do của các giao tử trong quá trình thụ tinh.</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b/>
          <w:bCs/>
          <w:color w:val="000000"/>
          <w:sz w:val="20"/>
          <w:szCs w:val="20"/>
        </w:rPr>
        <w:t>4. Ta cần phải làm gì để biết chính xác kiểu gen của một cá thể có kiểu hình trội?</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b/>
          <w:bCs/>
          <w:color w:val="000000"/>
          <w:sz w:val="20"/>
          <w:szCs w:val="20"/>
        </w:rPr>
        <w:t>Trả lời:</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Cần sử dụng phép lai phân tích.</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Bodytext30">
    <w:name w:val="bodytext30"/>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9:21:00Z</dcterms:created>
  <dc:creator>Dang Le Phan Danh</dc:creator>
  <dc:description/>
  <cp:keywords/>
  <dc:language>en-US</dc:language>
  <cp:lastModifiedBy>Thang Trinh</cp:lastModifiedBy>
  <dcterms:modified xsi:type="dcterms:W3CDTF">2019-02-20T06:42:00Z</dcterms:modified>
  <cp:revision>3</cp:revision>
  <dc:subject/>
  <dc:title/>
</cp:coreProperties>
</file>